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Rupert und hl. Virgil, Bischöfe, Glaubensbote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  </w:t>
      </w:r>
      <w:r>
        <w:rPr>
          <w:b/>
          <w:i/>
        </w:rPr>
        <w:t>(24. Sept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1. Lesung: Sir 44, 1-2. 3b-4. 7. 10. 14-15 oder </w:t>
      </w:r>
      <w:r>
        <w:rPr>
          <w:bCs/>
          <w:i/>
          <w:iCs/>
        </w:rPr>
        <w:t>Sir 44, 1. 10-15</w:t>
      </w:r>
      <w:r>
        <w:rPr>
          <w:i/>
          <w:iCs/>
        </w:rPr>
        <w:t>)</w:t>
      </w:r>
    </w:p>
    <w:p>
      <w:pPr>
        <w:pStyle w:val="Normal"/>
        <w:rPr/>
      </w:pPr>
      <w:r>
        <w:rPr>
          <w:i/>
          <w:iCs/>
        </w:rPr>
        <w:t>(nur die 2.)</w:t>
      </w:r>
      <w:r>
        <w:rPr/>
        <w:t xml:space="preserve"> Lesung: </w:t>
      </w:r>
      <w:r>
        <w:rPr>
          <w:bCs/>
        </w:rPr>
        <w:t>Hebr 13, 7-9a. 14-15a. 16-17a</w:t>
      </w:r>
    </w:p>
    <w:p>
      <w:pPr>
        <w:pStyle w:val="Normal"/>
        <w:rPr/>
      </w:pPr>
      <w:r>
        <w:rPr/>
        <w:t>Evangelium: Joh 12, 44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„das Licht der Welt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ich sieht, sieht den, der dich gesandt ha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bleibt nicht in der Finsterni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 w:val="20"/>
        </w:rPr>
      </w:pPr>
      <w:r>
        <w:rPr/>
        <w:tab/>
        <w:t>Er hat das ewige L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Licht der Wel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unser aller ganz persönliches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Licht, das ewig leuchtet für unser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urch die heiligen Bischö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pert und Virgi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verschiedener Sprache und Her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Gemeinschaft der Kirche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auf ihre Fürsprache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and und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heit des Glaubens und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44, 1. 10-1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Die ehrwürdigen Männer will ich p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Väter, wie sie aufeinanderfolg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ind die ehrwürdigen Män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en Hoffnung nicht verge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ihren Nachkommen bleibt ihr G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Erbe bei ihren Enkel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Nachkommen halten fest an ihrem Bu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benso ihre Kinder, um der Väter wi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Nachkommen haben für immer Best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Ruhm wird niemals ausgelös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Leib ist in Frieden bestatt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Name lebt fort von Geschlecht zu Geschl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ihrer Weisheit erzählt die Gemei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Lob verkündet das versammelte Volk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>vgl. Hebr 13, 7-9a. 14-15a. 16-17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t an eure Vorsteh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uch das Wort Gottes verkündet ha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ut auf das Ende ihres Leben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hmt ihren Glauben na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Christus ist derselbe gest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ute und in Ewigk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aßt euch nicht durch mancherlei fremde Lehren irreführ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tärkt euer Herz durch die Gna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haben hier keine Stadt, die bestehen bleib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wir suchen die künfti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Durch Jesus </w:t>
      </w:r>
      <w:r>
        <w:rPr>
          <w:bCs/>
          <w:i/>
          <w:sz w:val="34"/>
          <w:szCs w:val="34"/>
        </w:rPr>
        <w:t xml:space="preserve">(- Christus -) </w:t>
      </w:r>
      <w:r>
        <w:rPr>
          <w:bCs/>
          <w:sz w:val="34"/>
          <w:szCs w:val="34"/>
        </w:rPr>
        <w:t>laßt uns Gott alle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Opfer des Lobes dar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geßt nicht, Gutes zu tun und mit anderen zu teil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an solchen Opfern hat Gott Gefa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horcht euren Vorsteher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ordnet euch ihnen unt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sie wachen über euch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üssen Rechenschaft darüber ableg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>vgl. Hebr 13, 7-9a. 14-15a. 16-17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eine andere Versanordn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t an eure Vorsteh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uch das Wort Gottes verkündet ha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ut auf das Ende ihres Leben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hmt ihren Glauben na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Christus ist derselbe gest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ute und in Ewigk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aßt euch nicht durch mancherlei fremde Lehren irreführ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tärkt euer Herz durch die Gna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haben hier keine Stadt, die bestehen bleib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wir suchen die künfti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horcht euren Vorsteher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ordnet euch ihnen unt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sie wachen über euch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üssen Rechenschaft darüber able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Durch Jesus </w:t>
      </w:r>
      <w:r>
        <w:rPr>
          <w:bCs/>
          <w:i/>
          <w:sz w:val="34"/>
          <w:szCs w:val="34"/>
        </w:rPr>
        <w:t xml:space="preserve">(- Christus -) </w:t>
      </w:r>
      <w:r>
        <w:rPr>
          <w:bCs/>
          <w:sz w:val="34"/>
          <w:szCs w:val="34"/>
        </w:rPr>
        <w:t>laßt uns Gott alle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Opfer des Lobes dar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geßt nicht, Gutes zu tun und mit anderen zu teil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an solchen Opfern hat Gott Gefalle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2, 44-5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zu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s Fi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 kommt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m L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a, Halle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2, 44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rief Jesus </w:t>
      </w:r>
      <w:r>
        <w:rPr>
          <w:sz w:val="34"/>
          <w:szCs w:val="34"/>
        </w:rPr>
        <w:t xml:space="preserve">au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n mich glaubt, glaubt nicht an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n den, der mich gesand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mich si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t den, der mich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n die Welt gekomm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jeder, der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in der Finsternis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meine Worte nur hört und sie nicht befol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richte nicht i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nicht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e Welt zu ri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sie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mich verachtet und meine Worte nicht ann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at schon seinen Richt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ort, das ich gesprochen h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ihn richten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as ich gesagt h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nicht aus mir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mich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mir aufge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sagen und red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ein Auftrag ewiges Leben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ch also sage, sage ich so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mir der Vater gesagt ha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Stadt Salzburg ist durch die Festspiele - </w:t>
      </w:r>
    </w:p>
    <w:p>
      <w:pPr>
        <w:pStyle w:val="Normal"/>
        <w:rPr/>
      </w:pPr>
      <w:r>
        <w:rPr/>
        <w:t>und als Geburtsstadt von Mozart - bekannt in all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iger bekannt sind die Heiligen, denen Salzburg </w:t>
      </w:r>
    </w:p>
    <w:p>
      <w:pPr>
        <w:pStyle w:val="Normal"/>
        <w:rPr/>
      </w:pPr>
      <w:r>
        <w:rPr/>
        <w:t xml:space="preserve">die eigentliche Geburtsstunde verdank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Rupert und der heilige Virgil lassen im 8. Jahrhundert </w:t>
      </w:r>
    </w:p>
    <w:p>
      <w:pPr>
        <w:pStyle w:val="Normal"/>
        <w:rPr/>
      </w:pPr>
      <w:r>
        <w:rPr/>
        <w:t>aus einer vorchristlichen Römersiedlung das christliche Salzburg 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pert kam aus dem Frankenreich. </w:t>
      </w:r>
    </w:p>
    <w:p>
      <w:pPr>
        <w:pStyle w:val="Normal"/>
        <w:rPr/>
      </w:pPr>
      <w:r>
        <w:rPr/>
        <w:t xml:space="preserve">Er war zunächst Bischof in Worms </w:t>
      </w:r>
    </w:p>
    <w:p>
      <w:pPr>
        <w:pStyle w:val="Normal"/>
        <w:rPr/>
      </w:pPr>
      <w:r>
        <w:rPr/>
        <w:t xml:space="preserve">und durchzog von Regensburg aus </w:t>
      </w:r>
    </w:p>
    <w:p>
      <w:pPr>
        <w:pStyle w:val="Normal"/>
        <w:rPr/>
      </w:pPr>
      <w:r>
        <w:rPr/>
        <w:t>das Gebiet östlich des Inn und südlich der Do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orch dürfte er seinen Missionsstützpunkt errichtet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äter ließ er sich im Bereich des heutigen Seekirchen am Wallersee nieder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ayrische Herzog schenkte ihm die Römersiedlung </w:t>
      </w:r>
    </w:p>
    <w:p>
      <w:pPr>
        <w:pStyle w:val="Normal"/>
        <w:rPr/>
      </w:pPr>
      <w:r>
        <w:rPr/>
        <w:t xml:space="preserve">Juvavum - Salzburg - einschließlich einer Burganlage </w:t>
      </w:r>
    </w:p>
    <w:p>
      <w:pPr>
        <w:pStyle w:val="Normal"/>
        <w:rPr/>
      </w:pPr>
      <w:r>
        <w:rPr/>
        <w:t>(der heutigen Feste Hohensalzburg)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pert gründete das Benediktinerinnenkloster Nonnberg,</w:t>
      </w:r>
    </w:p>
    <w:p>
      <w:pPr>
        <w:pStyle w:val="Normal"/>
        <w:rPr/>
      </w:pPr>
      <w:r>
        <w:rPr/>
        <w:t xml:space="preserve">das älteste Frauenkloster nördlich der Alpen, </w:t>
      </w:r>
    </w:p>
    <w:p>
      <w:pPr>
        <w:pStyle w:val="Normal"/>
        <w:rPr/>
      </w:pPr>
      <w:r>
        <w:rPr/>
        <w:t xml:space="preserve">und die Erzabtei St. Peter, </w:t>
      </w:r>
    </w:p>
    <w:p>
      <w:pPr>
        <w:pStyle w:val="Normal"/>
        <w:rPr/>
      </w:pPr>
      <w:r>
        <w:rPr/>
        <w:t>wo er nach seinem Tod zunächst beigesetz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Virgil am 24. September - also heute, aber im Jahre 774 - </w:t>
      </w:r>
    </w:p>
    <w:p>
      <w:pPr>
        <w:pStyle w:val="Normal"/>
        <w:rPr/>
      </w:pPr>
      <w:r>
        <w:rPr/>
        <w:t>die Gebeine des Heiligen in den neu errichteten Salzburger Dom überführen lie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war der Nachfolger von Rupert, ein irischer 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kte fast vierzig Jahre segensreich in Stadt und Land </w:t>
      </w:r>
    </w:p>
    <w:p>
      <w:pPr>
        <w:pStyle w:val="Normal"/>
        <w:rPr/>
      </w:pPr>
      <w:r>
        <w:rPr/>
        <w:t>zum Wohl der Kirche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ie Missionierung des Landes übertrug er sogenannten „Chorbischöfen“ (Land- oder Missionsbischöfen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iner von diesen war der heilige Modestus, der in Kärnten wirkt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ssen Grab sich in Maria Saal befindet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Salzburg wurde ausgebaut zu einer Bischofsstadt.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ben der Klosterkirche St. Peter sollte auch ein Dom erstehen!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twa 400 Jahre nach dem Tod des heiligen Virgil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so im 12. Jahrhundert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urde bei Bauarbeiten im Dom ein Grab entdeck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im Laufe der Jahrhunderte in Vergessenheit geraten w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Bei den Gebeinen fand man ein Täfelchen mit der Inschrif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irgilius templum construxit scemate pulchro, zu deutsch: </w:t>
      </w:r>
    </w:p>
    <w:p>
      <w:pPr>
        <w:pStyle w:val="Normal"/>
        <w:rPr/>
      </w:pPr>
      <w:r>
        <w:rPr>
          <w:i/>
          <w:iCs/>
        </w:rPr>
        <w:t>Virgil hat dieses Gotteshaus in Schöngestalt errichtet.“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alzburg verdankt den beiden Heiligen sehr v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sind es andere Bischöfe - und viele Laien -,</w:t>
      </w:r>
    </w:p>
    <w:p>
      <w:pPr>
        <w:pStyle w:val="Normal"/>
        <w:rPr/>
      </w:pPr>
      <w:r>
        <w:rPr/>
        <w:t xml:space="preserve">die sich um das Schicksal der Kirche </w:t>
      </w:r>
      <w:r>
        <w:rPr>
          <w:i/>
        </w:rPr>
        <w:t>(- von Salzburg -)</w:t>
      </w:r>
      <w:r>
        <w:rPr/>
        <w:t xml:space="preserve"> bem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christliches Erbe gilt es zu sichern, </w:t>
      </w:r>
    </w:p>
    <w:p>
      <w:pPr>
        <w:pStyle w:val="Normal"/>
        <w:rPr/>
      </w:pPr>
      <w:r>
        <w:rPr/>
        <w:t xml:space="preserve">damit auch in unseren Tagen </w:t>
      </w:r>
    </w:p>
    <w:p>
      <w:pPr>
        <w:pStyle w:val="Normal"/>
        <w:rPr/>
      </w:pPr>
      <w:r>
        <w:rPr/>
        <w:t>die Menschen im christlichen Glauben fest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Für die Kirche in Salzburg und alle Christen in Österre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nen Seelsor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ermüdlich deine Botschaf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Völker Europa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hre Zusammenarbeit und erhalte ihnen d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 Mens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fache und erhalte das Gute auch in den Herz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cht an dich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Kranken und Notleidend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dich als der uns alle liebende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Verstorbe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das Leben in Fülle,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nimm diese Gaben </w:t>
      </w:r>
      <w:r>
        <w:rPr>
          <w:i/>
          <w:sz w:val="34"/>
          <w:szCs w:val="34"/>
        </w:rPr>
        <w:t>(- aus unserer Hand -)</w:t>
      </w:r>
      <w:r>
        <w:rPr>
          <w:sz w:val="34"/>
          <w:szCs w:val="34"/>
        </w:rPr>
        <w:t xml:space="preserve"> entg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b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Bischöfe Rupert und Virgi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währe uns Vergeb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nimm dies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b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Bischöfe Rupert und Virgil</w:t>
      </w:r>
    </w:p>
    <w:p>
      <w:pPr>
        <w:pStyle w:val="Normal"/>
        <w:rPr/>
      </w:pPr>
      <w:r>
        <w:rPr>
          <w:sz w:val="34"/>
          <w:szCs w:val="34"/>
        </w:rPr>
        <w:t>und gewähre uns das ewige Heil</w:t>
      </w:r>
    </w:p>
    <w:p>
      <w:pPr>
        <w:pStyle w:val="Normal"/>
        <w:rPr/>
      </w:pPr>
      <w:r>
        <w:rPr>
          <w:sz w:val="34"/>
          <w:szCs w:val="34"/>
        </w:rPr>
        <w:t>durch deinen Sohn,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784 </w:t>
        <w:tab/>
      </w:r>
      <w:r>
        <w:rPr>
          <w:i/>
          <w:iCs/>
          <w:sz w:val="34"/>
          <w:szCs w:val="34"/>
        </w:rPr>
        <w:t xml:space="preserve">(„Hl. Rupert und hl. Virgil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Väter des Glaubens und Fürsprecher im Himmel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„</w:t>
      </w:r>
      <w:r>
        <w:rPr>
          <w:b/>
          <w:iCs/>
          <w:sz w:val="36"/>
          <w:szCs w:val="36"/>
        </w:rPr>
        <w:t>Hl. Rupert und hl. Virgil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mit den heiligen Rupert und Virgi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e verkündeten das Wort des Leben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Botschaft von Christu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ie führten als gute Hirten dein Volk,</w:t>
      </w:r>
    </w:p>
    <w:p>
      <w:pPr>
        <w:pStyle w:val="Normal"/>
        <w:rPr/>
      </w:pPr>
      <w:r>
        <w:rPr>
          <w:sz w:val="36"/>
          <w:szCs w:val="36"/>
        </w:rPr>
        <w:t xml:space="preserve">und traten als treue Diener ein in die Freude </w:t>
      </w:r>
      <w:r>
        <w:rPr>
          <w:sz w:val="36"/>
          <w:szCs w:val="36"/>
          <w:u w:val="single"/>
        </w:rPr>
        <w:t>ihr</w:t>
      </w:r>
      <w:r>
        <w:rPr>
          <w:sz w:val="36"/>
          <w:szCs w:val="36"/>
        </w:rPr>
        <w:t>es Herr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Festmahl des ewigen Le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im Glauben und in der Liebe gestärk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rühmen wir dich auf Erd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mit ihnen, die schon vollendet si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in </w:t>
      </w:r>
      <w:r>
        <w:rPr>
          <w:sz w:val="36"/>
          <w:szCs w:val="36"/>
          <w:u w:val="single"/>
        </w:rPr>
        <w:t>dei</w:t>
      </w:r>
      <w:r>
        <w:rPr>
          <w:sz w:val="36"/>
          <w:szCs w:val="36"/>
        </w:rPr>
        <w:t>ner Herrlich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as Licht der Gläubigen und der Ruhm deiner Heil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ihre Stimmen mit den Chören der Engel vere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Ein Lob sei nicht zur Scha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heil´gen Bischofspaa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hier in unser´m Lan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st Hirt und Lehrer war: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Singet Preis und Lo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, der sie erhob´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Salzburgs Bischofsthro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uns zum Schutzpatr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Sankt </w:t>
      </w:r>
      <w:r>
        <w:rPr>
          <w:b/>
          <w:bCs/>
          <w:i/>
          <w:sz w:val="34"/>
          <w:szCs w:val="34"/>
          <w:u w:val="single"/>
        </w:rPr>
        <w:t>Rupert</w:t>
      </w:r>
      <w:r>
        <w:rPr>
          <w:bCs/>
          <w:sz w:val="34"/>
          <w:szCs w:val="34"/>
        </w:rPr>
        <w:t xml:space="preserve"> hat verkünde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Evangelium,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en Bischofsitz gegründe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Hort dem Christentum.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Gottes Wort und Ma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st in dunkler Nach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alle helles L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Christi Tag anbr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Sankt </w:t>
      </w:r>
      <w:r>
        <w:rPr>
          <w:b/>
          <w:bCs/>
          <w:i/>
          <w:sz w:val="34"/>
          <w:szCs w:val="34"/>
          <w:u w:val="single"/>
        </w:rPr>
        <w:t>Virgil</w:t>
      </w:r>
      <w:r>
        <w:rPr>
          <w:bCs/>
          <w:sz w:val="34"/>
          <w:szCs w:val="34"/>
        </w:rPr>
        <w:t xml:space="preserve"> trug die Lehr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s Glaubens weiter for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ich das Volk bekehr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m Heil von Gottes Wort.</w:t>
      </w:r>
    </w:p>
    <w:p>
      <w:pPr>
        <w:pStyle w:val="Normal"/>
        <w:rPr/>
      </w:pPr>
      <w:r>
        <w:rPr>
          <w:bCs/>
          <w:sz w:val="34"/>
          <w:szCs w:val="34"/>
        </w:rPr>
        <w:t>Jesus, Menschensoh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m Vater wohn´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allen, die da sin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Liebe Gottes Kind.“</w:t>
      </w:r>
      <w:r>
        <w:rPr>
          <w:rStyle w:val="FootnoteCharacters"/>
          <w:rStyle w:val="FootnoteAnchor"/>
          <w:bCs/>
          <w:sz w:val="34"/>
          <w:szCs w:val="34"/>
        </w:rPr>
        <w:footnoteReference w:id="2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Wir loben Gott nicht nur allein,</w:t>
      </w:r>
    </w:p>
    <w:p>
      <w:pPr>
        <w:pStyle w:val="Normal"/>
        <w:rPr/>
      </w:pPr>
      <w:r>
        <w:rPr>
          <w:bCs/>
          <w:sz w:val="34"/>
          <w:szCs w:val="34"/>
        </w:rPr>
        <w:t>mit uns die Heil´gen stimmen ei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Fülle dürfen sie erle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auf Erden erst erstr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Sankt </w:t>
      </w:r>
      <w:r>
        <w:rPr>
          <w:b/>
          <w:bCs/>
          <w:i/>
          <w:sz w:val="34"/>
          <w:szCs w:val="34"/>
          <w:u w:val="single"/>
        </w:rPr>
        <w:t>Rupert</w:t>
      </w:r>
      <w:r>
        <w:rPr>
          <w:bCs/>
          <w:sz w:val="34"/>
          <w:szCs w:val="34"/>
        </w:rPr>
        <w:t>, du des Glaubens Wehr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Kirche Salzburgs Ruhm und Ehr,</w:t>
      </w:r>
    </w:p>
    <w:p>
      <w:pPr>
        <w:pStyle w:val="Normal"/>
        <w:rPr/>
      </w:pPr>
      <w:r>
        <w:rPr>
          <w:bCs/>
          <w:sz w:val="34"/>
          <w:szCs w:val="34"/>
        </w:rPr>
        <w:t>bewahre, was du einst gegründe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s sich der Glaube neu entzünd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Sankt </w:t>
      </w:r>
      <w:r>
        <w:rPr>
          <w:b/>
          <w:bCs/>
          <w:i/>
          <w:sz w:val="34"/>
          <w:szCs w:val="34"/>
          <w:u w:val="single"/>
        </w:rPr>
        <w:t>Virgil</w:t>
      </w:r>
      <w:r>
        <w:rPr>
          <w:bCs/>
          <w:sz w:val="34"/>
          <w:szCs w:val="34"/>
        </w:rPr>
        <w:t>, lass zum Heile sei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du gebaut in Geist und Stei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s es der Einheit Zeichen werd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Glaub´, ein Hirt und eine H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Heil´gen helfen in der No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lehren uns, was Gott gebo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wirklicht stets in eurem Leb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Beispiel, das sie uns gegeben.“</w:t>
      </w:r>
      <w:r>
        <w:rPr>
          <w:rStyle w:val="FootnoteCharacters"/>
          <w:rStyle w:val="FootnoteAnchor"/>
          <w:bCs/>
          <w:sz w:val="34"/>
          <w:szCs w:val="34"/>
        </w:rPr>
        <w:footnoteReference w:id="2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Bischö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pert und Virgi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 an uns in der Freude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uf Erden im Zeichen be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Bischö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pert und Virgi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 an uns in der Freude des Himmels,</w:t>
      </w:r>
    </w:p>
    <w:p>
      <w:pPr>
        <w:pStyle w:val="Normal"/>
        <w:rPr/>
      </w:pPr>
      <w:r>
        <w:rPr>
          <w:sz w:val="34"/>
          <w:szCs w:val="34"/>
        </w:rPr>
        <w:t>was wir auf Erden im Zeichen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BE (Die Eigenfeiern der Österreichischen Diözesen) 106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</w:r>
      <w:r>
        <w:rPr>
          <w:bCs/>
          <w:color w:val="FF0000"/>
          <w:sz w:val="34"/>
          <w:szCs w:val="34"/>
          <w:lang w:val="de-DE" w:eastAsia="de-AT"/>
        </w:rPr>
        <w:t>MBE (Die Eigenfeiern der Österreichischen Diözesen) 106</w:t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20"/>
          <w:szCs w:val="20"/>
        </w:rPr>
        <w:t xml:space="preserve">  </w:t>
      </w:r>
      <w:r>
        <w:rPr>
          <w:sz w:val="34"/>
          <w:szCs w:val="34"/>
        </w:rPr>
        <w:t xml:space="preserve">Gott, unser Vater hat Rupert und Virgil gesand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m Land das Licht der Welt zu 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ihrem Fest schenke er euch die Fülle seines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Wort des Apostels hat der eine den Glauben </w:t>
        <w:tab/>
        <w:t>eingepflanzt, der andere den Acker getränkt.</w:t>
      </w:r>
    </w:p>
    <w:p>
      <w:pPr>
        <w:pStyle w:val="Normal"/>
        <w:rPr/>
      </w:pPr>
      <w:r>
        <w:rPr>
          <w:sz w:val="34"/>
          <w:szCs w:val="34"/>
        </w:rPr>
        <w:t>Die Fürsprache beider erwirke in euch das Reifen von Got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allein das Wachstum gib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uf ihrer Predigt ruht unser Bekenntnis zu Christu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reue zu ihm präge euer irdisch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führe euch zur Herrlichkeit des Himmel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784f („Hl. Rupert und hl. Virgil“ - „Väter des Glaubens und Fürsprecher im Himmel“); Liedvorschlag: GL 595f (Nr. 639) „Ein Haus voll Glorie schauet“; (zur Danksagung) GL 325 (Nr. 267/ 1. bis 4. Strophe) „Nun danket all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; vgl. Joh 9, 5; 12, 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4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3, 15-16. </w:t>
      </w:r>
      <w:r>
        <w:rPr>
          <w:lang w:val="de-AT"/>
        </w:rPr>
        <w:t>36; 5, 24; 6, 47. 54; 1 Joh 5, 11-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12; 9, 5; 12, 4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3; MBE (Die Eigenfeiern der Österreichischen Diözesen) 103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Sir 44, 1. 10-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Hebr 13, 7-9a. 14-15a. 16-17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Hebr 13, 7-9a. 14-15a. 16-17a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2, 44-5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äpple A., Das Hausbuch der Heiligen und Namenspatrone. Mit immerwährendem Namenskalender. (Goldmann Taschenbuchausgabe 1280), München 1992, 29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äpple A., Das Hausbuch der Heiligen und Namenspatrone. Mit immerwährendem Namenskalender. (Goldmann Taschenbuchausgabe 1280), München 1992, 291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ordan P., Sankt Virgil von Salzburg. Leben und Wirken, Salzburg 1984, 13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rdan P., Sankt Virgil von Salzburg. Leben und Wirken, Salzburg 1984, 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8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84f</w:t>
      </w:r>
    </w:p>
  </w:footnote>
  <w:footnote w:id="21">
    <w:p>
      <w:pPr>
        <w:pStyle w:val="Footnote"/>
        <w:rPr>
          <w:bCs/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T: nach Ferdinand Grell - abgeändert durch Pfarrer Dr. Georg Pauser, Wien 2015; M: Joseph Mohr 1875;</w:t>
      </w:r>
    </w:p>
    <w:p>
      <w:pPr>
        <w:pStyle w:val="Footnote"/>
        <w:rPr>
          <w:bCs/>
          <w:lang w:val="de-AT"/>
        </w:rPr>
      </w:pPr>
      <w:r>
        <w:rPr>
          <w:bCs/>
          <w:lang w:val="de-AT"/>
        </w:rPr>
        <w:t>O: GL 639 oder GLÖ 478 („Ein Haus voll Glorie schauet“)</w:t>
      </w:r>
    </w:p>
    <w:p>
      <w:pPr>
        <w:pStyle w:val="Footnote"/>
        <w:rPr>
          <w:bCs/>
          <w:lang w:val="de-AT"/>
        </w:rPr>
      </w:pPr>
      <w:r>
        <w:rPr>
          <w:bCs/>
          <w:lang w:val="de-AT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Pfarrer Dr. Georg Pauser, Wien 2014; Rupert und Virgil - Strophen nach </w:t>
      </w:r>
      <w:r>
        <w:rPr>
          <w:bCs/>
          <w:lang w:val="de-AT"/>
        </w:rPr>
        <w:t xml:space="preserve">Gotteslob. Ergänzungsheft der Erzdiözese  Salzburg, Salzburg (Stuttgart) 2002, 80 (Nr. 053) - Georg Thurmair; </w:t>
      </w:r>
      <w:r>
        <w:rPr>
          <w:lang w:val="de-AT"/>
        </w:rPr>
        <w:t xml:space="preserve">M: Genf 1542, Caspar Ulenberg 1603; </w:t>
      </w:r>
      <w:r>
        <w:rPr>
          <w:bCs/>
          <w:lang w:val="de-AT"/>
        </w:rPr>
        <w:t>O: GL 265 oder GLÖ 970 („Nun lobet Gott im hohen Thron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0 </w:t>
      </w:r>
      <w:r>
        <w:rPr>
          <w:iCs/>
        </w:rPr>
        <w:t>(„Im Jahreskreis IV“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3:00Z</dcterms:created>
  <dc:creator>Dr. Pauser</dc:creator>
  <dc:description/>
  <cp:keywords/>
  <dc:language>en-US</dc:language>
  <cp:lastModifiedBy>Pfarrer</cp:lastModifiedBy>
  <dcterms:modified xsi:type="dcterms:W3CDTF">2024-03-01T13:02:00Z</dcterms:modified>
  <cp:revision>31</cp:revision>
  <dc:subject/>
  <dc:title>Hl</dc:title>
</cp:coreProperties>
</file>