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Hl. Pio da Pietrelcina (Pater Pio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it-IT"/>
        </w:rPr>
        <w:t xml:space="preserve"> I</w:t>
        <w:tab/>
        <w:tab/>
        <w:tab/>
        <w:tab/>
      </w:r>
      <w:r>
        <w:rPr>
          <w:b/>
          <w:i/>
          <w:lang w:val="it-IT"/>
        </w:rPr>
        <w:t xml:space="preserve">(23. </w:t>
      </w:r>
      <w:r>
        <w:rPr>
          <w:b/>
          <w:i/>
        </w:rPr>
        <w:t>Septem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Gal 6, 14-18</w:t>
      </w:r>
    </w:p>
    <w:p>
      <w:pPr>
        <w:pStyle w:val="Normal"/>
        <w:rPr/>
      </w:pPr>
      <w:r>
        <w:rPr/>
        <w:t xml:space="preserve">Evangelium: Mt 11, 25-30 </w:t>
      </w:r>
      <w:r>
        <w:rPr>
          <w:i/>
          <w:iCs/>
        </w:rPr>
        <w:t>(ML VI 63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ter Pio war in besonderer Weise ein Heiliger der Eucharis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wollen mit voller Hingabe </w:t>
      </w:r>
    </w:p>
    <w:p>
      <w:pPr>
        <w:pStyle w:val="Normal"/>
        <w:rPr/>
      </w:pPr>
      <w:r>
        <w:rPr/>
        <w:t xml:space="preserve">uns mit Christus verein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Pater Pio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r vollkommenen Liebe zu str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on in dieser Welt dein Reich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s Geistes und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Liebe voranzusch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/>
      </w:pPr>
      <w:r>
        <w:rPr>
          <w:sz w:val="34"/>
          <w:szCs w:val="34"/>
        </w:rPr>
        <w:t>mit deiner Hilfe ist der heilige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n seiner Armut und Demut nachgefol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unserer Berufung treu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Vollendung err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r uns dein Sohn den Weg geze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al 6, 14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Gal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will mich all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Kreuzes Jesu Christi, unseres Herrn, rü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mir die Welt gekreuz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sind wir eine neue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iede und Erbarmen komme über alle, </w:t>
      </w:r>
    </w:p>
    <w:p>
      <w:pPr>
        <w:pStyle w:val="Normal"/>
        <w:rPr/>
      </w:pPr>
      <w:r>
        <w:rPr>
          <w:sz w:val="34"/>
          <w:szCs w:val="34"/>
        </w:rPr>
        <w:t>die sich von diesem Grundsatz lei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nade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t euch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/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Pio hat sicher heiligmäßig gelebt </w:t>
      </w:r>
    </w:p>
    <w:p>
      <w:pPr>
        <w:pStyle w:val="Normal"/>
        <w:rPr/>
      </w:pPr>
      <w:r>
        <w:rPr/>
        <w:t xml:space="preserve">und war in besonderer Weise begnadet, </w:t>
      </w:r>
    </w:p>
    <w:p>
      <w:pPr>
        <w:pStyle w:val="Normal"/>
        <w:rPr/>
      </w:pPr>
      <w:r>
        <w:rPr/>
        <w:t>von Gott her ein 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Messe hat er mit solcher Innigkeit gefeiert, </w:t>
      </w:r>
    </w:p>
    <w:p>
      <w:pPr>
        <w:pStyle w:val="Normal"/>
        <w:rPr/>
      </w:pPr>
      <w:r>
        <w:rPr/>
        <w:t xml:space="preserve">daß die Wundmale des Herrn an ihm sichtbar </w:t>
      </w:r>
    </w:p>
    <w:p>
      <w:pPr>
        <w:pStyle w:val="Normal"/>
        <w:rPr/>
      </w:pPr>
      <w:r>
        <w:rPr/>
        <w:t>- und für ihn auch schmerzlich fühlbar -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nd kann an sich selber ein solches Wunder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ein Zeichen von Gott her ereignet, </w:t>
      </w:r>
    </w:p>
    <w:p>
      <w:pPr>
        <w:pStyle w:val="Normal"/>
        <w:rPr/>
      </w:pPr>
      <w:r>
        <w:rPr/>
        <w:t>dann ist es eben von Gott und nicht vo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bringen Leib und Seele in den Gottesdienst ein: </w:t>
      </w:r>
    </w:p>
    <w:p>
      <w:pPr>
        <w:pStyle w:val="Normal"/>
        <w:rPr/>
      </w:pPr>
      <w:r>
        <w:rPr/>
        <w:t>unseren Geist, aber auch unseren Körper -</w:t>
      </w:r>
    </w:p>
    <w:p>
      <w:pPr>
        <w:pStyle w:val="Normal"/>
        <w:rPr/>
      </w:pPr>
      <w:r>
        <w:rPr/>
        <w:t xml:space="preserve">damit Gott in uns wohnt, </w:t>
      </w:r>
    </w:p>
    <w:p>
      <w:pPr>
        <w:pStyle w:val="Normal"/>
        <w:rPr/>
      </w:pPr>
      <w:r>
        <w:rPr/>
        <w:t>uns heiligt in der Verfassung von Leib und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sonderer Weise war Pater Pio ein begnadeter Beicht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die Begabung der „Seelenschau“:</w:t>
      </w:r>
    </w:p>
    <w:p>
      <w:pPr>
        <w:pStyle w:val="Normal"/>
        <w:rPr/>
      </w:pPr>
      <w:r>
        <w:rPr/>
        <w:t>Er konnte tief in das Herz der Menschen hinei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, daß er da nicht nur die Sünden gesehen hat, </w:t>
      </w:r>
    </w:p>
    <w:p>
      <w:pPr>
        <w:pStyle w:val="Normal"/>
        <w:rPr/>
      </w:pPr>
      <w:r>
        <w:rPr/>
        <w:t xml:space="preserve">vielmehr noch den guten Kern, die innerste Güte, </w:t>
      </w:r>
    </w:p>
    <w:p>
      <w:pPr>
        <w:pStyle w:val="Normal"/>
        <w:rPr/>
      </w:pPr>
      <w:r>
        <w:rPr/>
        <w:t>die selbst im Sünder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ollten uns um diese Art von „Seelenschau“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ie Seele ist immer etwas Gute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il sie uns mit Gott verbind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e ist kein eigenes Orga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e gehört zu unserem Wesen, </w:t>
      </w:r>
    </w:p>
    <w:p>
      <w:pPr>
        <w:pStyle w:val="Normal"/>
        <w:rPr/>
      </w:pPr>
      <w:r>
        <w:rPr>
          <w:i/>
          <w:iCs/>
        </w:rPr>
        <w:t>sie ist in uns die Würde, „Abbild Gottes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zu sei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ben wir an das Gute im Menschen!</w:t>
      </w:r>
    </w:p>
    <w:p>
      <w:pPr>
        <w:pStyle w:val="Normal"/>
        <w:rPr/>
      </w:pPr>
      <w:r>
        <w:rPr/>
        <w:t>Das entspricht dem Gebot der Lieb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Pio war erfüllt von der Liebe und Barmherzigkeit Gottes. </w:t>
      </w:r>
    </w:p>
    <w:p>
      <w:pPr>
        <w:pStyle w:val="Normal"/>
        <w:rPr/>
      </w:pPr>
      <w:r>
        <w:rPr/>
        <w:t>Er hat sie als Priester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können - der eigenen Berufung entsprechend -</w:t>
      </w:r>
    </w:p>
    <w:p>
      <w:pPr>
        <w:pStyle w:val="Normal"/>
        <w:rPr/>
      </w:pPr>
      <w:r>
        <w:rPr/>
        <w:t xml:space="preserve">Liebe und Barmherzigkeit </w:t>
      </w:r>
    </w:p>
    <w:p>
      <w:pPr>
        <w:pStyle w:val="Normal"/>
        <w:rPr/>
      </w:pPr>
      <w:r>
        <w:rPr/>
        <w:t>in die Geschichte der Kirche und der Schöpfung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r Kirche Einheit und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r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eilige die Priester für den Dienst a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allen, die von dem einen Gottesbrot 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n für soziale Gerecht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den Regierungen in der Sor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tägliche Brot der Völk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ei nahe den Sterbenden und ihr Leben für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/>
      </w:pPr>
      <w:r>
        <w:rPr>
          <w:sz w:val="34"/>
          <w:szCs w:val="34"/>
        </w:rPr>
        <w:t>feiern wir das Opfer des Lo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versöhne uns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Heil für Seele und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sie entg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aben, die wi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Pater Pio darbringen,</w:t>
      </w:r>
    </w:p>
    <w:p>
      <w:pPr>
        <w:pStyle w:val="Normal"/>
        <w:rPr/>
      </w:pPr>
      <w:r>
        <w:rPr>
          <w:sz w:val="34"/>
          <w:szCs w:val="34"/>
        </w:rPr>
        <w:t>bezeugen deine Macht und Größe.</w:t>
      </w:r>
    </w:p>
    <w:p>
      <w:pPr>
        <w:pStyle w:val="Normal"/>
        <w:rPr/>
      </w:pPr>
      <w:r>
        <w:rPr>
          <w:sz w:val="34"/>
          <w:szCs w:val="34"/>
        </w:rPr>
        <w:t xml:space="preserve">Diese Opferfeier - Jesus Christu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ie Fruch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der Immanu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s ist dein Wu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wir Eucharistie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wir dich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ott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unsere Mitte tri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ib wird mi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uns ge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Tag zu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Woche zu Woche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as Sakrament des Altar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m Himmel unverhüllt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heiligen Zeichen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das Unterpf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Heil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Sakrament deine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genwärtige und das zukünft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en wir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/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516f (Nr. 537) „Beim letzten Abendmahle“; (zur Danksagung) GL 524 (Nr. 546/ 1., 4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6, 14-18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, 26; 9, 6; Eph 4, 24; Kol 3, 10; KKK 16; 31; 36; 41; 225; 299; 355-364; 369f; 373; 380; 396; 705; 1604; 1700-1702f; 1705; 1730; 1738; 1877; 1934; 2085; 2331; 2417; 2501; 2563; 2566; 280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-10; Gal 5, 14; 1 Joh 3, 23; 4, 11; KKK 735; 1823-1825; 1970-1972; 198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1; 94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3</w:t>
      </w:r>
    </w:p>
  </w:footnote>
</w:footnotes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4:54:00Z</dcterms:created>
  <dc:creator>Dr. Pauser</dc:creator>
  <dc:description/>
  <cp:keywords/>
  <dc:language>en-US</dc:language>
  <cp:lastModifiedBy>Pauser</cp:lastModifiedBy>
  <cp:lastPrinted>2004-09-22T10:31:00Z</cp:lastPrinted>
  <dcterms:modified xsi:type="dcterms:W3CDTF">2025-06-07T04:26:00Z</dcterms:modified>
  <cp:revision>51</cp:revision>
  <dc:subject/>
  <dc:title/>
</cp:coreProperties>
</file>