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hannes Nepomuk, Priester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 xml:space="preserve"> </w:t>
      </w:r>
      <w:r>
        <w:rPr>
          <w:b/>
          <w:i/>
        </w:rPr>
        <w:t>(16. Mai)</w:t>
      </w:r>
    </w:p>
    <w:p>
      <w:pPr>
        <w:pStyle w:val="Normal"/>
        <w:rPr>
          <w:b/>
          <w:b/>
        </w:rPr>
      </w:pPr>
      <w:r>
        <w:rPr>
          <w:b/>
        </w:rPr>
        <w:tab/>
        <w:t>Zweiter Stadtpatron von Salzburg IV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Weish 5, 1-5</w:t>
      </w:r>
    </w:p>
    <w:p>
      <w:pPr>
        <w:pStyle w:val="Normal"/>
        <w:rPr/>
      </w:pPr>
      <w:r>
        <w:rPr/>
        <w:t>Evangelium: Mt 10, 28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Nepomuk geho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r Hingabe sein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Rechte der Kirche zu verteid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 gib uns den Mut,</w:t>
      </w:r>
    </w:p>
    <w:p>
      <w:pPr>
        <w:pStyle w:val="Normal"/>
        <w:rPr/>
      </w:pPr>
      <w:r>
        <w:rPr>
          <w:sz w:val="34"/>
          <w:szCs w:val="34"/>
        </w:rPr>
        <w:t>für Gerechtigkeit und Wahrheit einzu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Weish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Buch der Weishei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</w:rPr>
        <w:t>„</w:t>
      </w:r>
      <w:r>
        <w:rPr>
          <w:sz w:val="34"/>
          <w:lang w:val="de-DE"/>
        </w:rPr>
        <w:t xml:space="preserve">Der Gerechte wird voll Zuversicht dastehen vor denen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die ihn bedrängt und seine Mühen verachtet haben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Wenn sie ihn sehen, packt sie entsetzliche Furcht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und sie geraten außer sich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über seine unerwartete Rettung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Jetzt denken sie anders;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seufzend und voll Angst sagen sie zueinander: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Dieser war es, den wir einst verlachten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verspotteten und verhöhnten, wir Toren.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Sein Leben hielten wir für Wahnsinn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und sein Ende für ehrlos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Jetzt zählt er zu den Söhnen Gottes, </w:t>
      </w:r>
    </w:p>
    <w:p>
      <w:pPr>
        <w:pStyle w:val="Normal"/>
        <w:rPr>
          <w:sz w:val="34"/>
        </w:rPr>
      </w:pPr>
      <w:r>
        <w:rPr>
          <w:sz w:val="34"/>
          <w:lang w:val="de-DE"/>
        </w:rPr>
        <w:t>bei den Heiligen hat er sein Erbteil.</w:t>
      </w:r>
      <w:r>
        <w:rPr>
          <w:sz w:val="34"/>
        </w:rPr>
        <w:t>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28-33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8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Apostel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nicht vor denen, die den Leib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eele aber nicht töten kö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fürchtet euch vor de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eele und Leib ins Verderben der Hölle stürz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 man nicht zwei Spatzen für ein paar Pfennig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och fällt keiner von ihnen zur Er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hne den Willen eures Vater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euch ab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ogar die Haare auf dem Kopf alle gezäh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also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mehr wert als viele Spatz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sich nun vor den Menschen zu mir beke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m werde auch ich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beke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mich aber vor den Menschen verleugn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werde auch 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verleu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Johannes Nepomuk lebte im 14. Jahrhundert </w:t>
      </w:r>
    </w:p>
    <w:p>
      <w:pPr>
        <w:pStyle w:val="Normal"/>
        <w:rPr/>
      </w:pPr>
      <w:r>
        <w:rPr/>
        <w:t>und ist heute noch bekannt als der „Brückenheilige“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kte als Domherr und Generalvikar in Pr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urde in der Moldau ertränkt,</w:t>
      </w:r>
    </w:p>
    <w:p>
      <w:pPr>
        <w:pStyle w:val="Normal"/>
        <w:rPr/>
      </w:pPr>
      <w:r>
        <w:rPr/>
        <w:t xml:space="preserve">da er sich geweigert hatte, </w:t>
      </w:r>
    </w:p>
    <w:p>
      <w:pPr>
        <w:pStyle w:val="Normal"/>
        <w:rPr/>
      </w:pPr>
      <w:r>
        <w:rPr/>
        <w:t>das Beichtgeheimnis zu verl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Nepomuk ist nicht nur ein Patron der Beichtväter,</w:t>
      </w:r>
    </w:p>
    <w:p>
      <w:pPr>
        <w:pStyle w:val="Normal"/>
        <w:rPr/>
      </w:pPr>
      <w:r>
        <w:rPr/>
        <w:t xml:space="preserve">er lehrt alle Christen, </w:t>
      </w:r>
    </w:p>
    <w:p>
      <w:pPr>
        <w:pStyle w:val="Normal"/>
        <w:rPr/>
      </w:pPr>
      <w:r>
        <w:rPr/>
        <w:t>über die Fehler der anderen zu schw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erinnern wir uns an die Weisung des Herr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m ihr die Sünden vergebt, </w:t>
      </w:r>
    </w:p>
    <w:p>
      <w:pPr>
        <w:pStyle w:val="Normal"/>
        <w:rPr/>
      </w:pPr>
      <w:r>
        <w:rPr>
          <w:i/>
          <w:iCs/>
        </w:rPr>
        <w:t>dem sind sie vergeben“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dieses Wort Jesu kann uns ermutigen,</w:t>
      </w:r>
    </w:p>
    <w:p>
      <w:pPr>
        <w:pStyle w:val="Normal"/>
        <w:rPr/>
      </w:pPr>
      <w:r>
        <w:rPr/>
        <w:t>barmherzig zu sein,</w:t>
      </w:r>
    </w:p>
    <w:p>
      <w:pPr>
        <w:pStyle w:val="Normal"/>
        <w:rPr/>
      </w:pPr>
      <w:r>
        <w:rPr/>
        <w:t>an Liebe zu glauben, Schuld zu verge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du auf Erden binden wirst, </w:t>
      </w:r>
    </w:p>
    <w:p>
      <w:pPr>
        <w:pStyle w:val="Normal"/>
        <w:rPr/>
      </w:pPr>
      <w:r>
        <w:rPr>
          <w:i/>
          <w:iCs/>
        </w:rPr>
        <w:t xml:space="preserve">(- das -) wird auch im Himmel gebunden se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was du auf Erden lösen wir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das -) wird auch im Himmel gelöst sein.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deiner Kirche Pries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Vorbild des heiligen Johannes Nepomu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verfolgten Christ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rette sie aus der Hand ihrer F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das Herz der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eine neue Sicht und Wertschätz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Buß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Architekten und vor allem Brückenba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durch Planungsfehl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leben gefäh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lle Christen Brückenbauer werd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reich und ar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den Generatio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esunden und Behinde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Menschen verschiedener Rassen und Konfessi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all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iner Gnade aus dieser Welt geschieden sin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emanden verlor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Johannes Nepomu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uch uns in der Lieb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treu bis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Lohn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Standhaften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aben, die wi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Johannes Nepomuk darbringen,</w:t>
      </w:r>
    </w:p>
    <w:p>
      <w:pPr>
        <w:pStyle w:val="Normal"/>
        <w:rPr/>
      </w:pPr>
      <w:r>
        <w:rPr>
          <w:sz w:val="34"/>
          <w:szCs w:val="34"/>
        </w:rPr>
        <w:t>bezeugen deine Macht und Größe.</w:t>
      </w:r>
    </w:p>
    <w:p>
      <w:pPr>
        <w:pStyle w:val="Normal"/>
        <w:rPr/>
      </w:pPr>
      <w:r>
        <w:rPr>
          <w:sz w:val="34"/>
          <w:szCs w:val="34"/>
        </w:rPr>
        <w:t>Diese Opferfeier 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ie Fruch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Gedenktag des heiligen Johannes Nepomu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m heiligen Johannes Nepomu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treuen Dienst und seine Verschwieg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s Lebe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/>
      </w:pPr>
      <w:r>
        <w:rPr>
          <w:sz w:val="34"/>
          <w:szCs w:val="34"/>
        </w:rPr>
        <w:t xml:space="preserve">wie du deinen heiligen Märtyr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Nepomuk 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iden bewähr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eßformular: MBE (Die Eigenfeiern der Österreichischen Diözesen) 58f; Lektionar: Meßlektionar IV, S. 583 bzw. V, S. 597; Präfation: </w:t>
      </w:r>
      <w:r>
        <w:rPr>
          <w:lang w:val="de-AT"/>
        </w:rPr>
        <w:t>MB 436 („Präfation von den Hirten der Kirche“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7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5, 1-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8-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ms F./ J. Koren, Schutzheilige Österreichs als Bewahrer und Helfer. Ihr Leben, ihre Patronate und Attribute, Innsbruck 1992, 5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2; MB 90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Dr. Pauser</dc:creator>
  <dc:description/>
  <cp:keywords/>
  <dc:language>en-US</dc:language>
  <cp:lastModifiedBy>Georg Pauser</cp:lastModifiedBy>
  <cp:lastPrinted>2014-05-16T13:12:00Z</cp:lastPrinted>
  <dcterms:modified xsi:type="dcterms:W3CDTF">2025-01-25T15:42:00Z</dcterms:modified>
  <cp:revision>14</cp:revision>
  <dc:subject/>
  <dc:title/>
</cp:coreProperties>
</file>