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</w:rPr>
        <w:t xml:space="preserve">Gedenktag Unserer Lieben Frau von Fatima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</w:t>
      </w:r>
      <w:r>
        <w:rPr>
          <w:b/>
          <w:i/>
        </w:rPr>
        <w:t>(13. Mai)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bCs/>
        </w:rPr>
      </w:pPr>
      <w:r>
        <w:rPr/>
        <w:t xml:space="preserve">Lesung: </w:t>
      </w:r>
      <w:r>
        <w:rPr>
          <w:bCs/>
        </w:rPr>
        <w:t>Jes 61, 9-11</w:t>
      </w:r>
    </w:p>
    <w:p>
      <w:pPr>
        <w:pStyle w:val="Normal"/>
        <w:overflowPunct w:val="false"/>
        <w:autoSpaceDE w:val="false"/>
        <w:rPr/>
      </w:pPr>
      <w:r>
        <w:rPr/>
        <w:t xml:space="preserve">Evangelium: </w:t>
      </w:r>
      <w:r>
        <w:rPr>
          <w:iCs/>
        </w:rPr>
        <w:t>Lk 11, 27-28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„</w:t>
      </w:r>
      <w:r>
        <w:rPr>
          <w:szCs w:val="20"/>
          <w:lang w:val="de-DE"/>
        </w:rPr>
        <w:t>Am 13. Mai 1917 - also im 3. Jahr des Ersten Weltkrieges -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erschien die ‚Frau‘ den drei Hirtenkindern 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Lucia, Francesco und Jacinta in Fatima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ie ‚Frau‘, die in ihren Händen einen weißen Rosenkranz hiel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ermahnte die drei Hirtenkinder, viel zu bet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und lud sie ein, in den fünf aufeinanderfolgenden Monaten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jeweils am Dreizehnten zur selben Stunde wieder zu kommen.“</w:t>
      </w:r>
      <w:r>
        <w:rPr>
          <w:rStyle w:val="FootnoteCharacters"/>
          <w:rStyle w:val="FootnoteAnchor"/>
          <w:szCs w:val="20"/>
          <w:lang w:val="de-DE"/>
        </w:rPr>
        <w:footnoteReference w:id="3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as Gebet um den Frieden ist uns wohl immer aufgetragen,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 xml:space="preserve">und notwendig angesichts dessen, 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was sich in der Welt täglich ereigne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unsere Schwachheit und unsere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(- von Fatim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allen, die es erbitten </w:t>
      </w:r>
      <w:r>
        <w:rPr>
          <w:i/>
          <w:sz w:val="34"/>
          <w:szCs w:val="34"/>
        </w:rPr>
        <w:t>(- auch uns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 und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Fülle deiner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eße deine Gnade in unsere Herzen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Botschaft des Eng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ie Menschwerdung Christ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, erkan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durch sein Leiden und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am heutigen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t der Fülle deiner Gnade b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Reichtum deiner Gnade teil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ganzer Hingabe und frohem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i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in Sohn am Kreuz star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r die seligst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zu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unter ihren Schutz und Schirm fli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n mütterlichen Namen an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in Sohn am Kreuz star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r die seligst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zu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,</w:t>
      </w:r>
    </w:p>
    <w:p>
      <w:pPr>
        <w:pStyle w:val="Normal"/>
        <w:rPr/>
      </w:pPr>
      <w:r>
        <w:rPr>
          <w:sz w:val="34"/>
          <w:szCs w:val="34"/>
        </w:rPr>
        <w:t>die wir sie an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Beispiel innig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eich ihr das Gebot der Liebe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m Heil der Menschen zu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für alle Völk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Werkzeug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ürsprache der jungfräulichen Mutter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die Gesundheit des Leib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Heil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von uns die Traurigkeit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olltest durch deinen Sohn</w:t>
      </w:r>
    </w:p>
    <w:p>
      <w:pPr>
        <w:pStyle w:val="Normal"/>
        <w:rPr/>
      </w:pPr>
      <w:r>
        <w:rPr>
          <w:sz w:val="34"/>
          <w:szCs w:val="34"/>
        </w:rPr>
        <w:t xml:space="preserve">den Menschen </w:t>
      </w:r>
      <w:r>
        <w:rPr>
          <w:i/>
          <w:sz w:val="34"/>
          <w:szCs w:val="34"/>
        </w:rPr>
        <w:t>(- den -)</w:t>
      </w:r>
      <w:r>
        <w:rPr>
          <w:sz w:val="34"/>
          <w:szCs w:val="34"/>
        </w:rPr>
        <w:t xml:space="preserve"> Frieden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auf die Fürsprach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r Zeit die ersehnte Siche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le in friedlicher Gemein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als Brüder und Schwestern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Mutt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zur Mutt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Buße und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Welt verhar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Tag zu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samer zum Kommen des Reiches Christi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Jes 61, 9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 xml:space="preserve">Die Nachkommen Zio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bei allen Nationen bekannt sein</w:t>
      </w:r>
    </w:p>
    <w:p>
      <w:pPr>
        <w:pStyle w:val="Normal"/>
        <w:rPr/>
      </w:pPr>
      <w:r>
        <w:rPr>
          <w:sz w:val="34"/>
          <w:szCs w:val="34"/>
        </w:rPr>
        <w:t>und ihre Kinder in allen Völk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r, der sie sieht, wird erkennen: </w:t>
      </w:r>
    </w:p>
    <w:p>
      <w:pPr>
        <w:pStyle w:val="Normal"/>
        <w:rPr/>
      </w:pPr>
      <w:r>
        <w:rPr>
          <w:sz w:val="34"/>
          <w:szCs w:val="34"/>
        </w:rPr>
        <w:t>Das sind die Nachkommen, die der Herr gesegn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Herzen will ich mich freuen über d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Seele soll jubeln über meine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r kleidet mich in Gewänder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üllt mich in den Mantel der Gerechtig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 Bräutigam sich festlich schmüc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e eine Braut ihr Geschmeide anle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ie die Erde die Saat wachsen läs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Garten die Pflanzen hervorb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bringt Gott, der Herr, Gerechtigkeit her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hm vor allen Völke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</w:t>
      </w:r>
      <w:r>
        <w:rPr>
          <w:b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Lk 11, 27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Jesus zum Volk rede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ief eine Frau aus der Menge ihm z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 die Frau, deren Leib dich getragen </w:t>
      </w:r>
    </w:p>
    <w:p>
      <w:pPr>
        <w:pStyle w:val="Normal"/>
        <w:rPr/>
      </w:pPr>
      <w:r>
        <w:rPr>
          <w:sz w:val="34"/>
          <w:szCs w:val="34"/>
        </w:rPr>
        <w:t xml:space="preserve">und deren Brust </w:t>
      </w:r>
      <w:r>
        <w:rPr>
          <w:b/>
          <w:i/>
          <w:sz w:val="34"/>
          <w:szCs w:val="34"/>
          <w:u w:val="single"/>
        </w:rPr>
        <w:t>dich</w:t>
      </w:r>
      <w:r>
        <w:rPr>
          <w:sz w:val="34"/>
          <w:szCs w:val="34"/>
        </w:rPr>
        <w:t xml:space="preserve"> genähr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ber erwider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 sind vielmehr d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s Wort Gottes hö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</w:t>
      </w:r>
      <w:r>
        <w:rPr>
          <w:b/>
          <w:i/>
          <w:sz w:val="34"/>
          <w:szCs w:val="34"/>
          <w:u w:val="single"/>
        </w:rPr>
        <w:t>be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fol</w:t>
      </w:r>
      <w:r>
        <w:rPr>
          <w:sz w:val="34"/>
          <w:szCs w:val="34"/>
        </w:rPr>
        <w:t>g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Lourdes und Fatima sind wohl die größten </w:t>
      </w:r>
    </w:p>
    <w:p>
      <w:pPr>
        <w:pStyle w:val="Normal"/>
        <w:overflowPunct w:val="false"/>
        <w:autoSpaceDE w:val="false"/>
        <w:rPr/>
      </w:pPr>
      <w:r>
        <w:rPr/>
        <w:t>und bekanntesten Wallfahrtsorte in Europa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Viele waren dort - </w:t>
      </w:r>
    </w:p>
    <w:p>
      <w:pPr>
        <w:pStyle w:val="Normal"/>
        <w:overflowPunct w:val="false"/>
        <w:autoSpaceDE w:val="false"/>
        <w:rPr/>
      </w:pPr>
      <w:r>
        <w:rPr/>
        <w:t>und sind es bis heute,</w:t>
      </w:r>
    </w:p>
    <w:p>
      <w:pPr>
        <w:pStyle w:val="Normal"/>
        <w:overflowPunct w:val="false"/>
        <w:autoSpaceDE w:val="false"/>
        <w:rPr/>
      </w:pPr>
      <w:r>
        <w:rPr/>
        <w:t>die dort Zuflucht such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Ist Lourdes in besonderer Weise </w:t>
      </w:r>
    </w:p>
    <w:p>
      <w:pPr>
        <w:pStyle w:val="Normal"/>
        <w:overflowPunct w:val="false"/>
        <w:autoSpaceDE w:val="false"/>
        <w:rPr/>
      </w:pPr>
      <w:r>
        <w:rPr/>
        <w:t>ein Zufluchtsort für Kranke geworden,</w:t>
      </w:r>
    </w:p>
    <w:p>
      <w:pPr>
        <w:pStyle w:val="Normal"/>
        <w:overflowPunct w:val="false"/>
        <w:autoSpaceDE w:val="false"/>
        <w:rPr/>
      </w:pPr>
      <w:r>
        <w:rPr/>
        <w:t xml:space="preserve">so hat sich bei den Fatimafeiern </w:t>
      </w:r>
    </w:p>
    <w:p>
      <w:pPr>
        <w:pStyle w:val="Normal"/>
        <w:overflowPunct w:val="false"/>
        <w:autoSpaceDE w:val="false"/>
        <w:rPr/>
      </w:pPr>
      <w:r>
        <w:rPr/>
        <w:t>- auch hier in unserem Land -</w:t>
      </w:r>
    </w:p>
    <w:p>
      <w:pPr>
        <w:pStyle w:val="Normal"/>
        <w:overflowPunct w:val="false"/>
        <w:autoSpaceDE w:val="false"/>
        <w:rPr/>
      </w:pPr>
      <w:r>
        <w:rPr/>
        <w:t xml:space="preserve">vor allem das Gebet für die Kirche </w:t>
      </w:r>
    </w:p>
    <w:p>
      <w:pPr>
        <w:pStyle w:val="Normal"/>
        <w:overflowPunct w:val="false"/>
        <w:autoSpaceDE w:val="false"/>
        <w:rPr/>
      </w:pPr>
      <w:r>
        <w:rPr/>
        <w:t>und die gesamte Welt durchgesetzt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Es wird gebetet </w:t>
      </w:r>
    </w:p>
    <w:p>
      <w:pPr>
        <w:pStyle w:val="Normal"/>
        <w:overflowPunct w:val="false"/>
        <w:autoSpaceDE w:val="false"/>
        <w:rPr/>
      </w:pPr>
      <w:r>
        <w:rPr/>
        <w:t xml:space="preserve">um </w:t>
      </w:r>
      <w:r>
        <w:rPr>
          <w:lang w:val="de-DE"/>
        </w:rPr>
        <w:t>Festigung im Glauben</w:t>
        <w:br/>
        <w:t xml:space="preserve">um Geistliche Berufe, </w:t>
      </w:r>
    </w:p>
    <w:p>
      <w:pPr>
        <w:pStyle w:val="Normal"/>
        <w:overflowPunct w:val="false"/>
        <w:autoSpaceDE w:val="false"/>
        <w:rPr>
          <w:lang w:val="de-DE"/>
        </w:rPr>
      </w:pPr>
      <w:r>
        <w:rPr>
          <w:lang w:val="de-DE"/>
        </w:rPr>
        <w:t>um die Erneuerung der Kirche</w:t>
      </w:r>
    </w:p>
    <w:p>
      <w:pPr>
        <w:pStyle w:val="Normal"/>
        <w:overflowPunct w:val="false"/>
        <w:autoSpaceDE w:val="false"/>
        <w:rPr>
          <w:lang w:val="de-DE"/>
        </w:rPr>
      </w:pPr>
      <w:r>
        <w:rPr>
          <w:lang w:val="de-DE"/>
        </w:rPr>
        <w:t>und um Frieden in der Welt.</w:t>
      </w:r>
    </w:p>
    <w:p>
      <w:pPr>
        <w:pStyle w:val="Normal"/>
        <w:overflowPunct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rPr>
          <w:lang w:val="de-DE"/>
        </w:rPr>
      </w:pPr>
      <w:r>
        <w:rPr>
          <w:lang w:val="de-DE"/>
        </w:rPr>
        <w:t>Diesen Anliegen schließen wir uns an</w:t>
      </w:r>
    </w:p>
    <w:p>
      <w:pPr>
        <w:pStyle w:val="Normal"/>
        <w:overflowPunct w:val="false"/>
        <w:autoSpaceDE w:val="false"/>
        <w:rPr>
          <w:lang w:val="de-DE"/>
        </w:rPr>
      </w:pPr>
      <w:r>
        <w:rPr>
          <w:lang w:val="de-DE"/>
        </w:rPr>
        <w:t>in den Fürbitten:</w:t>
      </w:r>
    </w:p>
    <w:p>
      <w:pPr>
        <w:pStyle w:val="Normal"/>
        <w:overflowPunct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1. Festige den christlichen Glauben</w:t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  <w:lang w:val="de-DE"/>
        </w:rPr>
        <w:t>bei all den Getauften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sie treu ihr Leben auf Christus bauen 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Kirche nicht verlassen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br/>
        <w:t xml:space="preserve">2. Berufe viele junge Männer und Frauen 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 einem Dienst in der Kirche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3. Schenke allen Pfarrgemeinden und auch Teilgemeinden 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Priester, die mit ihnen wöchentlich oder gar täglich 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Abendmahl feiern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4. Gib dem Papst und seinen Beratern, 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en Bischöfen und allen, die Mitverantwortung haben, 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en Mut, Neues zu wagen, 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um der Kirche eine gute Zukunft zu geben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 xml:space="preserve">5. Erwirke auch in den nichtchristlichen Ländern der Erde 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ein Umdenken, laß alle erkennen, </w:t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was alle verpflichtet - aufgrund unserer Menschlichkeit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7. Erbarme dich der Verstorbenen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daß sie in dir das Ziel ihres Lebens finden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Christus gebor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zu deinem Lob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urch diese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der ewigen Erlösung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B 418 </w:t>
      </w:r>
      <w:r>
        <w:rPr>
          <w:bCs/>
          <w:i/>
          <w:sz w:val="34"/>
          <w:szCs w:val="34"/>
        </w:rPr>
        <w:t>(„Präfation von der seligen Jungfrau Maria I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B 420 </w:t>
      </w:r>
      <w:r>
        <w:rPr>
          <w:bCs/>
          <w:i/>
          <w:sz w:val="34"/>
          <w:szCs w:val="34"/>
        </w:rPr>
        <w:t>(„Präfation von der seligen Jungfrau Maria II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767 </w:t>
        <w:tab/>
      </w:r>
      <w:r>
        <w:rPr>
          <w:i/>
          <w:iCs/>
          <w:sz w:val="34"/>
          <w:szCs w:val="34"/>
        </w:rPr>
        <w:t xml:space="preserve">(Präfation vom Fest Mariä Geburt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 xml:space="preserve"> „Maria, die auserwählte Mutter des Erlöser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immer und überall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il du Großes getan hast an der seligen Jungfrau Mar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Heiligen Geist überschattet,</w:t>
      </w:r>
    </w:p>
    <w:p>
      <w:pPr>
        <w:pStyle w:val="Normal"/>
        <w:rPr/>
      </w:pPr>
      <w:r>
        <w:rPr>
          <w:sz w:val="36"/>
          <w:szCs w:val="36"/>
        </w:rPr>
        <w:tab/>
        <w:t>hat sie deinen Sohn empfan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unversehrter Jungfräulich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Welt das ewige Licht geboren,</w:t>
      </w:r>
    </w:p>
    <w:p>
      <w:pPr>
        <w:pStyle w:val="Normal"/>
        <w:rPr/>
      </w:pPr>
      <w:r>
        <w:rPr>
          <w:sz w:val="36"/>
          <w:szCs w:val="36"/>
        </w:rPr>
        <w:tab/>
        <w:t>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für die Erwählung der seligen </w:t>
      </w:r>
    </w:p>
    <w:p>
      <w:pPr>
        <w:pStyle w:val="Normal"/>
        <w:rPr/>
      </w:pPr>
      <w:r>
        <w:rPr>
          <w:sz w:val="36"/>
          <w:szCs w:val="36"/>
        </w:rPr>
        <w:tab/>
        <w:t>Jungfrau Maria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ihr das Werk deiner Gnade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an der ganzen Schöpfung Großes get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Barmherzigkeit erwi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geschaut auf die Niedrigkeit deiner Mag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ie der Welt den Heiland geschenk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gekürz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für die Erwählung der seligen </w:t>
      </w:r>
    </w:p>
    <w:p>
      <w:pPr>
        <w:pStyle w:val="Normal"/>
        <w:rPr/>
      </w:pPr>
      <w:r>
        <w:rPr>
          <w:sz w:val="36"/>
          <w:szCs w:val="36"/>
        </w:rPr>
        <w:tab/>
        <w:t>Jungfrau Maria zu danken</w:t>
      </w:r>
    </w:p>
    <w:p>
      <w:pPr>
        <w:pStyle w:val="Normal"/>
        <w:rPr/>
      </w:pPr>
      <w:r>
        <w:rPr>
          <w:sz w:val="36"/>
          <w:szCs w:val="36"/>
        </w:rPr>
        <w:t>und mit ihr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an der ganzen Schöpfung Großes get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Barmherzigkeit erwi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geschaut auf die Niedrigkeit deiner Mag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ie der Welt den Heiland geschenk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m Fest Mariä Geburt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eingedenk der seligen Jungfrau Maria </w:t>
      </w:r>
    </w:p>
    <w:p>
      <w:pPr>
        <w:pStyle w:val="Normal"/>
        <w:rPr/>
      </w:pPr>
      <w:r>
        <w:rPr>
          <w:sz w:val="36"/>
          <w:szCs w:val="36"/>
        </w:rPr>
        <w:tab/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sie aus allen Menschen erwäh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esegnet vor allen Frau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r leuchtet auf die Morgenröte der Erlös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e hat uns Christus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onne der Gerechtig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dich deine Erlö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aria - von Gott erwäh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utter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fang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 - von Gott verherrl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ir sind von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Sohn Heimat zu 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will der Sohn heimfü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s Reich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Christus verei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ührt vo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en wir unseren Weg zu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heute - und für immer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am Gedenktag Unserer Lieben Frau von Fatim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t mit Maria und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nehmen a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 Zeichen deines Erbarm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Rettung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uns Mensch geworden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Maria, der Jungfra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eilige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uns Nahrung und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Rettung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uns Mensch geworden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Maria, der Jungfrau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ih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m Brot des Himmels gestärk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deine Kraft in uns wirk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fähig wer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ewigen Güter zu empf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bereitet hast in deinem Soh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für uns Mensch geworden i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us Maria, der Jungfrau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eine Gemei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heiligen Sakramen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 mit Freude</w:t>
      </w:r>
    </w:p>
    <w:p>
      <w:pPr>
        <w:pStyle w:val="Normal"/>
        <w:rPr/>
      </w:pPr>
      <w:r>
        <w:rPr>
          <w:sz w:val="34"/>
          <w:szCs w:val="34"/>
        </w:rPr>
        <w:t>am Gedenktag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ie ist die Morgenröte des Hei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Zeichen der Hoffnung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 xml:space="preserve">den Sohn der jungfräulichen Mutter Maria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 xml:space="preserve">ihre mütterliche Fürsprache erwirke euch Gottes Hilf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/>
      </w:pPr>
      <w:r>
        <w:rPr>
          <w:sz w:val="34"/>
          <w:szCs w:val="34"/>
        </w:rPr>
        <w:t xml:space="preserve">schenke Gott die wahre Freude und den ewigen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 xml:space="preserve">den Sohn der jungfräulichen Mutter Maria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 xml:space="preserve">ihre mütterliche Fürsprache erwirke euch Gottes Hilf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 xml:space="preserve">schenke Gott die wahre Freude und den ewigen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</w:t>
      </w:r>
      <w:r>
        <w:rPr>
          <w:bCs/>
          <w:iCs/>
          <w:sz w:val="20"/>
          <w:szCs w:val="20"/>
        </w:rPr>
        <w:t xml:space="preserve">MB 418 </w:t>
      </w:r>
      <w:r>
        <w:rPr>
          <w:bCs/>
          <w:sz w:val="20"/>
          <w:szCs w:val="20"/>
        </w:rPr>
        <w:t xml:space="preserve">(„Präfation von der seligen Jungfrau Maria I“) </w:t>
      </w:r>
      <w:r>
        <w:rPr>
          <w:bCs/>
          <w:iCs/>
          <w:sz w:val="20"/>
          <w:szCs w:val="20"/>
        </w:rPr>
        <w:t xml:space="preserve">oder: MB 420 </w:t>
      </w:r>
      <w:r>
        <w:rPr>
          <w:bCs/>
          <w:sz w:val="20"/>
          <w:szCs w:val="20"/>
        </w:rPr>
        <w:t xml:space="preserve">(„Präfation von der seligen Jungfrau Maria II“) </w:t>
      </w:r>
      <w:r>
        <w:rPr>
          <w:bCs/>
          <w:iCs/>
          <w:sz w:val="20"/>
          <w:szCs w:val="20"/>
        </w:rPr>
        <w:t xml:space="preserve">oder: </w:t>
      </w:r>
      <w:r>
        <w:rPr>
          <w:sz w:val="20"/>
          <w:szCs w:val="20"/>
        </w:rPr>
        <w:t xml:space="preserve">MB 767 </w:t>
      </w:r>
      <w:r>
        <w:rPr>
          <w:iCs/>
          <w:sz w:val="20"/>
          <w:szCs w:val="20"/>
        </w:rPr>
        <w:t>(Präfation vom Fest Mariä Geburt - „Maria, die auserwählte Mutter des Erlösers“)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de-DE"/>
        </w:rPr>
        <w:t>Liedvorschlag: GL 933 (Nr. 842) „Wunderschön prächtig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Direktorium. Liturgischer Kalender der Erzdiözese Wien für das Kirchenjahr 2019/2020. Hrsg. v. d. Liturgischen Kommission der Erzdiözese Wien, Wien 2019, 15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9, 25-27; KKK 963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14. 16; Phil 2, 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17; Eph 1, 10f; Tit 3, 7; Jak 2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8; MB 889; MB 89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02 (vgl. MB 35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4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134 (=MBE (Die Eigenfeiern der Österreichischen Diözesen) 96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134 (=MBE (Die Eigenfeiern der Österreichischen Diözesen) 96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16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----------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287 („Königin des Friedens“ - MBM 286-291 - Nummer 45)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BEH I (Ergänzungsheft zum Meßbuch. Eine Handreichung. Hrsg. v. d. Liturgischen Instituten Deutschlands, Österreichs und der deutschsprachigen Schweiz 2010, Trier 2010) 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Jes 61, 9-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27-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88; MB 153 (= MB 161; MB 170; MB 178; MB 191; MB 198; MB 229; MB 268; MB 293; MB 301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18f; MB 1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0f; MB 118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0f; MB 118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767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5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57 (vgl. MB 890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1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; MBM 1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5; MBM 1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6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19:00Z</dcterms:created>
  <dc:creator>Dr. Pauser</dc:creator>
  <dc:description/>
  <cp:keywords/>
  <dc:language>en-US</dc:language>
  <cp:lastModifiedBy>Pfarrer</cp:lastModifiedBy>
  <dcterms:modified xsi:type="dcterms:W3CDTF">2022-05-13T17:48:00Z</dcterms:modified>
  <cp:revision>11</cp:revision>
  <dc:subject/>
  <dc:title>Gedenktag Unserer Lieben Frau in Lourdes </dc:title>
</cp:coreProperties>
</file>