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Hl. Andreas Kim Taegon, Priester, </w:t>
        <w:tab/>
        <w:tab/>
        <w:tab/>
        <w:t xml:space="preserve">         </w:t>
      </w:r>
      <w:r>
        <w:rPr>
          <w:b/>
          <w:i/>
          <w:lang w:val="en-US"/>
        </w:rPr>
        <w:t xml:space="preserve">(20. </w:t>
      </w:r>
      <w:r>
        <w:rPr>
          <w:b/>
          <w:i/>
        </w:rPr>
        <w:t>September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und hl. Paul Chong Hasang und Gefährten, Märtyr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sung: </w:t>
        <w:tab/>
        <w:tab/>
        <w:t xml:space="preserve">Weish 3, 1-9 </w:t>
      </w:r>
    </w:p>
    <w:p>
      <w:pPr>
        <w:pStyle w:val="Normal"/>
        <w:rPr/>
      </w:pPr>
      <w:r>
        <w:rPr/>
        <w:tab/>
      </w:r>
      <w:r>
        <w:rPr>
          <w:i/>
        </w:rPr>
        <w:t>oder:</w:t>
        <w:tab/>
      </w:r>
      <w:r>
        <w:rPr/>
        <w:tab/>
        <w:t>Röm 8, 31b-39</w:t>
      </w:r>
    </w:p>
    <w:p>
      <w:pPr>
        <w:pStyle w:val="Normal"/>
        <w:rPr/>
      </w:pPr>
      <w:r>
        <w:rPr/>
        <w:t xml:space="preserve">Evangelium: </w:t>
        <w:tab/>
        <w:t>Lk 9, 23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die heilige Messe</w:t>
      </w:r>
    </w:p>
    <w:p>
      <w:pPr>
        <w:pStyle w:val="Normal"/>
        <w:rPr/>
      </w:pPr>
      <w:r>
        <w:rPr/>
        <w:t>am Gedenktag der heiligen Märtyrer von Korea</w:t>
      </w:r>
    </w:p>
    <w:p>
      <w:pPr>
        <w:pStyle w:val="Normal"/>
        <w:rPr/>
      </w:pPr>
      <w:r>
        <w:rPr/>
        <w:t>Andreas, Paul und ihrer Gefäh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öpfer der Welt und Heil aller Völk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in Kore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 zum katholischen Glauben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zu deinem Volk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gestärk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Bekennt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ärtyrer Andreas, Paul und ihrer Gefäh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hre Fürsprache 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ach ihrem Beispiel</w:t>
      </w:r>
    </w:p>
    <w:p>
      <w:pPr>
        <w:pStyle w:val="Normal"/>
        <w:rPr/>
      </w:pPr>
      <w:r>
        <w:rPr>
          <w:sz w:val="34"/>
          <w:szCs w:val="34"/>
        </w:rPr>
        <w:t>in der Liebe treu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Zahl der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als deine Kinder erwähl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ganzen Erdkreis verme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Blut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rtyrer von Kore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dreas, Paul und ihrer Gefäh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zum überreichen Sa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Christen werden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ihren Beistand gestärkt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ihr Beispiel unabläss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lauben voranschrei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Zahl der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als deine Kinder erwähl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r ganzen Erde verme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Blut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rtyrer von Kore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dreas, Paul und ihrer Gefäh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zum überreichen Sa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Christen werden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ihren Beistand gestärkt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ihr Beispiel unabläss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lauben voranschrei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Weish 3, 1-6. 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r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Seelen der Gerechten sind in Gottes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eine Qual kann sie berü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Augen der Toren sind sie gestorben,</w:t>
      </w:r>
    </w:p>
    <w:p>
      <w:pPr>
        <w:pStyle w:val="Normal"/>
        <w:rPr/>
      </w:pPr>
      <w:r>
        <w:rPr>
          <w:sz w:val="34"/>
          <w:szCs w:val="34"/>
        </w:rPr>
        <w:t xml:space="preserve">ihr Heimgang gilt als Unglüc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Scheiden von uns als Vernichtun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aber sind i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Augen der Menschen wurden sie gestraf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ihre Hoffnung ist voll Unsterb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wenig nur werden sie gezüchti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sie empfangen große Wohlt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hat sie geprü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and sie seiner würd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Gold im Schmelzofen hat er sie erpro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angenommen als ein vollgültiges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, die auf ihn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n die Wahrheit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Treuen werden bei ihm blei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Gnade und Erbar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seinen Erwählten zuteil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Röm 8, 31b-35. 37-3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icht abgeänder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st Gott für uns, wer ist dann gegen uns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at seinen eigenen Sohn nicht verscho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ihn für uns alle hingegeben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sollte er uns mit ihm nicht alles schenk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kann die Auserwählten Gottes anklag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ist es, der gerecht ma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kann sie verurteil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Christus Jesus, der gestorben ist, mehr no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auferweckt worden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tzt zur Rechten Gottes und tritt für uns 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ann uns scheiden von der Liebe Christi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rängnis oder Not oder Verfolgung, </w:t>
      </w:r>
    </w:p>
    <w:p>
      <w:pPr>
        <w:pStyle w:val="Normal"/>
        <w:rPr/>
      </w:pPr>
      <w:r>
        <w:rPr>
          <w:sz w:val="34"/>
          <w:szCs w:val="34"/>
        </w:rPr>
        <w:t>Hunger oder Kälte, Gefahr oder Schwer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 das überwinden wir durch den, der uns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gewiß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der Tod no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Engel noch Mäch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genwärtiges noch Zukünftig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walten der Höhe oder Tie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irgendeine Kreat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en uns scheiden von der Liebe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Christus Jesus ist, unserem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9, 23-26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ehmt euer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und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eu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 dann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mm du dein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z und gib di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ann d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9, 23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der Meng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mein Jünger sei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verleugne sich selb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ehme täglich sein Kreuz auf sich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olge mir na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sein Leben rette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d es verlier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sein Leben um meinetwillen verlie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es ret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nützt es einem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die ganze Welt gewinn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bei aber sich selbst verlier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chaden nimm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sich meiner und meiner Worte schäm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ssen wird sich der Menschensohn schä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in seiner Hoheit komm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in der Hoheit des Vaters und der heiligen Engel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urch christliche Bücher ist der katholische Glaube </w:t>
      </w:r>
    </w:p>
    <w:p>
      <w:pPr>
        <w:pStyle w:val="Normal"/>
        <w:rPr/>
      </w:pPr>
      <w:r>
        <w:rPr/>
        <w:t xml:space="preserve">- von China - nach Korea gek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sprochen von der geistlichen Literatur, </w:t>
      </w:r>
    </w:p>
    <w:p>
      <w:pPr>
        <w:pStyle w:val="Normal"/>
        <w:rPr/>
      </w:pPr>
      <w:r>
        <w:rPr/>
        <w:t xml:space="preserve">reiste ein uns heute Unbekannter </w:t>
      </w:r>
      <w:r>
        <w:rPr>
          <w:i/>
        </w:rPr>
        <w:t>(- im Jahre 1784 -)</w:t>
      </w:r>
      <w:r>
        <w:rPr/>
        <w:t xml:space="preserve"> nach Peking, </w:t>
      </w:r>
    </w:p>
    <w:p>
      <w:pPr>
        <w:pStyle w:val="Normal"/>
        <w:rPr/>
      </w:pPr>
      <w:r>
        <w:rPr/>
        <w:t>um sich taufen zu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ort heimgekehrt,</w:t>
      </w:r>
    </w:p>
    <w:p>
      <w:pPr>
        <w:pStyle w:val="Normal"/>
        <w:rPr/>
      </w:pPr>
      <w:r>
        <w:rPr/>
        <w:t>wurde er zum „Stammvater“ der Kirche in K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st Johannes Paul II. würdigte die Anfänge der Kirche in Korea, </w:t>
      </w:r>
    </w:p>
    <w:p>
      <w:pPr>
        <w:pStyle w:val="Normal"/>
        <w:rPr/>
      </w:pPr>
      <w:r>
        <w:rPr/>
        <w:t xml:space="preserve">als „eine in der Kirchengeschichte </w:t>
      </w:r>
      <w:r>
        <w:rPr>
          <w:u w:val="single"/>
        </w:rPr>
        <w:t>einmalige</w:t>
      </w:r>
      <w:r>
        <w:rPr/>
        <w:t xml:space="preserve"> Gemeinde, </w:t>
      </w:r>
    </w:p>
    <w:p>
      <w:pPr>
        <w:pStyle w:val="Normal"/>
        <w:rPr/>
      </w:pPr>
      <w:r>
        <w:rPr/>
        <w:t>weil sie zur Gänze von Laien gegründe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hrelang waren die engagierten Laien darum bemüht, </w:t>
      </w:r>
    </w:p>
    <w:p>
      <w:pPr>
        <w:pStyle w:val="Normal"/>
        <w:rPr/>
      </w:pPr>
      <w:r>
        <w:rPr/>
        <w:t xml:space="preserve">durch einen Bischof Priester zu bekommen, </w:t>
      </w:r>
    </w:p>
    <w:p>
      <w:pPr>
        <w:pStyle w:val="Normal"/>
        <w:rPr/>
      </w:pPr>
      <w:r>
        <w:rPr/>
        <w:t>die mit ihnen Eucharistie feiern.“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kamen im 19. Jahrhundert französische Missionare nach K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aber wurden getötet, </w:t>
      </w:r>
    </w:p>
    <w:p>
      <w:pPr>
        <w:pStyle w:val="Normal"/>
        <w:rPr/>
      </w:pPr>
      <w:r>
        <w:rPr/>
        <w:t xml:space="preserve">und schon bald gab es im Land </w:t>
      </w:r>
    </w:p>
    <w:p>
      <w:pPr>
        <w:pStyle w:val="Normal"/>
        <w:rPr/>
      </w:pPr>
      <w:r>
        <w:rPr/>
        <w:t>mehr als zehntausend Märtyrer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sgesamt 103 heiliggesprochenen Blutzeugen </w:t>
      </w:r>
    </w:p>
    <w:p>
      <w:pPr>
        <w:pStyle w:val="Normal"/>
        <w:rPr/>
      </w:pPr>
      <w:r>
        <w:rPr/>
        <w:t>sind „Männer und Frauen, Kleriker und Laien, Reiche und Arme, gewöhnliche Leute und Adelige“</w:t>
      </w:r>
      <w:r>
        <w:rPr>
          <w:rStyle w:val="FootnoteCharacters"/>
          <w:rStyle w:val="FootnoteAnchor"/>
        </w:rPr>
        <w:footnoteReference w:id="16"/>
      </w:r>
      <w:r>
        <w:rPr/>
        <w:t xml:space="preserve">, Junge und Alte, </w:t>
      </w:r>
    </w:p>
    <w:p>
      <w:pPr>
        <w:pStyle w:val="Normal"/>
        <w:rPr/>
      </w:pPr>
      <w:r>
        <w:rPr/>
        <w:t>Koreaner - und einige ausländische Missio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sich auch bei uns </w:t>
      </w:r>
    </w:p>
    <w:p>
      <w:pPr>
        <w:pStyle w:val="Normal"/>
        <w:rPr/>
      </w:pPr>
      <w:r>
        <w:rPr/>
        <w:t>die Laien in das Leben der Kirche einbringen,</w:t>
      </w:r>
    </w:p>
    <w:p>
      <w:pPr>
        <w:pStyle w:val="Normal"/>
        <w:rPr/>
      </w:pPr>
      <w:r>
        <w:rPr/>
        <w:t xml:space="preserve">und sich Priester finden, </w:t>
      </w:r>
    </w:p>
    <w:p>
      <w:pPr>
        <w:pStyle w:val="Normal"/>
        <w:rPr/>
      </w:pPr>
      <w:r>
        <w:rPr/>
        <w:t>die mit ihren Gemeinden die Eucharistie feiern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allen Kraft und Standhaftig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m ihres Glaubens willen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ärke die koreanischen Katholi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rer christlichen Gesin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viele ihrer Landsleute zum christlich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die Saat des Glaubens aufgehen in As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noch ganze Völker fern sind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estige in den Laien das Bewußt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für die Kirche Verantwortung tra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ß sie berufen sind, das Evangeli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r Wort und ihr Lebenszeugnis weiter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aß uns in schweren Stunden den Mut nicht verli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Schenke allen unseren Verstorbenen die Krone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iner heiligen Märtyr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dreas, Paul und ihrer Gefähr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  <w:br/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das Opfer ihres Lebens angenommen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währe uns jene Glaubenstreu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hnen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icke gnädig auf die Gaben deines Volk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auf die Fürsprache der heiligen Märtyr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dreas, Paul und ihrer Gefäh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elbst zu einer dir wohlgefälligen Opfergabe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eil der ganzen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4 </w:t>
      </w:r>
      <w:r>
        <w:rPr>
          <w:i/>
          <w:iCs/>
          <w:sz w:val="34"/>
          <w:szCs w:val="34"/>
        </w:rPr>
        <w:t>(„Präfation von den Märtyrer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Märtyrer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mehrere Märtyrer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den Heiligen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 Martyrium der heili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ndreas, Paul und ihrer Gefährten </w:t>
      </w:r>
    </w:p>
    <w:p>
      <w:pPr>
        <w:pStyle w:val="Normal"/>
        <w:rPr/>
      </w:pPr>
      <w:r>
        <w:rPr>
          <w:sz w:val="36"/>
          <w:szCs w:val="36"/>
        </w:rPr>
        <w:tab/>
        <w:t>offenbarst du das Wunder deiner Gna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menschlichen Schwachh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ngst du deine göttliche Kraft zur Vollend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e sind Christus nachgefolgt auf dem Weg des Leide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ben ihr Blut ver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Zeugen des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/>
      </w:pPr>
      <w:r>
        <w:rPr>
          <w:sz w:val="34"/>
          <w:szCs w:val="34"/>
        </w:rPr>
        <w:t xml:space="preserve">du hast im Leben deiner </w:t>
      </w:r>
      <w:r>
        <w:rPr>
          <w:i/>
          <w:sz w:val="34"/>
          <w:szCs w:val="34"/>
        </w:rPr>
        <w:t>(- heiligen -)</w:t>
      </w:r>
      <w:r>
        <w:rPr>
          <w:sz w:val="34"/>
          <w:szCs w:val="34"/>
        </w:rPr>
        <w:t xml:space="preserve"> Märtyrer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ndreas, Paul und ihrer Gefährten -)</w:t>
      </w:r>
    </w:p>
    <w:p>
      <w:pPr>
        <w:pStyle w:val="Normal"/>
        <w:rPr/>
      </w:pPr>
      <w:r>
        <w:rPr>
          <w:sz w:val="34"/>
          <w:szCs w:val="34"/>
        </w:rPr>
        <w:t>die erlösende Kraft des Kreuzes aufleuchten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 durch das Op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in der Nachfolge Christi bewä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in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eil der Menschen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uns, Herr, mit der Speise genä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Kraft verlei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Märtyrer von Kore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dreas, Paul und ihrer Gefäh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  <w:br/>
        <w:t>Laß uns Christus immer treu anh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eil aller Menschen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sz w:val="34"/>
          <w:szCs w:val="34"/>
        </w:rPr>
        <w:t>du hast uns mit der Speise genä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Kraft verlei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Märtyrer von Kore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dreas, Paul und ihrer Gefäh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  <w:br/>
        <w:t>Laß uns Christus immer treu anh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eil aller Menschen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 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</w:rPr>
        <w:t>(123)</w:t>
      </w:r>
      <w:r>
        <w:rPr>
          <w:sz w:val="34"/>
          <w:szCs w:val="34"/>
        </w:rPr>
        <w:t xml:space="preserve">  Er schenke euch jene geschwister</w:t>
      </w:r>
      <w:r>
        <w:rPr>
          <w:i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34f („Präfation von den Märtyrern“); </w:t>
      </w:r>
      <w:r>
        <w:rPr>
          <w:lang w:val="de-AT"/>
        </w:rPr>
        <w:t xml:space="preserve">Feierlicher Schlußsegen: </w:t>
      </w:r>
      <w:r>
        <w:rPr>
          <w:bCs/>
          <w:lang w:val="de-AT"/>
        </w:rPr>
        <w:t xml:space="preserve">MB 552 </w:t>
      </w:r>
      <w:r>
        <w:rPr>
          <w:iCs/>
          <w:lang w:val="de-AT"/>
        </w:rPr>
        <w:t xml:space="preserve">(„Im Jahreskreis VI“); </w:t>
      </w:r>
      <w:r>
        <w:rPr/>
        <w:t>Liedvorschlag: GL 578f (Nr. 616) „Mir nach, spricht Christus, unser Held“; (zur Danksagung) GL 599 (Nr. 644/ 1., 4. und 5. Strophe) „Sonne der Gerechtigkeit“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Mt 19, 29; Mk 10, 29f; Lk 18, 29f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Mt 5, 11; 10,3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8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vgl. MBEH I (Ergänzungsheft zum Meßbuch. Eine Handreichung. Hrsg. v. d. Liturgischen Instituten Deutschlands, Österreichs und der deutschsprachigen Schweiz 2010, Trier 2010) 3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vgl. MBEH I (Ergänzungsheft zum Meßbuch. Eine Handreichung. Hrsg. v. d. Liturgischen Instituten Deutschlands, Österreichs und der deutschsprachigen Schweiz 2010, Trier 2010) 3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Weish 3, 1-6. 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Röm 8, 31b-35. </w:t>
      </w:r>
      <w:r>
        <w:rPr>
          <w:bCs/>
        </w:rPr>
        <w:t>37-39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23-2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lböck F., Die neuen Heiligen der katholischen Kirche. Von Papst Johannes Paul II. in den Jahren 1984 bis 1987 kanonisierte Selige und Heilige. Band 2, Stein am Rhein 1992, 228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lböck F., Die neuen Heiligen der katholischen Kirche. Von Papst Johannes Paul II. in den Jahren 1984 bis 1987 kanonisierte Selige und Heilige. Band 2, Stein am Rhein 1992, 22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lböck F., Die neuen Heiligen der katholischen Kirche. Von Papst Johannes Paul II. in den Jahren 1984 bis 1987 kanonisierte Selige und Heilige. Band 2, Stein am Rhein 1992, 22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7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BEH I (Ergänzungsheft zum Meßbuch. Eine Handreichung. Hrsg. v. d. Liturgischen Instituten Deutschlands, Österreichs und der deutschsprachigen Schweiz 2010, Trier 2010) 3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4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98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BEH I (Ergänzungsheft zum Meßbuch. Eine Handreichung. Hrsg. v. d. Liturgischen Instituten Deutschlands, Österreichs und der deutschsprachigen Schweiz 2010, Trier 2010) 34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BEH I (Ergänzungsheft zum Meßbuch. Eine Handreichung. Hrsg. v. d. Liturgischen Instituten Deutschlands, Österreichs und der deutschsprachigen Schweiz 2010, Trier 2010) 3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49:00Z</dcterms:created>
  <dc:creator>Dr. Pauser</dc:creator>
  <dc:description/>
  <cp:keywords/>
  <dc:language>en-US</dc:language>
  <cp:lastModifiedBy>Pfarrer</cp:lastModifiedBy>
  <dcterms:modified xsi:type="dcterms:W3CDTF">2024-03-25T08:30:00Z</dcterms:modified>
  <cp:revision>20</cp:revision>
  <dc:subject/>
  <dc:title/>
</cp:coreProperties>
</file>