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Hl. Andreas Kim Taegon, Priester, </w:t>
        <w:tab/>
        <w:tab/>
        <w:tab/>
        <w:t xml:space="preserve">         </w:t>
      </w:r>
      <w:r>
        <w:rPr>
          <w:b/>
          <w:i/>
          <w:lang w:val="en-US"/>
        </w:rPr>
        <w:t xml:space="preserve">(20. </w:t>
      </w:r>
      <w:r>
        <w:rPr>
          <w:b/>
          <w:i/>
        </w:rPr>
        <w:t>September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und hl. Paul Chong Hasang und Gefährten, 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</w:t>
        <w:tab/>
        <w:tab/>
        <w:t xml:space="preserve">Weish 3, 1-9 </w:t>
      </w:r>
    </w:p>
    <w:p>
      <w:pPr>
        <w:pStyle w:val="Normal"/>
        <w:rPr/>
      </w:pPr>
      <w:r>
        <w:rPr/>
        <w:tab/>
      </w:r>
      <w:r>
        <w:rPr>
          <w:i/>
        </w:rPr>
        <w:t>oder:</w:t>
        <w:tab/>
      </w:r>
      <w:r>
        <w:rPr/>
        <w:tab/>
        <w:t>Röm 8, 31b-39</w:t>
      </w:r>
    </w:p>
    <w:p>
      <w:pPr>
        <w:pStyle w:val="Normal"/>
        <w:rPr/>
      </w:pPr>
      <w:r>
        <w:rPr/>
        <w:t xml:space="preserve">Evangelium: </w:t>
        <w:tab/>
        <w:t>Lk 9, 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ie heilige Messe</w:t>
      </w:r>
    </w:p>
    <w:p>
      <w:pPr>
        <w:pStyle w:val="Normal"/>
        <w:rPr/>
      </w:pPr>
      <w:r>
        <w:rPr/>
        <w:t>am Gedenktag der heiligen Märtyrer von Korea</w:t>
      </w:r>
    </w:p>
    <w:p>
      <w:pPr>
        <w:pStyle w:val="Normal"/>
        <w:rPr/>
      </w:pPr>
      <w:r>
        <w:rPr/>
        <w:t>Andreas, Paul und ihrer Gefäh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öpfer der Welt und Heil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Kore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zum katholischen Glauben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zu deinem Volk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tär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Bekenn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ärtyrer Andreas, Paul und ihrer Gefäh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ihrem Beispiel</w:t>
      </w:r>
    </w:p>
    <w:p>
      <w:pPr>
        <w:pStyle w:val="Normal"/>
        <w:rPr/>
      </w:pPr>
      <w:r>
        <w:rPr>
          <w:sz w:val="34"/>
          <w:szCs w:val="34"/>
        </w:rPr>
        <w:t>in der Liebe treu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Zah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als deine Kinder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ganzen Erdkreis verm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lut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rtyrer von Kore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zum überreichen Sa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en werd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ihren Beistand gestärk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ihr Beispiel unabläss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voranschrei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Zah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als deine Kinder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ganzen Erde verm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lut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rtyrer von Kore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zum überreichen Sa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en werd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ihren Beistand gestärk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ihr Beispiel unabläss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voranschrei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Weish 3, 1-6. 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Seelen der Gerechten sind in Gottes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eine Qual kann sie ber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Augen der Toren sind sie gestorben,</w:t>
      </w:r>
    </w:p>
    <w:p>
      <w:pPr>
        <w:pStyle w:val="Normal"/>
        <w:rPr/>
      </w:pPr>
      <w:r>
        <w:rPr>
          <w:sz w:val="34"/>
          <w:szCs w:val="34"/>
        </w:rPr>
        <w:t xml:space="preserve">ihr Heimgang gilt als Unglü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cheiden von uns als Vernicht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aber sind i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Augen der Menschen wurden sie gestraf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ihre Hoffnung ist voll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enig nur werden sie gezüchti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sie empfangen große Wohl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hat sie geprü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and sie seiner würd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Gold im Schmelzofen hat er sie erpro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angenommen als ein vollgültiges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auf ihn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die Wahr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Treuen werden bei ihm bl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nade und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seinen Erwählten zuteil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8, 31b-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st Gott für uns, wer ist dann gegen uns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einen eigenen Sohn nicht verscho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hn für uns alle hingegeben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sollte er uns mit ihm nicht alles schenk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die Auserwählten Gottes ankla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ist es, der gerecht 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sie verurtei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Jesus, der gestorben ist, mehr no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uferweckt 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tzt zur Rechten Gottes und tritt für uns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 das überwinden wir durch den, 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23-26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du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der Meng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verleugne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e täglich sein Kreuz auf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es ret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bei aber sich selbst verlie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aden nimm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ich meiner und meiner Worte schä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sen wird sich der Menschensohn schä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in seiner Hoheit komm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n der Hoheit des Vaters und der heiligen Engel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urch christliche Bücher ist der katholische Glaube </w:t>
      </w:r>
    </w:p>
    <w:p>
      <w:pPr>
        <w:pStyle w:val="Normal"/>
        <w:rPr/>
      </w:pPr>
      <w:r>
        <w:rPr/>
        <w:t xml:space="preserve">von China nach Korea ge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prochen von der geistlichen Literatur, </w:t>
      </w:r>
    </w:p>
    <w:p>
      <w:pPr>
        <w:pStyle w:val="Normal"/>
        <w:rPr/>
      </w:pPr>
      <w:r>
        <w:rPr/>
        <w:t xml:space="preserve">reiste ein uns heute Unbekannter im Jahre 1784 nach Peking, </w:t>
      </w:r>
    </w:p>
    <w:p>
      <w:pPr>
        <w:pStyle w:val="Normal"/>
        <w:rPr/>
      </w:pPr>
      <w:r>
        <w:rPr/>
        <w:t>um sich tauf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gekehrt wurde er zum „Stammvater“ der Kirche in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st Johannes Paul II. würdigte die Anfänge der Kirche in Korea, </w:t>
      </w:r>
    </w:p>
    <w:p>
      <w:pPr>
        <w:pStyle w:val="Normal"/>
        <w:rPr/>
      </w:pPr>
      <w:r>
        <w:rPr/>
        <w:t xml:space="preserve">als „eine in der Kirchengeschichte </w:t>
      </w:r>
      <w:r>
        <w:rPr>
          <w:u w:val="single"/>
        </w:rPr>
        <w:t>einmalige</w:t>
      </w:r>
      <w:r>
        <w:rPr/>
        <w:t xml:space="preserve"> Gemeinde, </w:t>
      </w:r>
    </w:p>
    <w:p>
      <w:pPr>
        <w:pStyle w:val="Normal"/>
        <w:rPr/>
      </w:pPr>
      <w:r>
        <w:rPr/>
        <w:t>weil sie zur Gänze von Laien gegründ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die Christen in Korea in ihrem ersten Jahrhundert </w:t>
      </w:r>
    </w:p>
    <w:p>
      <w:pPr>
        <w:pStyle w:val="Normal"/>
        <w:rPr/>
      </w:pPr>
      <w:r>
        <w:rPr/>
        <w:t xml:space="preserve">nur zwei Priester aus China hatten, </w:t>
      </w:r>
    </w:p>
    <w:p>
      <w:pPr>
        <w:pStyle w:val="Normal"/>
        <w:rPr/>
      </w:pPr>
      <w:r>
        <w:rPr/>
        <w:t xml:space="preserve">die ihnen - und dies nur einige Zeit - beistanden, </w:t>
      </w:r>
    </w:p>
    <w:p>
      <w:pPr>
        <w:pStyle w:val="Normal"/>
        <w:rPr/>
      </w:pPr>
      <w:r>
        <w:rPr/>
        <w:t xml:space="preserve">vertieften sie dennoch ihre Einheit in Christus </w:t>
      </w:r>
    </w:p>
    <w:p>
      <w:pPr>
        <w:pStyle w:val="Normal"/>
        <w:rPr/>
      </w:pPr>
      <w:r>
        <w:rPr/>
        <w:t>durch Gebet und Werke der Nächsten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hrelang waren die engagierten Laien darum bemüht, </w:t>
      </w:r>
    </w:p>
    <w:p>
      <w:pPr>
        <w:pStyle w:val="Normal"/>
        <w:rPr/>
      </w:pPr>
      <w:r>
        <w:rPr/>
        <w:t xml:space="preserve">durch einen Bischof Priester zu bekommen, </w:t>
      </w:r>
    </w:p>
    <w:p>
      <w:pPr>
        <w:pStyle w:val="Normal"/>
        <w:rPr/>
      </w:pPr>
      <w:r>
        <w:rPr/>
        <w:t>die mit ihnen Eucharistie feiern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amen 1836 französische Missionare nach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aber wurden getötet, </w:t>
      </w:r>
    </w:p>
    <w:p>
      <w:pPr>
        <w:pStyle w:val="Normal"/>
        <w:rPr/>
      </w:pPr>
      <w:r>
        <w:rPr/>
        <w:t>denn das Christentum wurde in Korea nicht geduldet,</w:t>
      </w:r>
    </w:p>
    <w:p>
      <w:pPr>
        <w:pStyle w:val="Normal"/>
        <w:rPr/>
      </w:pPr>
      <w:r>
        <w:rPr/>
        <w:t xml:space="preserve">und schon innerhalb eines Jahrhunderts </w:t>
      </w:r>
    </w:p>
    <w:p>
      <w:pPr>
        <w:pStyle w:val="Normal"/>
        <w:rPr/>
      </w:pPr>
      <w:r>
        <w:rPr/>
        <w:t>gab es im Land mehr als zehntausend Märtyr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us XI. hat im Jahre 1925 neunundsiebzig von ihnen seliggesprochen, </w:t>
      </w:r>
    </w:p>
    <w:p>
      <w:pPr>
        <w:pStyle w:val="Normal"/>
        <w:rPr/>
      </w:pPr>
      <w:r>
        <w:rPr/>
        <w:t>und Paul VI. im Jahre 1968 vierundzwanzig wei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Paul II. hat diese Seligen im Jahre 1984 </w:t>
      </w:r>
    </w:p>
    <w:p>
      <w:pPr>
        <w:pStyle w:val="Normal"/>
        <w:rPr/>
      </w:pPr>
      <w:r>
        <w:rPr>
          <w:i/>
          <w:iCs/>
        </w:rPr>
        <w:t>(- in der Kathedrale von Seoul -)</w:t>
      </w:r>
      <w:r>
        <w:rPr/>
        <w:t xml:space="preserve"> heiliggesproch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apst hat nicht nur die Missionare gewürdigt, </w:t>
      </w:r>
    </w:p>
    <w:p>
      <w:pPr>
        <w:pStyle w:val="Normal"/>
        <w:rPr/>
      </w:pPr>
      <w:r>
        <w:rPr/>
        <w:t xml:space="preserve">er hat in Dankbarkeit und Anerkennung daran erinnert, </w:t>
      </w:r>
    </w:p>
    <w:p>
      <w:pPr>
        <w:pStyle w:val="Normal"/>
        <w:rPr/>
      </w:pPr>
      <w:r>
        <w:rPr/>
        <w:t xml:space="preserve">wie sehr sich die Kirche eines Landes </w:t>
      </w:r>
    </w:p>
    <w:p>
      <w:pPr>
        <w:pStyle w:val="Normal"/>
        <w:rPr/>
      </w:pPr>
      <w:r>
        <w:rPr/>
        <w:t xml:space="preserve">dem Einsatz der Laien verda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sgesamt 103 heiliggesprochenen Märtyrer </w:t>
      </w:r>
    </w:p>
    <w:p>
      <w:pPr>
        <w:pStyle w:val="Normal"/>
        <w:rPr/>
      </w:pPr>
      <w:r>
        <w:rPr/>
        <w:t>sind „Männer und Frauen, Kleriker und Laien, Reiche und Arme, gewöhnliche Leute und Adelige“</w:t>
      </w:r>
      <w:r>
        <w:rPr>
          <w:rStyle w:val="FootnoteCharacters"/>
          <w:rStyle w:val="FootnoteAnchor"/>
        </w:rPr>
        <w:footnoteReference w:id="17"/>
      </w:r>
      <w:r>
        <w:rPr/>
        <w:t xml:space="preserve">, Junge und Alte, </w:t>
      </w:r>
    </w:p>
    <w:p>
      <w:pPr>
        <w:pStyle w:val="Normal"/>
        <w:rPr/>
      </w:pPr>
      <w:r>
        <w:rPr/>
        <w:t>Koreaner - und einige ausländische Missiona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Auch in der heutigen Zeit </w:t>
      </w:r>
    </w:p>
    <w:p>
      <w:pPr>
        <w:pStyle w:val="Normal"/>
        <w:rPr/>
      </w:pPr>
      <w:r>
        <w:rPr>
          <w:i/>
        </w:rPr>
        <w:t xml:space="preserve">gilt </w:t>
      </w:r>
      <w:r>
        <w:rPr>
          <w:b/>
          <w:bCs/>
          <w:i/>
          <w:iCs/>
        </w:rPr>
        <w:t>allen</w:t>
      </w:r>
      <w:r>
        <w:rPr>
          <w:i/>
        </w:rPr>
        <w:t xml:space="preserve"> das Wort der heiligen Schrif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heilig, denn ich, ... euer Gott, bin heilig.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Gemeinschaft mit Christus hat vielen </w:t>
      </w:r>
    </w:p>
    <w:p>
      <w:pPr>
        <w:pStyle w:val="Normal"/>
        <w:rPr/>
      </w:pPr>
      <w:r>
        <w:rPr/>
        <w:t>- auch in anderen Ländern und auf anderen Erdteilen -</w:t>
      </w:r>
    </w:p>
    <w:p>
      <w:pPr>
        <w:pStyle w:val="Normal"/>
        <w:rPr/>
      </w:pPr>
      <w:r>
        <w:rPr/>
        <w:t xml:space="preserve">sehr viel bedeutet, </w:t>
      </w:r>
    </w:p>
    <w:p>
      <w:pPr>
        <w:pStyle w:val="Normal"/>
        <w:rPr/>
      </w:pPr>
      <w:r>
        <w:rPr/>
        <w:t xml:space="preserve">so viel, daß sie bereit waren, </w:t>
      </w:r>
    </w:p>
    <w:p>
      <w:pPr>
        <w:pStyle w:val="Normal"/>
        <w:rPr/>
      </w:pPr>
      <w:r>
        <w:rPr/>
        <w:t>für Christus ihr Leben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sich auch bei uns </w:t>
      </w:r>
    </w:p>
    <w:p>
      <w:pPr>
        <w:pStyle w:val="Normal"/>
        <w:rPr/>
      </w:pPr>
      <w:r>
        <w:rPr/>
        <w:t>die Laien in das Leben der Kirche einbringen,</w:t>
      </w:r>
    </w:p>
    <w:p>
      <w:pPr>
        <w:pStyle w:val="Normal"/>
        <w:rPr/>
      </w:pPr>
      <w:r>
        <w:rPr/>
        <w:t xml:space="preserve">und sich Priester finden, </w:t>
      </w:r>
    </w:p>
    <w:p>
      <w:pPr>
        <w:pStyle w:val="Normal"/>
        <w:rPr/>
      </w:pPr>
      <w:r>
        <w:rPr/>
        <w:t>die mit ihren Gemeinden die Eucharistie feier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allen Kraft und Standhaft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die koreanischen Katholi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christlichen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iele ihrer Landsleute zum christlich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Saat des Glaubens aufgehen in As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noch ganze Völker fern sind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in den Laien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für die Kirche Verantwortung tr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ß sie berufen sind, das Evangeli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r Wort und ihr Lebenszeugnis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schweren Stunden den Mut nicht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allen unseren Verstorbenen die Kron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iner heiligen Märty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dreas, Paul und ihrer Gefäh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  <w:br/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das Opfer ihres Lebens angenomm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währe uns jene Glaubenstreu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hne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cke gnädig auf die Gab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auf die Fürsprache der heiligen Märty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lbst zu einer dir wohlgefälligen Opfergabe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ganzen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mehrere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Martyrium der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ndreas, Paul und ihrer Gefährten 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sind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ben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 xml:space="preserve">du hast im Leben deiner </w:t>
      </w:r>
      <w:r>
        <w:rPr>
          <w:i/>
          <w:sz w:val="34"/>
          <w:szCs w:val="34"/>
        </w:rPr>
        <w:t>(- heiligen -)</w:t>
      </w:r>
      <w:r>
        <w:rPr>
          <w:sz w:val="34"/>
          <w:szCs w:val="34"/>
        </w:rPr>
        <w:t xml:space="preserve"> Märtyrer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ndreas, Paul und ihrer Gefährten -)</w:t>
      </w:r>
    </w:p>
    <w:p>
      <w:pPr>
        <w:pStyle w:val="Normal"/>
        <w:rPr/>
      </w:pPr>
      <w:r>
        <w:rPr>
          <w:sz w:val="34"/>
          <w:szCs w:val="34"/>
        </w:rPr>
        <w:t>die erlösende Kraft des Kreuzes aufleucht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as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der Nachfolge Christi bewä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uns, Herr, mit der Speise genä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Kraft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Märtyrer von Kore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  <w:br/>
        <w:t>Laß uns Christus immer treu anh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all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du hast uns mit der Speise genä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Kraft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Märtyrer von Kore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reas, Paul und ihrer 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  <w:br/>
        <w:t>Laß uns Christus immer treu anh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all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 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4f („Präfation von den Märtyrern“); </w:t>
      </w:r>
      <w:r>
        <w:rPr>
          <w:lang w:val="de-AT"/>
        </w:rPr>
        <w:t xml:space="preserve">Feierlicher Schlußsegen: </w:t>
      </w:r>
      <w:r>
        <w:rPr>
          <w:bCs/>
          <w:lang w:val="de-AT"/>
        </w:rPr>
        <w:t xml:space="preserve">MB 552 </w:t>
      </w:r>
      <w:r>
        <w:rPr>
          <w:iCs/>
          <w:lang w:val="de-AT"/>
        </w:rPr>
        <w:t xml:space="preserve">(„Im Jahreskreis VI“); </w:t>
      </w:r>
      <w:r>
        <w:rPr/>
        <w:t>Liedvorschlag: GL 578f (Nr. 616) „Mir nach, spricht Christus, unser Held“; (zur Danksagung) GL 599 (Nr. 644/ 1., 4. und 5. Strophe) „Sonne der Gerechtigkeit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5, 11; 10,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8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EH I (Ergänzungsheft zum Meßbuch. Eine Handreichung. Hrsg. v. d. Liturgischen Instituten Deutschlands, Österreichs und der deutschsprachigen Schweiz 2010, Trier 2010) 3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EH I (Ergänzungsheft zum Meßbuch. Eine Handreichung. Hrsg. v. d. Liturgischen Instituten Deutschlands, Österreichs und der deutschsprachigen Schweiz 2010, Trier 2010) 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Weish 3, 1-6.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Röm 8, 31b-35. 37-39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23-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ie neuen Heiligen der katholischen Kirche. Von Papst Johannes Paul II. in den Jahren 1984 bis 1987 kanonisierte Selige und Heilige. Band 2, Stein am Rhein 1992, 228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ie neuen Heiligen der katholischen Kirche. Von Papst Johannes Paul II. in den Jahren 1984 bis 1987 kanonisierte Selige und Heilige. Band 2, Stein am Rhein 1992, 2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ie neuen Heiligen der katholischen Kirche. Von Papst Johannes Paul II. in den Jahren 1984 bis 1987 kanonisierte Selige und Heilige. Band 2, Stein am Rhein 1992, 2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böck F., Die neuen Heiligen der katholischen Kirche. Von Papst Johannes Paul II. in den Jahren 1984 bis 1987 kanonisierte Selige und Heilige. Band 2, Stein am Rhein 1992, 22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v 19, 2; vgl. 11, 44; 20, 26; Mt 5, 48; Lk 6, 36; 1 Petr 1, 15f; 1 Joh 3,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7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98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4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5:00Z</dcterms:created>
  <dc:creator>Dr. Pauser</dc:creator>
  <dc:description/>
  <cp:keywords/>
  <dc:language>en-US</dc:language>
  <cp:lastModifiedBy>Pfarrer</cp:lastModifiedBy>
  <dcterms:modified xsi:type="dcterms:W3CDTF">2024-03-25T08:29:00Z</dcterms:modified>
  <cp:revision>37</cp:revision>
  <dc:subject/>
  <dc:title>Hl</dc:title>
</cp:coreProperties>
</file>