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e Feier der Osternacht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VII</w:t>
        <w:tab/>
        <w:tab/>
        <w:tab/>
        <w:tab/>
        <w:tab/>
        <w:tab/>
        <w:t xml:space="preserve">      ONA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i/>
        </w:rPr>
        <w:t>. (= 1.)</w:t>
      </w:r>
      <w:r>
        <w:rPr/>
        <w:t xml:space="preserve"> Lesung: Gen 1, 1 - 2, 2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oder die Kurzfassung: </w:t>
      </w:r>
      <w:r>
        <w:rPr>
          <w:bCs/>
          <w:color w:val="000000"/>
        </w:rPr>
        <w:t>Gen 1, 1. 26-29. 31a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(= 3.)</w:t>
      </w:r>
      <w:r>
        <w:rPr/>
        <w:t xml:space="preserve"> Lesung: </w:t>
      </w:r>
      <w:r>
        <w:rPr>
          <w:bCs/>
        </w:rPr>
        <w:t>Ex 14, 15 - 15, 1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(= 7.)</w:t>
      </w:r>
      <w:r>
        <w:rPr/>
        <w:t xml:space="preserve"> Lesung: Ez 36, 2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tel: Röm 6, 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Lesejahr A: Mt 28, 1-10</w:t>
      </w:r>
    </w:p>
    <w:p>
      <w:pPr>
        <w:pStyle w:val="Normal"/>
        <w:rPr/>
      </w:pPr>
      <w:r>
        <w:rPr/>
        <w:tab/>
        <w:tab/>
        <w:tab/>
        <w:t>Lesejahr B: Mk 16, 1-7</w:t>
      </w:r>
    </w:p>
    <w:p>
      <w:pPr>
        <w:pStyle w:val="Normal"/>
        <w:rPr/>
      </w:pPr>
      <w:r>
        <w:rPr/>
        <w:tab/>
        <w:tab/>
        <w:tab/>
        <w:t>Lesejahr C: Lk 24, 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</w:rPr>
        <w:t>I.</w:t>
        <w:tab/>
        <w:t>LICHTFEIER</w:t>
      </w:r>
      <w:r>
        <w:rPr>
          <w:i/>
          <w:color w:val="FF0000"/>
          <w:sz w:val="34"/>
          <w:szCs w:val="34"/>
        </w:rPr>
        <w:t xml:space="preserve"> (vgl. MBKO 102-132)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n der Kirchentü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Osternacht ist Jesus von den Toten aufersta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ält die Kirche in der ganzen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Nacht heil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sind ein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wachen und zu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ir sind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ort Gottes zu hö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zu feiern</w:t>
      </w:r>
    </w:p>
    <w:p>
      <w:pPr>
        <w:pStyle w:val="Normal"/>
        <w:rPr/>
      </w:pPr>
      <w:r>
        <w:rPr>
          <w:sz w:val="34"/>
          <w:szCs w:val="34"/>
        </w:rPr>
        <w:t>- in der zuversichtlichen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m Ostersieg des Herrn teilhab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, die an dich glauben</w:t>
      </w:r>
    </w:p>
    <w:p>
      <w:pPr>
        <w:pStyle w:val="Normal"/>
        <w:rPr/>
      </w:pPr>
      <w:r>
        <w:rPr>
          <w:sz w:val="34"/>
          <w:szCs w:val="34"/>
        </w:rPr>
        <w:t>das Licht deiner Herrlichk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dieses Feuer, das die Nacht erhe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lamme in uns die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unvergänglichen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Osterfes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ad libitum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gestern und h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fang und Ende, Alpha und Omeg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ist die Zeit und die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ist die Macht und die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heiligen Wu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euchten i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r Herr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zum Entzünden der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st glorreich auferstanden vo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Licht vertreibe das Dunkel der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OSTERLOB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Kurzfassung der Kurzfassung - vgl. MBKO 106-132)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Frohlocket, ihr Chöre der Eng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locket, ihr himmlischen Sch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die Posaune ersch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t den Sieger, den erhabenen Kön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singe, du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strahlt vom Glanz aus der Hö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cht des großen Königs umleuchtet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e, geschwunden ist allerorten das Dun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u freue dich, Mutt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kleidet von Licht und herrlichem Glanz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öne wider, heilige H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öne von den Volkes mächtigem Jubel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sz w:val="34"/>
          <w:szCs w:val="34"/>
        </w:rPr>
        <w:t>dich, Vater, mit aller Glut des Herzens zu rü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en Sohn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jubelnder Stimme zu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kommen ist das heilige Osterf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Christus die Gläubigen heil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Volk bewahrt vor Tod und Verd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ist die N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f der ganzen Erde alle, die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idet von den Laster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ünde entr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r Gnade heim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fügt in die heilig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ist die selige N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Christus die Ketten des Todes zerbr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der Tiefe als Sieger emporsti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unfaßbare Liebe des Vater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en Knecht zu erl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st du den Sohn dahi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lanz dieser heiligen N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t den Frevel hin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t von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t den Sündern die Unschul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rauernd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 wahrhaft selige N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mmel und Erde versö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ott und Menschen verbind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gesegneten Nacht, heil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 das Abendopfer unseres Lob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Kerze entgegen als festliche Gab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eiht zum Ruhm deines Nam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uchte die Kerze f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ieser Nacht das Dunkel zu vertr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sie an und vermähle ihr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Lichtern a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leu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er Morgenstern ersch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r wahre Morgenst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Ewigkeit nicht untergeh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, 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on den Toten er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Menschen erstrahlt im österlichen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t und herrscht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</w:rPr>
        <w:t>II.</w:t>
        <w:tab/>
        <w:t>WORTGOTTESDIENST</w:t>
      </w:r>
      <w:r>
        <w:rPr>
          <w:i/>
          <w:color w:val="FF0000"/>
          <w:sz w:val="34"/>
          <w:szCs w:val="34"/>
        </w:rPr>
        <w:t xml:space="preserve"> (vgl. MBKO 133-140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nach dem Osterlob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iebe Schwestern und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dem wir die Osternacht feierlich eröffn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n wir nun das Wort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esungen verkünde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ich Gott von Anfang an des Menschen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Volk geführt ha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e er zuletzt seinen Sohn als Erlöser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Gott uns ein neues - und ewiges - Leben geschenk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ERSTE </w:t>
      </w:r>
      <w:r>
        <w:rPr>
          <w:rFonts w:cs="Arial" w:ascii="Arial" w:hAnsi="Arial"/>
          <w:i/>
          <w:color w:val="FF0000"/>
          <w:sz w:val="34"/>
          <w:szCs w:val="34"/>
        </w:rPr>
        <w:t>(= 1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1, 1 - 2, 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1. Sprecher: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m Anfang schuf Gott Himmel und Erde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Erde aber war wüst und wir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Finsternis lag über der Urflu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Gottes Geist schwebte über dem Wass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prach: Es werde Licht. Und es wurde 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sah, daß das Licht gut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chied das Licht von der Finsterni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Gott nannte das Licht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die Finsternis nannte er Nach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wurde Abend, und es wurde Morgen: erster Tag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2. Sprecher: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wölbe entstehe mitten im Wasser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und scheide Wasser von Wass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machte also das Gewöl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schied das Wasser unterhalb des Gewölb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vom Wasser oberhalb des Gewölb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geschah 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Gott nannte das Gewölbe Himme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wurde Abend, und es wurde Morgen: zweiter 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1. Sprecher: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Wasser unterhalb des Himmels sammle sich an einem Ort, </w:t>
        <w:tab/>
        <w:t xml:space="preserve">damit das Trockene sichtbar werd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geschah 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Trockene nannte Gott La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das angesammelte Wasser nannte er Me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ah, daß es gut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Land lasse junges Grün wach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alle Arten von Pflanzen, die Samen tr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von Bäumen, die auf der Erde Früchte brin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mit ihrem Samen dari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geschah 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Land brachte junges Grün hervo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alle Arten von Pflanzen, die Samen tr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alle Arten von Bäu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Früchte bringen mit ihrem Samen dari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ah, daß es gut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wurde Abend, und es wurde Morgen: dritter 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2. Sprecher:)</w:t>
      </w:r>
    </w:p>
    <w:p>
      <w:pPr>
        <w:pStyle w:val="Normal"/>
        <w:rPr>
          <w:i/>
          <w:i/>
          <w:color w:val="FF0000"/>
          <w:sz w:val="34"/>
          <w:szCs w:val="34"/>
          <w:vertAlign w:val="superscript"/>
          <w:lang w:eastAsia="de-AT"/>
        </w:rPr>
      </w:pPr>
      <w:r>
        <w:rPr>
          <w:i/>
          <w:color w:val="FF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chter sollen am Himmelsgewölbe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Tag und Nacht zu schei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ollen Zeichen sein und zur Bestimmung von Festzeit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von Tagen und Jahren dien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ie sollen Lichter am Himmelsgewölbe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über die Erde hin leuch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geschah 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machte die beiden großen Lich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s größere, das über den Tag herrs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s kleinere, das über die Nacht herrsch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auch die Stern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setzte die Lichter an das Himmelsgewölb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amit sie über die Erde hin leuch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über Tag und Nacht herr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das Licht von der Finsternis schei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ah, daß es gut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wurde Abend, und es wurde Morgen: vierter 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1. Sprecher:)</w:t>
      </w:r>
    </w:p>
    <w:p>
      <w:pPr>
        <w:pStyle w:val="Normal"/>
        <w:rPr>
          <w:i/>
          <w:i/>
          <w:color w:val="FF0000"/>
          <w:sz w:val="34"/>
          <w:szCs w:val="34"/>
          <w:vertAlign w:val="superscript"/>
          <w:lang w:eastAsia="de-AT"/>
        </w:rPr>
      </w:pPr>
      <w:r>
        <w:rPr>
          <w:i/>
          <w:color w:val="FF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Wasser wimmle von lebendigen W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Vögel sollen über dem Land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am Himmelsgewölbe dahinflie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schuf alle Arten von großen Seetier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anderen Lebewesen, von denen das Wasser wimm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alle Arten von gefiederten Vögel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ah, daß es gut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segnete sie und spra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d fruchtbar, und vermehrt e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bevölkert das Wasser im Meer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und die Vögel sollen sich auf dem Land vermehr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wurde Abend, und es wurde Morgen: fünfter 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2. Sprecher: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Land bringe alle Arten von lebendigen Wesen hervo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von Vieh, von Kriechtieren und von Tieren des Fel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geschah 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machte alle Arten von Tieren des Feld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alle Arten von Vie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alle Arten von Kriechtieren auf dem Erdbo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ah, daß es gut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uns Menschen machen als unser Abbild, uns ähnli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ollen herrschen über die Fische des Meer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über die Vögel des Himmels, über das Vie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über die ganze Erd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und über alle Kriechtiere auf dem 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schuf also den Menschen als sein Abbild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als Abbild Gottes schuf er ih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Mann und Frau schuf er si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segnete si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Gott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d fruchtbar, und vermehrt e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bevölkert die Erde, unterwerft sie e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herrscht über die Fische des Meer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über die Vögel des Himmel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über alle Tiere, die sich auf dem Land re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1. Sprecher:)</w:t>
      </w:r>
    </w:p>
    <w:p>
      <w:pPr>
        <w:pStyle w:val="Normal"/>
        <w:rPr>
          <w:i/>
          <w:i/>
          <w:color w:val="FF0000"/>
          <w:sz w:val="34"/>
          <w:szCs w:val="34"/>
          <w:vertAlign w:val="superscript"/>
          <w:lang w:eastAsia="de-AT"/>
        </w:rPr>
      </w:pPr>
      <w:r>
        <w:rPr>
          <w:i/>
          <w:color w:val="FF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ach Got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iermit übergebe ich euch alle Pflanzen auf der ganzen 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Samen tr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alle Bäume mit samenhaltigen Früch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uch sollen sie zur Nahrung die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n Tieren des Feldes, allen Vögeln des Himmel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allem, was sich auf der Erde r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as Lebensatem in sich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gebe ich alle grünen Pflanzen zur Nahr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geschah 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sah alles an, was er gemacht hat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war sehr g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wurde Abend, und es wurde Morgen: der sechste 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2. Sprecher:)</w:t>
      </w:r>
    </w:p>
    <w:p>
      <w:pPr>
        <w:pStyle w:val="Normal"/>
        <w:rPr>
          <w:i/>
          <w:i/>
          <w:color w:val="FF0000"/>
          <w:sz w:val="34"/>
          <w:szCs w:val="34"/>
          <w:vertAlign w:val="superscript"/>
          <w:lang w:eastAsia="de-AT"/>
        </w:rPr>
      </w:pPr>
      <w:r>
        <w:rPr>
          <w:i/>
          <w:color w:val="FF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wurden Himmel und Erde vollendet und ihr ganzes Gefü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 siebten Tag vollendete Gott das Werk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s er geschaffen hatte, und er ruhte am siebten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nachdem er sein ganzes Werk vollbracht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ERSTE </w:t>
      </w:r>
      <w:r>
        <w:rPr>
          <w:rFonts w:cs="Arial" w:ascii="Arial" w:hAnsi="Arial"/>
          <w:i/>
          <w:color w:val="FF0000"/>
          <w:sz w:val="34"/>
          <w:szCs w:val="34"/>
        </w:rPr>
        <w:t>(= 1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Gen 1, 1. 26-29. 31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m Anfang schuf Gott Himmel und Er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Zuletzt - nach all den Pflanzen und Tieren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uf Got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 Menschen als sein Abbild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Abbild Gottes schuf er ih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Mann und Frau schuf er si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egnete sie, und Gott sprach zu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d fruchtbar, und vermehrt euc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völkert die Erde, unterwerft sie eu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iermit übergebe ich eu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 Pflanzen auf der Erde, die Samen tra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alle Bäume mit samenhaltigen Frücht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uch sollen sie zur Nahrung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 sah alles an, was er gemacht hatte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war sehr gu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Antwortpsalm NACH DER ERSTEN </w:t>
      </w:r>
      <w:r>
        <w:rPr>
          <w:rFonts w:cs="Arial" w:ascii="Arial" w:hAnsi="Arial"/>
          <w:i/>
          <w:color w:val="FF0000"/>
          <w:sz w:val="34"/>
          <w:szCs w:val="34"/>
        </w:rPr>
        <w:t>(= 1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04, 1. 24; 33, 6. 7; 104, 12-13. 10. 14ab; 86,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eine eigene Verszusammenstell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 ; T 2094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Herr, mein Gott, wie groß bist d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Wie zahlreich sind deine Werk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it Weisheit hast du sie all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Erde ist voll von deinen Geschöpf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urch dein Wort wurden die Himmel geschaff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Urflut hast du verschlos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n Ufern wohnen die Vögel des Himmels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Zweigen erklingt ihr Gesa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u tränkst die Berge aus deinen Kamme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inen Wolken wird die Erde sa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u läßt die Quellen hervorsprudeln in den Täle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ie eilen zwischen den Bergen dahi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u läßt Gras wachsen für das Vie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ch Pflanzen für den Menschen, die er anbau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Herr, unter den Göttern ist keiner wie du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nichts gleicht den Werken, die du geschaffen ha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Antwortpsalm NACH DER ERSTEN </w:t>
      </w:r>
      <w:r>
        <w:rPr>
          <w:rFonts w:cs="Arial" w:ascii="Arial" w:hAnsi="Arial"/>
          <w:i/>
          <w:color w:val="FF0000"/>
          <w:sz w:val="34"/>
          <w:szCs w:val="34"/>
        </w:rPr>
        <w:t>(= 1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04, 1. 24; 33, 6. 7; 104, 12. 14ab; 86,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eine eigene Verszusammenstellung -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 ; T 2094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Herr, mein Gott, wie groß bist d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Wie zahlreich sind deine Werk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it Weisheit hast du sie all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Erde ist voll von deinen Geschöpf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urch dein Wort wurden die Himmel geschaff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Urflut hast du verschlos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n Ufern wohnen die Vögel des Himmels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Zweigen erklingt ihr Gesa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u läßt Gras wachsen für das Vieh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ch Pflanzen für den Menschen, die er anbau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Herr, unter den Göttern ist keiner wie du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nichts gleicht den Werken, die du geschaffen ha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Gebet nach der ersten </w:t>
      </w:r>
      <w:r>
        <w:rPr>
          <w:bCs/>
          <w:i/>
          <w:iCs/>
          <w:sz w:val="34"/>
          <w:szCs w:val="34"/>
        </w:rPr>
        <w:t>(= 1.)</w:t>
      </w:r>
      <w:r>
        <w:rPr>
          <w:b/>
          <w:bCs/>
          <w:i/>
          <w:iCs/>
          <w:sz w:val="34"/>
          <w:szCs w:val="34"/>
        </w:rPr>
        <w:t xml:space="preserve"> Lesung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wunderbar in allem, was du tu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Erlöst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Schöpfung groß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größer noch das Werk der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in der Fülle der Zeit geschenkt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 xml:space="preserve">ZWEITE </w:t>
      </w:r>
      <w:r>
        <w:rPr>
          <w:rFonts w:cs="Arial" w:ascii="Arial" w:hAnsi="Arial"/>
          <w:i/>
          <w:color w:val="FF0000"/>
          <w:sz w:val="34"/>
          <w:szCs w:val="34"/>
        </w:rPr>
        <w:t>(= 3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Lesung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</w:rPr>
        <w:t>Ex 14, 15-30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die Israeliten sa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ie Ägypter ihnen nachrück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schraken sie sehr und schrien zu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prach der Herr zu Mos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chreist du zu mir?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ag den Israeliten, sie sollen aufbre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 heb deinen Stab ho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reck deine Hand über das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palte 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ie Israeliten auf trockenem Bod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das Meer hineinzieh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aber will das Herz der Ägypter verhä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hinter ihnen hineinzi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ill ich am Pharao und an seiner ganzen Streit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seinen Streitwagen und Rei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e Herrlichkeit erw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Ägypter sollen erkennen, daß ich der Herr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am Pharao, an seinen Streitwagen und Rei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e Herrlichkeit erwei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ngel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en Zug der Israeliten anfüh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hob sich und ging an das Ende des Zug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Wolkensäule vor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hob sich und trat an das E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kam zwischen das Lager der Ägyp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Lager der Israeli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olke war da und Finsterni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litze erhellten die Na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kamen sie die ganze Nacht einander nicht nä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streckte seine Hand über das Meer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Herr trieb die ganze N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Meer durch einen starken Ostwind fo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ließ das Meer austrock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Wasser spaltete s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sraeliten zogen auf trockenem Boden ins Meer hinein, während rechts und links von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asser wie eine Mauer st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Ägypter setzten ihnen na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Pferde des Pharao, seine Streitwagen und Rei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ogen hinter ihnen ins Meer hin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e Zeit der Morgenwach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lickte der Herr aus der Feuer- und Wolkensäul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as Lager der Ägyp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rachte es in Verwirr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emmte die Räder an ihren W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ß sie nur schwer vorank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Ägyp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muß vor Israel fli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Jahwe kämpft auf ihrer Seite gegen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sprach der Herr zu Mo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reck deine Hand über das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as Wasser zurückflutet und den Ägyp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Wagen und Reiter zudec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streckte seine Hand über das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egen Morgen flutete das Meer an seinen alten Platz zurück, </w:t>
      </w:r>
    </w:p>
    <w:p>
      <w:pPr>
        <w:pStyle w:val="Normal"/>
        <w:rPr/>
      </w:pPr>
      <w:r>
        <w:rPr>
          <w:bCs/>
          <w:sz w:val="34"/>
          <w:szCs w:val="34"/>
        </w:rPr>
        <w:t>während die Ägypter auf der Flucht ihm entgegenlie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trieb der Herr die Ägypter mitten ins Me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asser kehrte zurüc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deckte Wagen und Rei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Streitmacht des Phara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n Israeliten ins Meer nachgezogen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ein einziger von ihnen blieb übr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sraeliten aber waren auf trockenem Bo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ten durch das Meer gezo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rechts und links von ihnen das Wass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ine Mauer st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rettete der Herr an jenem Tag Israel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us der Hand der Ägypte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Antwortpsalm NACH DER ZWEITEN </w:t>
      </w:r>
      <w:r>
        <w:rPr>
          <w:rFonts w:cs="Arial" w:ascii="Arial" w:hAnsi="Arial"/>
          <w:i/>
          <w:color w:val="FF0000"/>
          <w:sz w:val="34"/>
          <w:szCs w:val="34"/>
        </w:rPr>
        <w:t>(= 3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vgl. Ex 15, 1-6. 13. 18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V: GL 680 (= GL 209/1); GLÖ 312/4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:</w:t>
        <w:tab/>
        <w:t xml:space="preserve">„Dem Herrn will ich s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tvoll hat er sich kundgeta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:</w:t>
        <w:tab/>
        <w:t xml:space="preserve">„Dem Herrn will ich s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tvoll hat er sich kundgeta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bCs/>
          <w:sz w:val="34"/>
          <w:szCs w:val="34"/>
          <w:lang w:val="de-DE"/>
        </w:rPr>
        <w:t>Ich singe dem Herrn ein Lie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enn er ist hoch und erhaben.</w:t>
        <w:br/>
        <w:tab/>
        <w:t>Rosse und Wagen warf er ins Meer.</w:t>
        <w:br/>
        <w:tab/>
        <w:t xml:space="preserve">Meine Stärke und mein Lied ist der Herr, </w:t>
        <w:br/>
        <w:tab/>
        <w:t xml:space="preserve">er ist für mich zum Retter gewo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:</w:t>
        <w:tab/>
        <w:t xml:space="preserve">„Dem Herrn will ich s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tvoll hat er sich kundgeta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V:</w:t>
        <w:tab/>
      </w:r>
      <w:r>
        <w:rPr>
          <w:bCs/>
          <w:sz w:val="34"/>
          <w:szCs w:val="34"/>
          <w:lang w:val="de-DE"/>
        </w:rPr>
        <w:t>Er ist mein Gott, ihn will ich preisen;</w:t>
        <w:br/>
        <w:tab/>
        <w:t>den Gott meines Vaters will ich rühmen.</w:t>
        <w:br/>
        <w:tab/>
        <w:t>Pharaos Wagen und seine Streitmacht warf er ins Meer.</w:t>
        <w:br/>
        <w:tab/>
        <w:t>Fluten deckten sie zu.</w:t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:</w:t>
        <w:tab/>
        <w:t xml:space="preserve">„Dem Herrn will ich s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tvoll hat er sich kundgeta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bCs/>
          <w:sz w:val="34"/>
          <w:szCs w:val="34"/>
          <w:lang w:val="de-DE"/>
        </w:rPr>
        <w:t>Deine Rechte, Herr, ist herrlich an Stärke.</w:t>
        <w:br/>
        <w:tab/>
        <w:t>Du lenktest in deiner Güte das Volk, das du erlöst hast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 xml:space="preserve">du führtest die Gerechten machtvoll zu deiner heiligen </w:t>
        <w:tab/>
        <w:t>Wohnung.</w:t>
        <w:br/>
        <w:tab/>
        <w:t>Der Herr ist König für immer und ew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:</w:t>
        <w:tab/>
        <w:t xml:space="preserve">„Dem Herrn will ich s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tvoll hat er sich kundgeta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Gebet nach der zweiten </w:t>
      </w:r>
      <w:r>
        <w:rPr>
          <w:bCs/>
          <w:i/>
          <w:iCs/>
          <w:sz w:val="34"/>
          <w:szCs w:val="34"/>
        </w:rPr>
        <w:t>(= 3.)</w:t>
      </w:r>
      <w:r>
        <w:rPr>
          <w:b/>
          <w:bCs/>
          <w:i/>
          <w:iCs/>
          <w:sz w:val="34"/>
          <w:szCs w:val="34"/>
        </w:rPr>
        <w:t xml:space="preserve"> Lesung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hast du Isra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Knechtschaft des Pharao befr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Fluten des Roten Meeres ge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n aber führst du alle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der Taufe zur Frei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Würde des auserwählten Volkes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as Licht des Neuen Bu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der Wunder erschlo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m Alten Bund gewirkt hast:</w:t>
        <w:br/>
        <w:t>Das Rote Me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in Bild für das Wasser der Tauf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freite Volk Israel deutet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heilige Volk 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durch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Würde deines Volkes teilhab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im Heiligen Geist</w:t>
      </w:r>
    </w:p>
    <w:p>
      <w:pPr>
        <w:pStyle w:val="Normal"/>
        <w:rPr/>
      </w:pPr>
      <w:r>
        <w:rPr>
          <w:i/>
          <w:sz w:val="34"/>
          <w:szCs w:val="34"/>
        </w:rPr>
        <w:t>die Gnade der Wiedergeburt empfang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 xml:space="preserve">DRITTE </w:t>
      </w:r>
      <w:r>
        <w:rPr>
          <w:rFonts w:cs="Arial" w:ascii="Arial" w:hAnsi="Arial"/>
          <w:i/>
          <w:color w:val="FF0000"/>
          <w:sz w:val="34"/>
          <w:szCs w:val="34"/>
        </w:rPr>
        <w:t>(= 7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Lesung</w:t>
        <w:tab/>
        <w:tab/>
        <w:tab/>
        <w:tab/>
        <w:t>vgl. Ez 36, 23-2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zechi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en Namen werde ich heili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Völker werden erkennen, daß ich der Herr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ich an euch als heilig erw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ole euch heraus aus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mmle euch aus allen Län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 euch in eu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gieße reines Wasser über euch 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rdet ihr r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reinige euch von aller Unrei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allen euren Gö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chenke euch ein neu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ge einen neuen Geist in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nehme das Herz von Stein aus eurer Bru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be euch ein Herz von Fle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lege meinen Geist in euch und bewirk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meinen Gesetzen fol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meine Gebote achtet und si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erdet ihr in dem Land wo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ch euren Vätern gab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mein Volk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rde euer Gott sei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Antwortpsalm NACH DER DRITTEN </w:t>
      </w:r>
      <w:r>
        <w:rPr>
          <w:rFonts w:cs="Arial" w:ascii="Arial" w:hAnsi="Arial"/>
          <w:i/>
          <w:color w:val="FF0000"/>
          <w:sz w:val="34"/>
          <w:szCs w:val="34"/>
        </w:rPr>
        <w:t>(= 7.)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d: „Lehre, Herr, uns beten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1. </w:t>
      </w:r>
      <w:r>
        <w:rPr>
          <w:b/>
          <w:bCs/>
          <w:sz w:val="34"/>
          <w:szCs w:val="34"/>
          <w:u w:val="single"/>
        </w:rPr>
        <w:t>Lehre, Herr, uns beten</w:t>
      </w:r>
      <w:r>
        <w:rPr>
          <w:bCs/>
          <w:sz w:val="34"/>
          <w:szCs w:val="34"/>
        </w:rPr>
        <w:t xml:space="preserve">, - öffne uns den Mund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hre, Herr, uns beten, - öffne uns das Herz!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enk´ den Geist der Liebe uns, - hauch uns Leben ein. -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Nimm die Zweifel, nimm die Sünde, </w:t>
      </w:r>
      <w:r>
        <w:rPr>
          <w:bCs/>
          <w:i/>
          <w:sz w:val="34"/>
          <w:szCs w:val="34"/>
        </w:rPr>
        <w:t xml:space="preserve">(-) </w:t>
      </w:r>
      <w:r>
        <w:rPr>
          <w:bCs/>
          <w:sz w:val="34"/>
          <w:szCs w:val="34"/>
        </w:rPr>
        <w:t xml:space="preserve">schaff´ uns alle neu!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cke uns vom Schlafe auf. - Nimm das, was uns lähm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sus Christus, lehre uns bet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2. Lehre, Herr, uns lieben, - heile unser Herz. - Lehre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 lieben, - so wie du geliebt! - Nimm das Herz aus St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uns, - gib ein Herz aus Fleisch. - Schenk´ Verzeihung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nimm die Trennung, </w:t>
      </w:r>
      <w:r>
        <w:rPr>
          <w:bCs/>
          <w:i/>
          <w:sz w:val="34"/>
          <w:szCs w:val="34"/>
        </w:rPr>
        <w:t xml:space="preserve">(-) </w:t>
      </w:r>
      <w:r>
        <w:rPr>
          <w:bCs/>
          <w:sz w:val="34"/>
          <w:szCs w:val="34"/>
        </w:rPr>
        <w:t xml:space="preserve">führ´ zum Frieden uns!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ine Liebe heilt die Welt, - sie besiegt die Angs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sus Christus, lehre uns li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3. Lehre, Herr, uns glauben, - hilf uns dir vertrau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hre, Herr, uns glauben, - sei du unser Gott!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ich zu uns dein „effata“, - heile Herz und Geist. -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enn wer glaubt, der ist gerettet, </w:t>
      </w:r>
      <w:r>
        <w:rPr>
          <w:bCs/>
          <w:i/>
          <w:sz w:val="34"/>
          <w:szCs w:val="34"/>
        </w:rPr>
        <w:t>(-)</w:t>
      </w:r>
      <w:r>
        <w:rPr>
          <w:bCs/>
          <w:sz w:val="34"/>
          <w:szCs w:val="34"/>
        </w:rPr>
        <w:t xml:space="preserve"> und er lebt mit dir!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ärke uns´ren Glauben, - wenn uns Leid bedrück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sus Christus, lehre uns glau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T: P. Franz Edlinger OCis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: Itali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: GL 042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Gebet nach der dritten </w:t>
      </w:r>
      <w:r>
        <w:rPr>
          <w:bCs/>
          <w:i/>
          <w:iCs/>
          <w:sz w:val="34"/>
          <w:szCs w:val="34"/>
        </w:rPr>
        <w:t>(= 7.)</w:t>
      </w:r>
      <w:r>
        <w:rPr>
          <w:b/>
          <w:bCs/>
          <w:i/>
          <w:iCs/>
          <w:sz w:val="34"/>
          <w:szCs w:val="34"/>
        </w:rPr>
        <w:t xml:space="preserve"> Lesung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nwandelbare Kraft, du ewige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ke durch sie das Hei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erfahre di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Ewigkeit her bestimmt hast:</w:t>
        <w:br/>
        <w:t>Was alt ist, wird ne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nkel ist, wird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tot war, steht auf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s wird wieder heil in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r Ursprung von allem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Schri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Alten und des Neuen Bu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uns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Bedeutung dieser heiligen N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Augen für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/>
      </w:pPr>
      <w:r>
        <w:rPr>
          <w:sz w:val="34"/>
          <w:szCs w:val="34"/>
        </w:rPr>
        <w:t xml:space="preserve">daß </w:t>
      </w:r>
      <w:r>
        <w:rPr>
          <w:i/>
          <w:sz w:val="34"/>
          <w:szCs w:val="34"/>
        </w:rPr>
        <w:t>(auch)</w:t>
      </w:r>
      <w:r>
        <w:rPr>
          <w:sz w:val="34"/>
          <w:szCs w:val="34"/>
        </w:rPr>
        <w:t xml:space="preserve">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se Nacht hell gemacht</w:t>
      </w:r>
    </w:p>
    <w:p>
      <w:pPr>
        <w:pStyle w:val="Normal"/>
        <w:rPr/>
      </w:pPr>
      <w:r>
        <w:rPr>
          <w:sz w:val="34"/>
          <w:szCs w:val="34"/>
        </w:rPr>
        <w:t xml:space="preserve">durch den Glanz der Auferstehung unseres </w:t>
      </w:r>
      <w:r>
        <w:rPr>
          <w:sz w:val="34"/>
          <w:szCs w:val="34"/>
          <w:u w:val="single"/>
        </w:rPr>
        <w:t>Herr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/>
      </w:pPr>
      <w:r>
        <w:rPr>
          <w:sz w:val="34"/>
          <w:szCs w:val="34"/>
        </w:rPr>
        <w:t>den du uns durch die Tau</w:t>
      </w:r>
      <w:r>
        <w:rPr>
          <w:sz w:val="34"/>
          <w:szCs w:val="34"/>
          <w:u w:val="single"/>
        </w:rPr>
        <w:t>fe geschenkt ha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/>
      </w:pPr>
      <w:r>
        <w:rPr>
          <w:sz w:val="34"/>
          <w:szCs w:val="34"/>
        </w:rPr>
        <w:t>und dir mit aufrichtigem Her</w:t>
      </w:r>
      <w:r>
        <w:rPr>
          <w:sz w:val="34"/>
          <w:szCs w:val="34"/>
          <w:u w:val="single"/>
        </w:rPr>
        <w:t>zen</w:t>
      </w:r>
      <w:r>
        <w:rPr>
          <w:sz w:val="34"/>
          <w:szCs w:val="34"/>
        </w:rPr>
        <w:t xml:space="preserve">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EPISTEL /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VIERTE </w:t>
      </w:r>
      <w:r>
        <w:rPr>
          <w:rFonts w:cs="Arial" w:ascii="Arial" w:hAnsi="Arial"/>
          <w:bCs/>
          <w:i/>
          <w:color w:val="FF0000"/>
          <w:sz w:val="34"/>
          <w:szCs w:val="34"/>
        </w:rPr>
        <w:t>(= 8.)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>vgl. Röm 6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, die wir auf Christus Jesus getauft wurden, </w:t>
      </w:r>
    </w:p>
    <w:p>
      <w:pPr>
        <w:pStyle w:val="Normal"/>
        <w:rPr/>
      </w:pPr>
      <w:r>
        <w:rPr>
          <w:sz w:val="34"/>
          <w:szCs w:val="34"/>
        </w:rPr>
        <w:t>sind auf seinen Tod getau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urden mit ihm begraben durch die Tauf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e Christus durch die Herrlichkeit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 Toten auferwec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ollen auch wir als neue Mens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nämlich ihm gleich geworden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m Tod, dann werden wir mit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seiner Auferstehung vereinig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alter Mensch wurde mitgekreuz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r von der Sünde beherrschte Leib vernichtet w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nicht Sklaven der Sünde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gestorb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frei geworden von der Sü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nun mit Christus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glauben wir, daß wir auch mit ihm leb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, daß Christus, von den Toten auferwe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ehr stirb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hat keine Macht mehr über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rch sein Sterben ist er ein für allema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storben für die Sü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Leben aber lebt er fü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ollt auch ihr euch als Menschen begrei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ür die Sünde tot si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ber für Gott leben in Christus Jesus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Freut euch und jubelt, </w:t>
      </w:r>
    </w:p>
    <w:p>
      <w:pPr>
        <w:pStyle w:val="Normal"/>
        <w:rPr/>
      </w:pPr>
      <w:r>
        <w:rPr>
          <w:sz w:val="34"/>
          <w:szCs w:val="34"/>
        </w:rPr>
        <w:tab/>
        <w:t>der Herr ist wahrhaft auf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standen,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 xml:space="preserve">so werdet auch ihr mit ihm </w:t>
      </w:r>
      <w:r>
        <w:rPr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ewig leben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; Eph 2, 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r Herr vo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s freuet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Chris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t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 xml:space="preserve">„Ihr Christen, singet hocherfreut“ 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-8; Mk 16, 1-8; Lk 24, 1-12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Die Frauen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ren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enn Gott hat J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sus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Die Frauen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ren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wer hat den L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b des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rn versteckt? -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er Stein ist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, das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st le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auf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Tod ha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l me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r sagt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 Ostern,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,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bede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Got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e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sich die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z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lenk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andardWeb"/>
        <w:jc w:val="center"/>
        <w:rPr>
          <w:rFonts w:ascii="Arial Black" w:hAnsi="Arial Black" w:cs="Arial"/>
          <w:b/>
          <w:b/>
          <w:bCs/>
          <w:color w:val="FF0000"/>
          <w:sz w:val="32"/>
        </w:rPr>
      </w:pPr>
      <w:r>
        <w:rPr>
          <w:rFonts w:cs="Arial" w:ascii="Arial Black" w:hAnsi="Arial Black"/>
          <w:b/>
          <w:bCs/>
          <w:color w:val="FF0000"/>
          <w:sz w:val="32"/>
        </w:rPr>
        <w:t>DAS EVANGELIUM DER OSTERNACHT</w:t>
      </w:r>
    </w:p>
    <w:p>
      <w:pPr>
        <w:pStyle w:val="StandardWeb"/>
        <w:jc w:val="center"/>
        <w:rPr/>
      </w:pPr>
      <w:r>
        <w:rPr>
          <w:rFonts w:cs="Arial" w:ascii="Arial" w:hAnsi="Arial"/>
          <w:color w:val="FF0000"/>
          <w:sz w:val="32"/>
          <w:u w:val="single"/>
        </w:rPr>
        <w:t>LESEJAHR A: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color w:val="FF0000"/>
          <w:sz w:val="32"/>
          <w:szCs w:val="22"/>
        </w:rPr>
        <w:t>Mt 28, 1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+</w:t>
      </w:r>
      <w:r>
        <w:rPr>
          <w:sz w:val="32"/>
        </w:rPr>
        <w:t xml:space="preserve"> </w:t>
      </w:r>
      <w:r>
        <w:rPr>
          <w:color w:val="000000"/>
          <w:sz w:val="32"/>
        </w:rPr>
        <w:t xml:space="preserve">Aus dem heiligen Evangelium nach </w:t>
      </w:r>
      <w:r>
        <w:rPr>
          <w:b/>
          <w:bCs/>
          <w:i/>
          <w:iCs/>
          <w:color w:val="000000"/>
          <w:sz w:val="32"/>
          <w:u w:val="single"/>
        </w:rPr>
        <w:t>Ma</w:t>
      </w:r>
      <w:r>
        <w:rPr>
          <w:color w:val="000000"/>
          <w:sz w:val="32"/>
        </w:rPr>
        <w:t>tthäu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„</w:t>
      </w:r>
      <w:r>
        <w:rPr>
          <w:color w:val="000000"/>
          <w:sz w:val="32"/>
          <w:szCs w:val="22"/>
        </w:rPr>
        <w:t xml:space="preserve">Nach dem Sabbat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kamen in der Morgendämmerung des ersten Tages der Woche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Maria aus Magdala und die andere Maria,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m nach dem </w:t>
      </w:r>
      <w:r>
        <w:rPr>
          <w:b/>
          <w:bCs/>
          <w:i/>
          <w:iCs/>
          <w:color w:val="000000"/>
          <w:sz w:val="32"/>
          <w:szCs w:val="22"/>
          <w:u w:val="single"/>
        </w:rPr>
        <w:t>Grab</w:t>
      </w:r>
      <w:r>
        <w:rPr>
          <w:color w:val="000000"/>
          <w:sz w:val="32"/>
          <w:szCs w:val="22"/>
        </w:rPr>
        <w:t xml:space="preserve"> zu sehen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Plötzlich entstand ein gewaltiges Erdbeben;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enn ein Engel des Herrn kam vom Himmel herab, </w:t>
      </w:r>
    </w:p>
    <w:p>
      <w:pPr>
        <w:pStyle w:val="Normal"/>
        <w:rPr/>
      </w:pPr>
      <w:r>
        <w:rPr>
          <w:color w:val="000000"/>
          <w:sz w:val="32"/>
          <w:szCs w:val="22"/>
        </w:rPr>
        <w:t>trat an das Grab, wälzte den Stein weg und setz</w:t>
      </w:r>
      <w:r>
        <w:rPr>
          <w:b/>
          <w:bCs/>
          <w:i/>
          <w:iCs/>
          <w:color w:val="000000"/>
          <w:sz w:val="32"/>
          <w:szCs w:val="22"/>
          <w:u w:val="single"/>
        </w:rPr>
        <w:t>te</w:t>
      </w:r>
      <w:r>
        <w:rPr>
          <w:color w:val="000000"/>
          <w:sz w:val="32"/>
          <w:szCs w:val="22"/>
        </w:rPr>
        <w:t xml:space="preserve"> sich darauf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Seine Gestalt leuchtete wie ein Blitz,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nd sein Gewand </w:t>
      </w:r>
      <w:r>
        <w:rPr>
          <w:b/>
          <w:bCs/>
          <w:i/>
          <w:iCs/>
          <w:color w:val="000000"/>
          <w:sz w:val="32"/>
          <w:szCs w:val="22"/>
          <w:u w:val="single"/>
        </w:rPr>
        <w:t>war</w:t>
      </w:r>
      <w:r>
        <w:rPr>
          <w:color w:val="000000"/>
          <w:sz w:val="32"/>
          <w:szCs w:val="22"/>
        </w:rPr>
        <w:t xml:space="preserve"> weiß wie Schnee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ie Wächter begannen vor Angst zu zittern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nd fielen wie </w:t>
      </w:r>
      <w:r>
        <w:rPr>
          <w:b/>
          <w:bCs/>
          <w:i/>
          <w:iCs/>
          <w:color w:val="000000"/>
          <w:sz w:val="32"/>
          <w:szCs w:val="22"/>
          <w:u w:val="single"/>
        </w:rPr>
        <w:t>tot</w:t>
      </w:r>
      <w:r>
        <w:rPr>
          <w:color w:val="000000"/>
          <w:sz w:val="32"/>
          <w:szCs w:val="22"/>
        </w:rPr>
        <w:t xml:space="preserve"> zu Boden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er Engel aber sagte zu den Frauen: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22"/>
          <w:u w:val="single"/>
        </w:rPr>
        <w:t>Fürch</w:t>
      </w:r>
      <w:r>
        <w:rPr>
          <w:color w:val="000000"/>
          <w:sz w:val="32"/>
          <w:szCs w:val="22"/>
        </w:rPr>
        <w:t xml:space="preserve">tet euch nicht!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Ich weiß, ihr sucht Jesus, de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Ge</w:t>
      </w:r>
      <w:r>
        <w:rPr>
          <w:color w:val="000000"/>
          <w:sz w:val="32"/>
          <w:szCs w:val="22"/>
        </w:rPr>
        <w:t>kreuzigten.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Er ist nicht hier, denn er ist auferstanden, wie </w:t>
      </w:r>
      <w:r>
        <w:rPr>
          <w:b/>
          <w:bCs/>
          <w:i/>
          <w:iCs/>
          <w:color w:val="000000"/>
          <w:sz w:val="32"/>
          <w:szCs w:val="22"/>
          <w:u w:val="single"/>
        </w:rPr>
        <w:t>er</w:t>
      </w:r>
      <w:r>
        <w:rPr>
          <w:color w:val="000000"/>
          <w:sz w:val="32"/>
          <w:szCs w:val="22"/>
        </w:rPr>
        <w:t xml:space="preserve"> gesagt hat.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Kommt her und seht euch die Stelle </w:t>
      </w:r>
      <w:r>
        <w:rPr>
          <w:b/>
          <w:bCs/>
          <w:i/>
          <w:iCs/>
          <w:color w:val="000000"/>
          <w:sz w:val="32"/>
          <w:szCs w:val="22"/>
          <w:u w:val="single"/>
        </w:rPr>
        <w:t>an</w:t>
      </w:r>
      <w:r>
        <w:rPr>
          <w:color w:val="000000"/>
          <w:sz w:val="32"/>
          <w:szCs w:val="22"/>
        </w:rPr>
        <w:t>, wo er lag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Dann geht schnell zu seinen Jüngern und sagt ihnen: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Er ist von den Tote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auf</w:t>
      </w:r>
      <w:r>
        <w:rPr>
          <w:color w:val="000000"/>
          <w:sz w:val="32"/>
          <w:szCs w:val="22"/>
        </w:rPr>
        <w:t xml:space="preserve">erstanden.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Er geht euch voraus nach Galiläa, dort werdet </w:t>
      </w:r>
      <w:r>
        <w:rPr>
          <w:b/>
          <w:bCs/>
          <w:i/>
          <w:iCs/>
          <w:color w:val="000000"/>
          <w:sz w:val="32"/>
          <w:szCs w:val="22"/>
          <w:u w:val="single"/>
        </w:rPr>
        <w:t>ihr</w:t>
      </w:r>
      <w:r>
        <w:rPr>
          <w:color w:val="000000"/>
          <w:sz w:val="32"/>
          <w:szCs w:val="22"/>
        </w:rPr>
        <w:t xml:space="preserve"> ihn sehen.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Ich habe </w:t>
      </w:r>
      <w:r>
        <w:rPr>
          <w:b/>
          <w:bCs/>
          <w:i/>
          <w:iCs/>
          <w:color w:val="000000"/>
          <w:sz w:val="32"/>
          <w:szCs w:val="22"/>
          <w:u w:val="single"/>
        </w:rPr>
        <w:t>es</w:t>
      </w:r>
      <w:r>
        <w:rPr>
          <w:color w:val="000000"/>
          <w:sz w:val="32"/>
          <w:szCs w:val="22"/>
        </w:rPr>
        <w:t xml:space="preserve"> euch gesagt.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Sogleich verließen sie das Grab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und eilten voll Furcht und großer Freude zu seinen Jüngern,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m ihnen die Botschaft </w:t>
      </w:r>
      <w:r>
        <w:rPr>
          <w:b/>
          <w:bCs/>
          <w:i/>
          <w:iCs/>
          <w:color w:val="000000"/>
          <w:sz w:val="32"/>
          <w:szCs w:val="22"/>
          <w:u w:val="single"/>
        </w:rPr>
        <w:t>zu</w:t>
      </w:r>
      <w:r>
        <w:rPr>
          <w:color w:val="000000"/>
          <w:sz w:val="32"/>
          <w:szCs w:val="22"/>
        </w:rPr>
        <w:t xml:space="preserve"> verkünden.</w:t>
      </w:r>
    </w:p>
    <w:p>
      <w:pPr>
        <w:pStyle w:val="Normal"/>
        <w:rPr/>
      </w:pPr>
      <w:r>
        <w:rPr>
          <w:color w:val="000000"/>
          <w:sz w:val="32"/>
          <w:szCs w:val="22"/>
        </w:rPr>
        <w:t>Plötzlich kam ihnen Jesus entgegen und sag</w:t>
      </w:r>
      <w:r>
        <w:rPr>
          <w:b/>
          <w:bCs/>
          <w:i/>
          <w:iCs/>
          <w:color w:val="000000"/>
          <w:sz w:val="32"/>
          <w:szCs w:val="22"/>
          <w:u w:val="single"/>
        </w:rPr>
        <w:t>te</w:t>
      </w:r>
      <w:r>
        <w:rPr>
          <w:color w:val="000000"/>
          <w:sz w:val="32"/>
          <w:szCs w:val="22"/>
        </w:rPr>
        <w:t xml:space="preserve">: Seid gegrüßt!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Sie gingen auf ihn zu, warfen sich vor ihm nieder 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und umfaßten </w:t>
      </w:r>
      <w:r>
        <w:rPr>
          <w:b/>
          <w:bCs/>
          <w:i/>
          <w:iCs/>
          <w:color w:val="000000"/>
          <w:sz w:val="32"/>
          <w:szCs w:val="22"/>
          <w:u w:val="single"/>
        </w:rPr>
        <w:t>sei</w:t>
      </w:r>
      <w:r>
        <w:rPr>
          <w:color w:val="000000"/>
          <w:sz w:val="32"/>
          <w:szCs w:val="22"/>
        </w:rPr>
        <w:t>ne Füße.</w:t>
      </w:r>
    </w:p>
    <w:p>
      <w:pPr>
        <w:pStyle w:val="Normal"/>
        <w:rPr/>
      </w:pPr>
      <w:r>
        <w:rPr>
          <w:color w:val="000000"/>
          <w:sz w:val="32"/>
          <w:szCs w:val="22"/>
        </w:rPr>
        <w:t xml:space="preserve">Da sagte Jesus zu ihnen: </w:t>
      </w:r>
      <w:r>
        <w:rPr>
          <w:b/>
          <w:bCs/>
          <w:i/>
          <w:iCs/>
          <w:color w:val="000000"/>
          <w:sz w:val="32"/>
          <w:szCs w:val="22"/>
          <w:u w:val="single"/>
        </w:rPr>
        <w:t>Fürch</w:t>
      </w:r>
      <w:r>
        <w:rPr>
          <w:color w:val="000000"/>
          <w:sz w:val="32"/>
          <w:szCs w:val="22"/>
        </w:rPr>
        <w:t xml:space="preserve">tet euch nicht!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Geht und sagt meinen Brüdern, sie sollen nach Galiläa gehen,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und dort werden sie </w:t>
      </w:r>
      <w:r>
        <w:rPr>
          <w:b/>
          <w:bCs/>
          <w:i/>
          <w:iCs/>
          <w:color w:val="000000"/>
          <w:sz w:val="32"/>
          <w:szCs w:val="22"/>
          <w:u w:val="single"/>
        </w:rPr>
        <w:t>mich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20"/>
          <w:szCs w:val="20"/>
        </w:rPr>
        <w:t>2</w:t>
      </w:r>
      <w:r>
        <w:rPr>
          <w:color w:val="000000"/>
          <w:sz w:val="32"/>
          <w:szCs w:val="22"/>
          <w:u w:val="single"/>
        </w:rPr>
        <w:t>se</w:t>
      </w:r>
      <w:r>
        <w:rPr>
          <w:color w:val="000000"/>
          <w:sz w:val="32"/>
          <w:szCs w:val="22"/>
        </w:rPr>
        <w:t>hen.“</w:t>
      </w:r>
      <w:r>
        <w:rPr>
          <w:rStyle w:val="FootnoteCharacters"/>
          <w:rStyle w:val="FootnoteAnchor"/>
          <w:color w:val="000000"/>
          <w:sz w:val="32"/>
          <w:szCs w:val="22"/>
        </w:rPr>
        <w:footnoteReference w:id="19"/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/>
      </w:pPr>
      <w:r>
        <w:rPr>
          <w:sz w:val="32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>sus Christus.</w:t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rFonts w:ascii="Arial Black" w:hAnsi="Arial Black" w:cs="Arial"/>
          <w:b/>
          <w:b/>
          <w:bCs/>
          <w:color w:val="FF0000"/>
          <w:sz w:val="34"/>
          <w:szCs w:val="34"/>
        </w:rPr>
      </w:pPr>
      <w:r>
        <w:rPr>
          <w:rFonts w:cs="Arial" w:ascii="Arial Black" w:hAnsi="Arial Black"/>
          <w:b/>
          <w:bCs/>
          <w:color w:val="FF0000"/>
          <w:sz w:val="34"/>
          <w:szCs w:val="34"/>
        </w:rPr>
        <w:t>DAS EVANGELIUM DER OSTERNACHT</w:t>
      </w:r>
    </w:p>
    <w:p>
      <w:pPr>
        <w:pStyle w:val="StandardWeb"/>
        <w:jc w:val="center"/>
        <w:rPr/>
      </w:pPr>
      <w:r>
        <w:rPr>
          <w:rFonts w:cs="Arial" w:ascii="Arial" w:hAnsi="Arial"/>
          <w:color w:val="FF0000"/>
          <w:sz w:val="34"/>
          <w:szCs w:val="34"/>
          <w:u w:val="single"/>
        </w:rPr>
        <w:t>LESEJAHR B:</w:t>
      </w:r>
      <w:r>
        <w:rPr>
          <w:rFonts w:cs="Arial" w:ascii="Arial" w:hAnsi="Arial"/>
          <w:color w:val="FF0000"/>
          <w:sz w:val="34"/>
          <w:szCs w:val="34"/>
        </w:rPr>
        <w:t xml:space="preserve"> Mk 16, 1-7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/>
      </w:pPr>
      <w:r>
        <w:rPr>
          <w:b/>
          <w:bCs/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Mark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Als der Sabbat vorüber war, kauften Maria aus Magdala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ria, die Mutter des Jakobus, und Salome wohlriechende Öle, </w:t>
      </w:r>
    </w:p>
    <w:p>
      <w:pPr>
        <w:pStyle w:val="Normal"/>
        <w:rPr/>
      </w:pPr>
      <w:r>
        <w:rPr>
          <w:color w:val="000000"/>
          <w:sz w:val="34"/>
          <w:szCs w:val="34"/>
        </w:rPr>
        <w:t>um damit zum Grab zu gehen und Je</w:t>
      </w:r>
      <w:r>
        <w:rPr>
          <w:b/>
          <w:bCs/>
          <w:i/>
          <w:iCs/>
          <w:color w:val="000000"/>
          <w:sz w:val="34"/>
          <w:szCs w:val="34"/>
          <w:u w:val="single"/>
        </w:rPr>
        <w:t>sus</w:t>
      </w:r>
      <w:r>
        <w:rPr>
          <w:color w:val="000000"/>
          <w:sz w:val="34"/>
          <w:szCs w:val="34"/>
        </w:rPr>
        <w:t xml:space="preserve"> zu sal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ersten Tag der Woche kamen sie in aller Frühe zum Grab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als eben die </w:t>
      </w:r>
      <w:r>
        <w:rPr>
          <w:b/>
          <w:bCs/>
          <w:i/>
          <w:iCs/>
          <w:color w:val="000000"/>
          <w:sz w:val="34"/>
          <w:szCs w:val="34"/>
          <w:u w:val="single"/>
        </w:rPr>
        <w:t>So</w:t>
      </w:r>
      <w:r>
        <w:rPr>
          <w:color w:val="000000"/>
          <w:sz w:val="34"/>
          <w:szCs w:val="34"/>
        </w:rPr>
        <w:t>nne aufgin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 sagten zueinander: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u w:val="single"/>
        </w:rPr>
        <w:t>2</w:t>
      </w:r>
      <w:r>
        <w:rPr>
          <w:color w:val="000000"/>
          <w:sz w:val="34"/>
          <w:szCs w:val="34"/>
          <w:u w:val="single"/>
        </w:rPr>
        <w:t>Wer könnte uns den Stein vom Ein</w:t>
      </w:r>
      <w:r>
        <w:rPr>
          <w:b/>
          <w:bCs/>
          <w:i/>
          <w:iCs/>
          <w:color w:val="000000"/>
          <w:sz w:val="34"/>
          <w:szCs w:val="34"/>
          <w:u w:val="single"/>
        </w:rPr>
        <w:t>gang</w:t>
      </w:r>
      <w:r>
        <w:rPr>
          <w:color w:val="000000"/>
          <w:sz w:val="34"/>
          <w:szCs w:val="34"/>
        </w:rPr>
        <w:t xml:space="preserve"> </w:t>
      </w:r>
      <w:r>
        <w:rPr>
          <w:i/>
          <w:iCs/>
          <w:color w:val="000000"/>
          <w:sz w:val="20"/>
          <w:szCs w:val="20"/>
        </w:rPr>
        <w:t>2</w:t>
      </w:r>
      <w:r>
        <w:rPr>
          <w:color w:val="000000"/>
          <w:sz w:val="34"/>
          <w:szCs w:val="34"/>
          <w:u w:val="single"/>
        </w:rPr>
        <w:t>weg</w:t>
      </w:r>
      <w:r>
        <w:rPr>
          <w:color w:val="000000"/>
          <w:sz w:val="34"/>
          <w:szCs w:val="34"/>
        </w:rPr>
        <w:t>wälzen?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och als sie hinblickten, sahen sie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ß der Stein schon weggewälzt war; </w:t>
      </w:r>
      <w:r>
        <w:rPr>
          <w:b/>
          <w:bCs/>
          <w:i/>
          <w:iCs/>
          <w:color w:val="000000"/>
          <w:sz w:val="34"/>
          <w:szCs w:val="34"/>
          <w:u w:val="single"/>
        </w:rPr>
        <w:t>er</w:t>
      </w:r>
      <w:r>
        <w:rPr>
          <w:color w:val="000000"/>
          <w:sz w:val="34"/>
          <w:szCs w:val="34"/>
        </w:rPr>
        <w:t xml:space="preserve"> war sehr groß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gingen in das Grab hinei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ahen auf der rechten Seite einen jungen Mann sitz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mit einem weißen Gewand bekleidet war; </w:t>
      </w:r>
    </w:p>
    <w:p>
      <w:pPr>
        <w:pStyle w:val="Normal"/>
        <w:rPr/>
      </w:pPr>
      <w:r>
        <w:rPr>
          <w:color w:val="000000"/>
          <w:sz w:val="34"/>
          <w:szCs w:val="34"/>
        </w:rPr>
        <w:t>da ersch</w:t>
      </w:r>
      <w:r>
        <w:rPr>
          <w:b/>
          <w:bCs/>
          <w:i/>
          <w:iCs/>
          <w:color w:val="000000"/>
          <w:sz w:val="34"/>
          <w:szCs w:val="34"/>
          <w:u w:val="single"/>
        </w:rPr>
        <w:t>ra</w:t>
      </w:r>
      <w:r>
        <w:rPr>
          <w:color w:val="000000"/>
          <w:sz w:val="34"/>
          <w:szCs w:val="34"/>
        </w:rPr>
        <w:t>ken sie seh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Er aber sagte zu ih</w:t>
      </w:r>
      <w:r>
        <w:rPr>
          <w:b/>
          <w:bCs/>
          <w:i/>
          <w:iCs/>
          <w:color w:val="000000"/>
          <w:sz w:val="34"/>
          <w:szCs w:val="34"/>
          <w:u w:val="single"/>
        </w:rPr>
        <w:t>nen</w:t>
      </w:r>
      <w:r>
        <w:rPr>
          <w:color w:val="000000"/>
          <w:sz w:val="34"/>
          <w:szCs w:val="34"/>
        </w:rPr>
        <w:t xml:space="preserve">: Erschreckt nicht!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Ihr sucht Jesus von Nazaret, den </w:t>
      </w:r>
      <w:r>
        <w:rPr>
          <w:b/>
          <w:bCs/>
          <w:i/>
          <w:iCs/>
          <w:color w:val="000000"/>
          <w:sz w:val="34"/>
          <w:szCs w:val="34"/>
          <w:u w:val="single"/>
        </w:rPr>
        <w:t>Ge</w:t>
      </w:r>
      <w:r>
        <w:rPr>
          <w:color w:val="000000"/>
          <w:sz w:val="34"/>
          <w:szCs w:val="34"/>
        </w:rPr>
        <w:t xml:space="preserve">kreuzigten.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 ist auferstanden, </w:t>
      </w:r>
      <w:r>
        <w:rPr>
          <w:b/>
          <w:bCs/>
          <w:i/>
          <w:iCs/>
          <w:color w:val="000000"/>
          <w:sz w:val="34"/>
          <w:szCs w:val="34"/>
          <w:u w:val="single"/>
        </w:rPr>
        <w:t>er</w:t>
      </w:r>
      <w:r>
        <w:rPr>
          <w:color w:val="000000"/>
          <w:sz w:val="34"/>
          <w:szCs w:val="34"/>
        </w:rPr>
        <w:t xml:space="preserve"> ist nicht hier. </w:t>
      </w:r>
    </w:p>
    <w:p>
      <w:pPr>
        <w:pStyle w:val="Normal"/>
        <w:rPr/>
      </w:pPr>
      <w:r>
        <w:rPr>
          <w:color w:val="000000"/>
          <w:sz w:val="34"/>
          <w:szCs w:val="34"/>
        </w:rPr>
        <w:t>Seht, da ist die Stelle, wo man ihn hin</w:t>
      </w:r>
      <w:r>
        <w:rPr>
          <w:b/>
          <w:bCs/>
          <w:i/>
          <w:iCs/>
          <w:color w:val="000000"/>
          <w:sz w:val="34"/>
          <w:szCs w:val="34"/>
          <w:u w:val="single"/>
        </w:rPr>
        <w:t>ge</w:t>
      </w:r>
      <w:r>
        <w:rPr>
          <w:color w:val="000000"/>
          <w:sz w:val="34"/>
          <w:szCs w:val="34"/>
        </w:rPr>
        <w:t>legt hat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un aber geht und sagt seinen Jüngern, vor allem Petrus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geht euch voraus nach Galiläa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ort werdet ihr ihn sehen, wie er es euch </w:t>
      </w:r>
      <w:r>
        <w:rPr>
          <w:b/>
          <w:bCs/>
          <w:i/>
          <w:iCs/>
          <w:color w:val="000000"/>
          <w:sz w:val="34"/>
          <w:szCs w:val="34"/>
          <w:u w:val="single"/>
        </w:rPr>
        <w:t>ge</w:t>
      </w:r>
      <w:r>
        <w:rPr>
          <w:i/>
          <w:iCs/>
          <w:color w:val="000000"/>
          <w:sz w:val="20"/>
          <w:szCs w:val="20"/>
        </w:rPr>
        <w:t>2</w:t>
      </w:r>
      <w:r>
        <w:rPr>
          <w:color w:val="000000"/>
          <w:sz w:val="34"/>
          <w:szCs w:val="34"/>
          <w:u w:val="single"/>
        </w:rPr>
        <w:t>sagt</w:t>
      </w:r>
      <w:r>
        <w:rPr>
          <w:color w:val="000000"/>
          <w:sz w:val="34"/>
          <w:szCs w:val="34"/>
        </w:rPr>
        <w:t xml:space="preserve"> ha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rFonts w:ascii="Arial Black" w:hAnsi="Arial Black" w:cs="Arial"/>
          <w:b/>
          <w:b/>
          <w:bCs/>
          <w:color w:val="FF0000"/>
          <w:sz w:val="32"/>
        </w:rPr>
      </w:pPr>
      <w:r>
        <w:rPr>
          <w:rFonts w:cs="Arial" w:ascii="Arial Black" w:hAnsi="Arial Black"/>
          <w:b/>
          <w:bCs/>
          <w:color w:val="FF0000"/>
          <w:sz w:val="32"/>
        </w:rPr>
        <w:t>DAS EVANGELIUM DER OSTERNACHT</w:t>
      </w:r>
    </w:p>
    <w:p>
      <w:pPr>
        <w:pStyle w:val="StandardWeb"/>
        <w:jc w:val="center"/>
        <w:rPr/>
      </w:pPr>
      <w:r>
        <w:rPr>
          <w:rFonts w:cs="Arial" w:ascii="Arial" w:hAnsi="Arial"/>
          <w:color w:val="FF0000"/>
          <w:sz w:val="32"/>
          <w:u w:val="single"/>
        </w:rPr>
        <w:t>LESEJAHR C:</w:t>
      </w:r>
      <w:r>
        <w:rPr>
          <w:rFonts w:cs="Arial" w:ascii="Arial" w:hAnsi="Arial"/>
          <w:color w:val="FF0000"/>
          <w:sz w:val="32"/>
        </w:rPr>
        <w:t xml:space="preserve"> L</w:t>
      </w:r>
      <w:r>
        <w:rPr>
          <w:rFonts w:cs="Arial" w:ascii="Arial" w:hAnsi="Arial"/>
          <w:color w:val="FF0000"/>
          <w:sz w:val="32"/>
          <w:szCs w:val="22"/>
        </w:rPr>
        <w:t>k 24, 1-12</w:t>
      </w:r>
    </w:p>
    <w:p>
      <w:pPr>
        <w:pStyle w:val="Normal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+</w:t>
      </w:r>
      <w:r>
        <w:rPr>
          <w:sz w:val="32"/>
        </w:rPr>
        <w:t xml:space="preserve"> </w:t>
      </w:r>
      <w:r>
        <w:rPr>
          <w:color w:val="000000"/>
          <w:sz w:val="32"/>
        </w:rPr>
        <w:t xml:space="preserve">Aus dem heiligen Evangelium </w:t>
      </w:r>
      <w:r>
        <w:rPr>
          <w:b/>
          <w:bCs/>
          <w:i/>
          <w:iCs/>
          <w:color w:val="000000"/>
          <w:sz w:val="32"/>
          <w:u w:val="single"/>
        </w:rPr>
        <w:t>nach</w:t>
      </w:r>
      <w:r>
        <w:rPr>
          <w:color w:val="000000"/>
          <w:sz w:val="32"/>
        </w:rPr>
        <w:t xml:space="preserve"> Luka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„</w:t>
      </w:r>
      <w:r>
        <w:rPr>
          <w:sz w:val="32"/>
          <w:szCs w:val="22"/>
        </w:rPr>
        <w:t xml:space="preserve">Am ersten Tag der Woche gingen die Frauen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mit den wohlriechenden Salben, die sie zubereitet hatten,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 xml:space="preserve">in aller </w:t>
      </w:r>
      <w:r>
        <w:rPr>
          <w:b/>
          <w:bCs/>
          <w:i/>
          <w:iCs/>
          <w:sz w:val="32"/>
          <w:szCs w:val="22"/>
          <w:u w:val="single"/>
        </w:rPr>
        <w:t>Frü</w:t>
      </w:r>
      <w:r>
        <w:rPr>
          <w:sz w:val="32"/>
          <w:szCs w:val="22"/>
        </w:rPr>
        <w:t>he zum Grab.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>Da sahen sie, daß der Stein vom Grab weggewälzt war;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sie gingen hinein,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 xml:space="preserve">aber den Leichnam Jesu, des Herrn, </w:t>
      </w:r>
      <w:r>
        <w:rPr>
          <w:b/>
          <w:bCs/>
          <w:i/>
          <w:iCs/>
          <w:sz w:val="32"/>
          <w:szCs w:val="22"/>
          <w:u w:val="single"/>
        </w:rPr>
        <w:t>fan</w:t>
      </w:r>
      <w:r>
        <w:rPr>
          <w:sz w:val="32"/>
          <w:szCs w:val="22"/>
        </w:rPr>
        <w:t>den sie nicht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Während sie ratlos dastanden,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>traten zwei Männer in leuchtenden Gewän</w:t>
      </w:r>
      <w:r>
        <w:rPr>
          <w:b/>
          <w:bCs/>
          <w:i/>
          <w:iCs/>
          <w:sz w:val="32"/>
          <w:szCs w:val="22"/>
          <w:u w:val="single"/>
        </w:rPr>
        <w:t>dern</w:t>
      </w:r>
      <w:r>
        <w:rPr>
          <w:sz w:val="32"/>
          <w:szCs w:val="22"/>
        </w:rPr>
        <w:t xml:space="preserve"> zu ihnen.</w:t>
      </w:r>
    </w:p>
    <w:p>
      <w:pPr>
        <w:pStyle w:val="Normal"/>
        <w:rPr/>
      </w:pPr>
      <w:r>
        <w:rPr>
          <w:sz w:val="32"/>
          <w:szCs w:val="22"/>
        </w:rPr>
        <w:t>Die Frauen erschraken und blick</w:t>
      </w:r>
      <w:r>
        <w:rPr>
          <w:b/>
          <w:bCs/>
          <w:i/>
          <w:iCs/>
          <w:sz w:val="32"/>
          <w:szCs w:val="22"/>
          <w:u w:val="single"/>
        </w:rPr>
        <w:t>ten</w:t>
      </w:r>
      <w:r>
        <w:rPr>
          <w:sz w:val="32"/>
          <w:szCs w:val="22"/>
        </w:rPr>
        <w:t xml:space="preserve"> zu Boden.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Die Männer aber sagten zu ihnen: </w:t>
      </w:r>
    </w:p>
    <w:p>
      <w:pPr>
        <w:pStyle w:val="Normal"/>
        <w:rPr>
          <w:sz w:val="32"/>
        </w:rPr>
      </w:pPr>
      <w:r>
        <w:rPr>
          <w:i/>
          <w:iCs/>
          <w:sz w:val="20"/>
          <w:szCs w:val="20"/>
        </w:rPr>
        <w:t>2</w:t>
      </w:r>
      <w:r>
        <w:rPr>
          <w:sz w:val="32"/>
          <w:szCs w:val="22"/>
          <w:u w:val="single"/>
        </w:rPr>
        <w:t>Was sucht ihr den Lebenden bei</w:t>
      </w:r>
      <w:r>
        <w:rPr>
          <w:sz w:val="32"/>
          <w:szCs w:val="22"/>
        </w:rPr>
        <w:t xml:space="preserve"> </w:t>
      </w:r>
      <w:r>
        <w:rPr>
          <w:b/>
          <w:bCs/>
          <w:i/>
          <w:iCs/>
          <w:sz w:val="32"/>
          <w:szCs w:val="22"/>
          <w:u w:val="single"/>
        </w:rPr>
        <w:t>den</w:t>
      </w:r>
      <w:r>
        <w:rPr>
          <w:sz w:val="32"/>
          <w:szCs w:val="22"/>
        </w:rPr>
        <w:t xml:space="preserve"> Toten?</w:t>
      </w:r>
    </w:p>
    <w:p>
      <w:pPr>
        <w:pStyle w:val="Normal"/>
        <w:rPr/>
      </w:pPr>
      <w:r>
        <w:rPr>
          <w:sz w:val="32"/>
          <w:szCs w:val="22"/>
        </w:rPr>
        <w:t xml:space="preserve">Er ist nicht hier, sondern er ist </w:t>
      </w:r>
      <w:r>
        <w:rPr>
          <w:b/>
          <w:bCs/>
          <w:i/>
          <w:iCs/>
          <w:sz w:val="32"/>
          <w:szCs w:val="22"/>
          <w:u w:val="single"/>
        </w:rPr>
        <w:t>auf</w:t>
      </w:r>
      <w:r>
        <w:rPr>
          <w:sz w:val="32"/>
          <w:szCs w:val="22"/>
        </w:rPr>
        <w:t xml:space="preserve">erstanden.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Erinnert euch an das, was er euch gesagt hat,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>als er noch in Ga</w:t>
      </w:r>
      <w:r>
        <w:rPr>
          <w:b/>
          <w:bCs/>
          <w:i/>
          <w:iCs/>
          <w:sz w:val="32"/>
          <w:szCs w:val="22"/>
          <w:u w:val="single"/>
        </w:rPr>
        <w:t>li</w:t>
      </w:r>
      <w:r>
        <w:rPr>
          <w:sz w:val="32"/>
          <w:szCs w:val="22"/>
        </w:rPr>
        <w:t>läa war: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Der Menschensohn muß den Sündern ausgeliefert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 xml:space="preserve">und gekreuzigt werden und am dritten Tag </w:t>
      </w:r>
      <w:r>
        <w:rPr>
          <w:b/>
          <w:bCs/>
          <w:i/>
          <w:iCs/>
          <w:sz w:val="32"/>
          <w:szCs w:val="22"/>
          <w:u w:val="single"/>
        </w:rPr>
        <w:t>auf</w:t>
      </w:r>
      <w:r>
        <w:rPr>
          <w:sz w:val="32"/>
          <w:szCs w:val="22"/>
        </w:rPr>
        <w:t>erstehen.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 xml:space="preserve">Da erinnerten sie sich an </w:t>
      </w:r>
      <w:r>
        <w:rPr>
          <w:b/>
          <w:bCs/>
          <w:i/>
          <w:iCs/>
          <w:sz w:val="32"/>
          <w:szCs w:val="22"/>
          <w:u w:val="single"/>
        </w:rPr>
        <w:t>sei</w:t>
      </w:r>
      <w:r>
        <w:rPr>
          <w:sz w:val="32"/>
          <w:szCs w:val="22"/>
        </w:rPr>
        <w:t>ne Worte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Und sie kehrten vom Grab in die Stadt zurück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>und berichteten alles den Elf und den an</w:t>
      </w:r>
      <w:r>
        <w:rPr>
          <w:b/>
          <w:bCs/>
          <w:i/>
          <w:iCs/>
          <w:sz w:val="32"/>
          <w:szCs w:val="22"/>
          <w:u w:val="single"/>
        </w:rPr>
        <w:t>de</w:t>
      </w:r>
      <w:r>
        <w:rPr>
          <w:sz w:val="32"/>
          <w:szCs w:val="22"/>
        </w:rPr>
        <w:t>ren Jüngern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Es waren Maria Magdalene, Johanna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und Maria, die Mutter des Jakobus;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auch die übrigen Frauen, die bei ihnen waren,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 xml:space="preserve">erzählten es </w:t>
      </w:r>
      <w:r>
        <w:rPr>
          <w:b/>
          <w:bCs/>
          <w:i/>
          <w:iCs/>
          <w:sz w:val="32"/>
          <w:szCs w:val="22"/>
          <w:u w:val="single"/>
        </w:rPr>
        <w:t>den</w:t>
      </w:r>
      <w:r>
        <w:rPr>
          <w:sz w:val="32"/>
          <w:szCs w:val="22"/>
        </w:rPr>
        <w:t xml:space="preserve"> Aposteln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Doch die Apostel hielten das alles für Geschwätz </w:t>
      </w:r>
    </w:p>
    <w:p>
      <w:pPr>
        <w:pStyle w:val="Normal"/>
        <w:rPr>
          <w:sz w:val="32"/>
        </w:rPr>
      </w:pPr>
      <w:r>
        <w:rPr>
          <w:sz w:val="32"/>
          <w:szCs w:val="22"/>
        </w:rPr>
        <w:t>und glaub</w:t>
      </w:r>
      <w:r>
        <w:rPr>
          <w:b/>
          <w:bCs/>
          <w:i/>
          <w:iCs/>
          <w:sz w:val="32"/>
          <w:szCs w:val="22"/>
          <w:u w:val="single"/>
        </w:rPr>
        <w:t>ten</w:t>
      </w:r>
      <w:r>
        <w:rPr>
          <w:sz w:val="32"/>
          <w:szCs w:val="22"/>
        </w:rPr>
        <w:t xml:space="preserve"> ihnen nicht.</w:t>
      </w:r>
    </w:p>
    <w:p>
      <w:pPr>
        <w:pStyle w:val="Normal"/>
        <w:rPr/>
      </w:pPr>
      <w:r>
        <w:rPr>
          <w:sz w:val="32"/>
          <w:szCs w:val="22"/>
        </w:rPr>
        <w:t xml:space="preserve">Petrus aber stand auf </w:t>
      </w:r>
      <w:r>
        <w:rPr>
          <w:b/>
          <w:bCs/>
          <w:i/>
          <w:iCs/>
          <w:sz w:val="32"/>
          <w:szCs w:val="22"/>
          <w:u w:val="single"/>
        </w:rPr>
        <w:t>und</w:t>
      </w:r>
      <w:r>
        <w:rPr>
          <w:sz w:val="32"/>
          <w:szCs w:val="22"/>
        </w:rPr>
        <w:t xml:space="preserve"> lief zum Grab. </w:t>
      </w:r>
    </w:p>
    <w:p>
      <w:pPr>
        <w:pStyle w:val="Normal"/>
        <w:rPr/>
      </w:pPr>
      <w:r>
        <w:rPr>
          <w:sz w:val="32"/>
          <w:szCs w:val="22"/>
        </w:rPr>
        <w:t>Er beugte sich vor, sah aber nur die Leinenbin</w:t>
      </w:r>
      <w:r>
        <w:rPr>
          <w:b/>
          <w:bCs/>
          <w:i/>
          <w:iCs/>
          <w:sz w:val="32"/>
          <w:szCs w:val="22"/>
          <w:u w:val="single"/>
        </w:rPr>
        <w:t>den</w:t>
      </w:r>
      <w:r>
        <w:rPr>
          <w:sz w:val="32"/>
          <w:szCs w:val="22"/>
        </w:rPr>
        <w:t xml:space="preserve"> dort liegen.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Dann ging er nach Hause, </w:t>
      </w:r>
    </w:p>
    <w:p>
      <w:pPr>
        <w:pStyle w:val="Normal"/>
        <w:rPr/>
      </w:pPr>
      <w:r>
        <w:rPr>
          <w:sz w:val="32"/>
          <w:szCs w:val="22"/>
        </w:rPr>
        <w:t xml:space="preserve">voll Verwunderung über das, </w:t>
      </w:r>
      <w:r>
        <w:rPr>
          <w:sz w:val="32"/>
        </w:rPr>
        <w:t xml:space="preserve">was </w:t>
      </w:r>
      <w:r>
        <w:rPr>
          <w:b/>
          <w:bCs/>
          <w:i/>
          <w:iCs/>
          <w:sz w:val="32"/>
          <w:u w:val="single"/>
        </w:rPr>
        <w:t>ge</w:t>
      </w:r>
      <w:r>
        <w:rPr>
          <w:i/>
          <w:iCs/>
          <w:sz w:val="20"/>
        </w:rPr>
        <w:t>2</w:t>
      </w:r>
      <w:r>
        <w:rPr>
          <w:sz w:val="32"/>
          <w:u w:val="single"/>
        </w:rPr>
        <w:t>sche</w:t>
      </w:r>
      <w:r>
        <w:rPr>
          <w:sz w:val="32"/>
        </w:rPr>
        <w:t>hen war.“</w:t>
      </w:r>
      <w:r>
        <w:rPr>
          <w:rStyle w:val="FootnoteCharacters"/>
          <w:rStyle w:val="FootnoteAnchor"/>
          <w:sz w:val="32"/>
        </w:rPr>
        <w:footnoteReference w:id="21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2"/>
          <w:u w:val="single"/>
        </w:rPr>
        <w:t>Je</w:t>
      </w:r>
      <w:r>
        <w:rPr>
          <w:sz w:val="32"/>
        </w:rPr>
        <w:t>sus Christ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in der heutigen Nacht ereignet, wird in einen </w:t>
      </w:r>
    </w:p>
    <w:p>
      <w:pPr>
        <w:pStyle w:val="Normal"/>
        <w:rPr/>
      </w:pPr>
      <w:r>
        <w:rPr/>
        <w:t xml:space="preserve">großen Zusammenhang von Heilsgeschichte hineingestellt - </w:t>
      </w:r>
    </w:p>
    <w:p>
      <w:pPr>
        <w:pStyle w:val="Normal"/>
        <w:rPr/>
      </w:pPr>
      <w:r>
        <w:rPr/>
        <w:t>von der Schöpfung - bis hin zur letzten Voll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der Vater, hat sich angenommen um sein Volk,</w:t>
      </w:r>
    </w:p>
    <w:p>
      <w:pPr>
        <w:pStyle w:val="Normal"/>
        <w:rPr/>
      </w:pPr>
      <w:r>
        <w:rPr/>
        <w:t>er hat die Seinen aus der Knechtschaft befreit,</w:t>
      </w:r>
    </w:p>
    <w:p>
      <w:pPr>
        <w:pStyle w:val="Normal"/>
        <w:rPr/>
      </w:pPr>
      <w:r>
        <w:rPr/>
        <w:t>sich als Retter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Bilder sind uns gegeben, die uns erschließen, </w:t>
      </w:r>
    </w:p>
    <w:p>
      <w:pPr>
        <w:pStyle w:val="Normal"/>
        <w:rPr/>
      </w:pPr>
      <w:r>
        <w:rPr/>
        <w:t>was Jesus 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er gute Hirt,</w:t>
      </w:r>
      <w:r>
        <w:rPr>
          <w:rStyle w:val="FootnoteCharacters"/>
          <w:rStyle w:val="FootnoteAnchor"/>
        </w:rPr>
        <w:footnoteReference w:id="22"/>
      </w:r>
      <w:r>
        <w:rPr/>
        <w:t xml:space="preserve"> das Licht,</w:t>
      </w:r>
      <w:r>
        <w:rPr>
          <w:rStyle w:val="FootnoteCharacters"/>
          <w:rStyle w:val="FootnoteAnchor"/>
        </w:rPr>
        <w:footnoteReference w:id="23"/>
      </w:r>
      <w:r>
        <w:rPr/>
        <w:t xml:space="preserve"> die Tür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Brot für das Leben der Welt,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 xml:space="preserve">das Weizenkorn, das in die Erde fällt und stirbt, </w:t>
      </w:r>
    </w:p>
    <w:p>
      <w:pPr>
        <w:pStyle w:val="Normal"/>
        <w:rPr/>
      </w:pPr>
      <w:r>
        <w:rPr/>
        <w:t>damit es reiche Frucht bring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Liebe eröffnet das ewige Le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nicht liebt, bleibt im Tod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Gott ist die Liebe“</w:t>
      </w:r>
      <w:r>
        <w:rPr>
          <w:rStyle w:val="FootnoteCharacters"/>
          <w:rStyle w:val="FootnoteAnchor"/>
          <w:i/>
          <w:iCs/>
        </w:rPr>
        <w:footnoteReference w:id="28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in Wesen ist der Urgrund aller Schöpfung,</w:t>
      </w:r>
    </w:p>
    <w:p>
      <w:pPr>
        <w:pStyle w:val="Normal"/>
        <w:rPr/>
      </w:pPr>
      <w:r>
        <w:rPr/>
        <w:t>auch ihr Zi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les ist durch ihn und auf ihn hin geschaffen.“</w:t>
      </w:r>
      <w:r>
        <w:rPr>
          <w:rStyle w:val="FootnoteCharacters"/>
          <w:rStyle w:val="FootnoteAnchor"/>
          <w:i/>
        </w:rPr>
        <w:footnoteReference w:id="2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gilt für jede und jeden persönl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Leben ist </w:t>
      </w:r>
      <w:r>
        <w:rPr>
          <w:i/>
        </w:rPr>
        <w:t>(- tatsächlich -)</w:t>
      </w:r>
      <w:r>
        <w:rPr/>
        <w:t xml:space="preserve"> eine Heils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eine Liebe, die dich auserwählt hat</w:t>
      </w:r>
    </w:p>
    <w:p>
      <w:pPr>
        <w:pStyle w:val="Normal"/>
        <w:rPr>
          <w:i/>
          <w:i/>
        </w:rPr>
      </w:pPr>
      <w:r>
        <w:rPr>
          <w:i/>
        </w:rPr>
        <w:t>(- und täglich neu dazu beruft -),</w:t>
      </w:r>
    </w:p>
    <w:p>
      <w:pPr>
        <w:pStyle w:val="Normal"/>
        <w:rPr/>
      </w:pPr>
      <w:r>
        <w:rPr/>
        <w:t>heute - hier und jetzt -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Christ und jede Christin - </w:t>
      </w:r>
    </w:p>
    <w:p>
      <w:pPr>
        <w:pStyle w:val="Normal"/>
        <w:rPr/>
      </w:pPr>
      <w:r>
        <w:rPr/>
        <w:t xml:space="preserve">ja, jeder Mensch und jedes Lebewesen - </w:t>
      </w:r>
    </w:p>
    <w:p>
      <w:pPr>
        <w:pStyle w:val="Normal"/>
        <w:rPr/>
      </w:pPr>
      <w:r>
        <w:rPr/>
        <w:t xml:space="preserve">hat von Gott her </w:t>
      </w:r>
      <w:r>
        <w:rPr>
          <w:i/>
        </w:rPr>
        <w:t>(- eine -)</w:t>
      </w:r>
      <w:r>
        <w:rPr/>
        <w:t xml:space="preserve">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Gott geht alles aus, auf ihn geht alle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„Alpha und Omega“</w:t>
      </w:r>
      <w:r>
        <w:rPr>
          <w:rStyle w:val="FootnoteCharacters"/>
          <w:rStyle w:val="FootnoteAnchor"/>
        </w:rPr>
        <w:footnoteReference w:id="30"/>
      </w:r>
      <w:r>
        <w:rPr/>
        <w:t>,</w:t>
      </w:r>
    </w:p>
    <w:p>
      <w:pPr>
        <w:pStyle w:val="Normal"/>
        <w:rPr/>
      </w:pPr>
      <w:r>
        <w:rPr/>
        <w:t>„</w:t>
      </w:r>
      <w:r>
        <w:rPr>
          <w:i/>
        </w:rPr>
        <w:t xml:space="preserve">(-der -) </w:t>
      </w:r>
      <w:r>
        <w:rPr/>
        <w:t xml:space="preserve">Anfang und </w:t>
      </w:r>
      <w:r>
        <w:rPr>
          <w:i/>
        </w:rPr>
        <w:t>(- das -)</w:t>
      </w:r>
      <w:r>
        <w:rPr/>
        <w:t xml:space="preserve"> Ende,“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  <w:t>doch auch die Gegenwart, in der wir leben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. - Er ist auferstand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zugleich bei Gott, zugleich bei uns - </w:t>
      </w:r>
    </w:p>
    <w:p>
      <w:pPr>
        <w:pStyle w:val="Normal"/>
        <w:rPr/>
      </w:pPr>
      <w:r>
        <w:rPr>
          <w:b/>
          <w:bCs/>
          <w:i/>
          <w:iCs/>
        </w:rPr>
        <w:t>in</w:t>
      </w:r>
      <w:r>
        <w:rPr/>
        <w:t xml:space="preserve"> uns</w:t>
      </w:r>
    </w:p>
    <w:p>
      <w:pPr>
        <w:pStyle w:val="Normal"/>
        <w:rPr/>
      </w:pPr>
      <w:r>
        <w:rPr/>
        <w:t>Leben, Kraft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mit Christus auferweckt,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>
          <w:i/>
        </w:rPr>
        <w:t>(- dazu -)</w:t>
      </w:r>
      <w:r>
        <w:rPr/>
        <w:t xml:space="preserve"> berufen, in Freiheit und Liebe</w:t>
      </w:r>
    </w:p>
    <w:p>
      <w:pPr>
        <w:pStyle w:val="Normal"/>
        <w:rPr/>
      </w:pPr>
      <w:r>
        <w:rPr/>
        <w:t xml:space="preserve">Gottes Gegenwart in dieser Welt zu </w:t>
      </w:r>
      <w:r>
        <w:rPr>
          <w:u w:val="single"/>
        </w:rPr>
        <w:t>sein</w:t>
      </w:r>
      <w:r>
        <w:rPr/>
        <w:t>,</w:t>
      </w:r>
    </w:p>
    <w:p>
      <w:pPr>
        <w:pStyle w:val="Normal"/>
        <w:rPr/>
      </w:pPr>
      <w:r>
        <w:rPr/>
        <w:t>wie es heiß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 sollen eins sein, </w:t>
      </w:r>
    </w:p>
    <w:p>
      <w:pPr>
        <w:pStyle w:val="Normal"/>
        <w:rPr>
          <w:i/>
          <w:i/>
        </w:rPr>
      </w:pPr>
      <w:r>
        <w:rPr>
          <w:i/>
        </w:rPr>
        <w:t>wie ich in ihnen und du in mir.“</w:t>
      </w:r>
      <w:r>
        <w:rPr>
          <w:rStyle w:val="FootnoteCharacters"/>
          <w:rStyle w:val="FootnoteAnchor"/>
          <w:i/>
        </w:rPr>
        <w:footnoteReference w:id="3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as Gute, was im Leben wirklich zählt, </w:t>
      </w:r>
    </w:p>
    <w:p>
      <w:pPr>
        <w:pStyle w:val="Normal"/>
        <w:rPr/>
      </w:pPr>
      <w:r>
        <w:rPr/>
        <w:t>hat in Gott eine ewig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hat uns </w:t>
      </w:r>
      <w:r>
        <w:rPr>
          <w:i/>
        </w:rPr>
        <w:t>(- im Tod -)</w:t>
      </w:r>
      <w:r>
        <w:rPr/>
        <w:t xml:space="preserve"> eröffnet, </w:t>
      </w:r>
    </w:p>
    <w:p>
      <w:pPr>
        <w:pStyle w:val="Normal"/>
        <w:rPr>
          <w:i/>
          <w:i/>
        </w:rPr>
      </w:pPr>
      <w:r>
        <w:rPr>
          <w:i/>
        </w:rPr>
        <w:t>(- in der Auferstehung erschlossen</w:t>
      </w:r>
    </w:p>
    <w:p>
      <w:pPr>
        <w:pStyle w:val="Normal"/>
        <w:rPr>
          <w:i/>
          <w:i/>
        </w:rPr>
      </w:pPr>
      <w:r>
        <w:rPr>
          <w:i/>
        </w:rPr>
        <w:t>und im Geist für immer bereitet, -)</w:t>
      </w:r>
    </w:p>
    <w:p>
      <w:pPr>
        <w:pStyle w:val="Normal"/>
        <w:rPr/>
      </w:pPr>
      <w:r>
        <w:rPr/>
        <w:t>was der Mensch in der Liebe erse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u w:val="single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</w:rPr>
        <w:t>III.</w:t>
        <w:tab/>
        <w:t>TAUFFEIER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u w:val="single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SEGNUNG DES TAUFWASSERS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ERNEUERUNG DES TAUFVERSPRECHENS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überarbeitete Kurzfassung - vgl. MBKO 141-172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Einla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rufen nun die Gnade Gottes her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, die aus diesem Taufbrunnen das neu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Kinder Gott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auch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ieser Nacht auf der ganzen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r Tauf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Allerheiligenlitanei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Christinnen und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stets auch verb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Heiligen, die schon bei Got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rufen sie an um ihre Fürspra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/A: </w:t>
        <w:tab/>
        <w:t>Kyrie eleison.</w:t>
      </w:r>
    </w:p>
    <w:p>
      <w:pPr>
        <w:pStyle w:val="Normal"/>
        <w:rPr/>
      </w:pPr>
      <w:r>
        <w:rPr>
          <w:sz w:val="34"/>
          <w:szCs w:val="34"/>
        </w:rPr>
        <w:t xml:space="preserve">V/A: </w:t>
        <w:tab/>
        <w:t>Christe eleison.</w:t>
      </w:r>
    </w:p>
    <w:p>
      <w:pPr>
        <w:pStyle w:val="Normal"/>
        <w:rPr/>
      </w:pPr>
      <w:r>
        <w:rPr>
          <w:sz w:val="34"/>
          <w:szCs w:val="34"/>
        </w:rPr>
        <w:t>V/A:</w:t>
        <w:tab/>
        <w:tab/>
        <w:t>Kyrie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ab/>
        <w:t>Heilige Maria.</w:t>
        <w:tab/>
        <w:tab/>
        <w:tab/>
        <w:tab/>
        <w:t>A:</w:t>
        <w:tab/>
        <w:t>Bitte(t)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Johannes der Täu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 Apostel Petrus und Paul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Andre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ll ihr heiligen Apost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 Maria Magdalen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Stephan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Benedi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Leopo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Flori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Mart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Clemens Maria Hofbau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Geor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eiliger Wendel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hr heiligen Päpste, Bischöfe, Diakone und Pries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hr heiligen Männer und F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hr heiligen Väter und Mü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hr heiligen Studenten, Schüler und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lle ihr Heil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Jesus sei uns gnädig.</w:t>
        <w:tab/>
        <w:t>A:</w:t>
        <w:tab/>
        <w:t>Herr, befrei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allem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aller Sü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ine Menschwerdung und dein heilig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in Sterben und Auferste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Sendung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Wir armen Sünder</w:t>
        <w:tab/>
        <w:tab/>
        <w:t>A:</w:t>
        <w:tab/>
        <w:t>Wir bitten dich, erhö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Heilige in deiner Gnade diese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die Taufe dein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Jesus, Sohn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Christus, höre uns.</w:t>
        <w:tab/>
        <w:tab/>
        <w:tab/>
        <w:t>A: Christus, erhör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  <w:tab/>
      </w:r>
      <w:r>
        <w:rPr>
          <w:i/>
          <w:sz w:val="34"/>
          <w:szCs w:val="34"/>
        </w:rPr>
        <w:t>(Lobpreis und Anrufung Gottes über dem Wasser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gesungen oder gebetet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Allmächtiger, ew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>ger Got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deine unsichtbare Macht bewirkt das H</w:t>
      </w:r>
      <w:r>
        <w:rPr>
          <w:sz w:val="34"/>
          <w:szCs w:val="34"/>
          <w:u w:val="single"/>
        </w:rPr>
        <w:t>ei</w:t>
      </w:r>
      <w:r>
        <w:rPr>
          <w:sz w:val="34"/>
          <w:szCs w:val="34"/>
        </w:rPr>
        <w:t>l der Menschen</w:t>
      </w:r>
    </w:p>
    <w:p>
      <w:pPr>
        <w:pStyle w:val="Normal"/>
        <w:rPr/>
      </w:pPr>
      <w:r>
        <w:rPr>
          <w:sz w:val="34"/>
          <w:szCs w:val="34"/>
        </w:rPr>
        <w:t>durch sichtb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>re Z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Auf vielfältige Weise hast du das Wasser </w:t>
      </w:r>
      <w:r>
        <w:rPr>
          <w:i/>
          <w:sz w:val="34"/>
          <w:szCs w:val="34"/>
        </w:rPr>
        <w:t>(- dazu -)</w:t>
      </w:r>
      <w:r>
        <w:rPr>
          <w:sz w:val="34"/>
          <w:szCs w:val="34"/>
        </w:rPr>
        <w:t xml:space="preserve"> erwählt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auf die Bedeutung der Taufe </w:t>
      </w:r>
      <w:r>
        <w:rPr>
          <w:sz w:val="34"/>
          <w:szCs w:val="34"/>
          <w:u w:val="single"/>
        </w:rPr>
        <w:t>hin</w:t>
      </w:r>
      <w:r>
        <w:rPr>
          <w:sz w:val="34"/>
          <w:szCs w:val="34"/>
        </w:rPr>
        <w:t>zu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Schon im Anfang der Schöpfung </w:t>
      </w:r>
    </w:p>
    <w:p>
      <w:pPr>
        <w:pStyle w:val="Normal"/>
        <w:rPr/>
      </w:pPr>
      <w:r>
        <w:rPr>
          <w:sz w:val="34"/>
          <w:szCs w:val="34"/>
        </w:rPr>
        <w:tab/>
        <w:t>schwebte dein Geist üb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em Wasser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und schenkte 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m die Kraft, </w:t>
      </w:r>
    </w:p>
    <w:p>
      <w:pPr>
        <w:pStyle w:val="Normal"/>
        <w:rPr/>
      </w:pPr>
      <w:r>
        <w:rPr>
          <w:sz w:val="34"/>
          <w:szCs w:val="34"/>
        </w:rPr>
        <w:t xml:space="preserve">zu retten 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>nd zu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Selbst die Sintflut war ein Zeichen der Taufe,</w:t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denn das Wasser brachte der Sünd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den Untergang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und heiligem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</w:t>
      </w:r>
      <w:r>
        <w:rPr>
          <w:sz w:val="34"/>
          <w:szCs w:val="34"/>
          <w:u w:val="single"/>
        </w:rPr>
        <w:t>eu</w:t>
      </w:r>
      <w:r>
        <w:rPr>
          <w:sz w:val="34"/>
          <w:szCs w:val="34"/>
        </w:rPr>
        <w:t>en Anfa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Als die Kinder Abraham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Pharaos Knechtschaft bef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ockenen Fußes das Rote Meer durchschritten,</w:t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(- da -)</w:t>
      </w:r>
      <w:r>
        <w:rPr>
          <w:sz w:val="34"/>
          <w:szCs w:val="34"/>
        </w:rPr>
        <w:t xml:space="preserve"> waren sie ein Bild deiner Gläubig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die durch das Wasser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Knechtschaft des Bösen befrei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, ewiger -)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dein Sohn wurde von Johannes im Jordan getauf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Als er am Kreuz h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lossen aus seiner Seite Blut und 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Nach seiner Auferstehung befahl er den Jüng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„Geht hin und lehret alle Völker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und tauft sie auf den Namen des Vaters und d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, ewiger -)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schau gütig auf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 den Brunnen der Tau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Dieses Wasser empfan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nade deines Sohnes vom Heiligen Geist,</w:t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damit der Me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auf dein Bild </w:t>
      </w:r>
      <w:r>
        <w:rPr>
          <w:sz w:val="34"/>
          <w:szCs w:val="34"/>
          <w:u w:val="single"/>
        </w:rPr>
        <w:t>hin</w:t>
      </w:r>
      <w:r>
        <w:rPr>
          <w:sz w:val="34"/>
          <w:szCs w:val="34"/>
        </w:rPr>
        <w:t xml:space="preserve"> geschaffen ist,</w:t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durch das Sakrament der Ta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reinigt wird von aller Schuld</w:t>
      </w:r>
    </w:p>
    <w:p>
      <w:pPr>
        <w:pStyle w:val="Normal"/>
        <w:rPr/>
      </w:pPr>
      <w:r>
        <w:rPr>
          <w:sz w:val="34"/>
          <w:szCs w:val="34"/>
        </w:rPr>
        <w:t xml:space="preserve">und aus Wasser und Heiligem Geist </w:t>
      </w:r>
      <w:r>
        <w:rPr>
          <w:i/>
          <w:sz w:val="20"/>
          <w:szCs w:val="20"/>
        </w:rPr>
        <w:t>4</w:t>
      </w:r>
      <w:r>
        <w:rPr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erste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 dein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- Einsenken der Osterkerze -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Durch deinen Sohn steige herab in dieses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raft des Heiligen Geistes,</w:t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damit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urch die Taufe mit Christus begrab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seinen Tod,</w:t>
      </w:r>
    </w:p>
    <w:p>
      <w:pPr>
        <w:pStyle w:val="Normal"/>
        <w:rPr/>
      </w:pPr>
      <w:r>
        <w:rPr>
          <w:sz w:val="34"/>
          <w:szCs w:val="34"/>
        </w:rPr>
        <w:t xml:space="preserve">durch die Taufe mit </w:t>
      </w:r>
      <w:r>
        <w:rPr>
          <w:sz w:val="34"/>
          <w:szCs w:val="34"/>
          <w:u w:val="single"/>
        </w:rPr>
        <w:t>Chri</w:t>
      </w:r>
      <w:r>
        <w:rPr>
          <w:sz w:val="34"/>
          <w:szCs w:val="34"/>
        </w:rPr>
        <w:t>stus aufersteh‘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 b3)</w:t>
      </w: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>Darum bitten wir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/>
      </w:pPr>
      <w:r>
        <w:rPr>
          <w:sz w:val="34"/>
          <w:szCs w:val="34"/>
        </w:rPr>
        <w:t>mit dir lebt und h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rscht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ERNEUERUNG DES TAUFVERSPRECHEN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vgl. MBKO 170ff</w:t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rennenden Kerzen in den Hä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n wir das Taufver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iebe Schwestern und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sind einst in der Ta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die Heilige Schrift sag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Christus begraben 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mit ihm auferst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ge er in dieser N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Leben in uns aufs Neue entf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frage ich eu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: Ich widersage./ Wir widersag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: Ich glaube./ Wir glaub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: Ich glaube./ Wir glaub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erstehung der Toten </w:t>
      </w:r>
    </w:p>
    <w:p>
      <w:pPr>
        <w:pStyle w:val="Normal"/>
        <w:rPr/>
      </w:pPr>
      <w:r>
        <w:rPr>
          <w:sz w:val="34"/>
          <w:szCs w:val="34"/>
        </w:rPr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: Ich glaube./ Wir glaub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 aus dem Wasser und dem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lle Sünden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uns durch s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, unser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Weihwasser über das Volk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In dieser hochheiligen Nach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ten wir für alle Menschen dieser Er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Gott erkennen und ihr Leben gläubig und ger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m Wohl der Schöpfung und zur Ehre Gottes gestal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Christen, Kirchen und Pfarrgemein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der auferstandene Herr durch seinen lebendigen Gei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ßenstehende und Kerngemein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 einer wahren Kirchengemeinschaft zusammenfü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für alle, die das Sakrament der Taufe empfang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besonders für unsere(n) N. N. - daß sie in ihrem Glauben reif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er Treue zur Kirche gefestigt wer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s Licht der Auferstehung stets in ihrem Herzen tra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für die Familien, Erstkommunionkind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mkandidaten, für jung und alt unseres Pfarrgebiet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unser österliches Gottesha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mer mehr als haltgebenden Mittelpunkt ihres Lebens erfah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beten für Notleidende, arme, alleinstehen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verbitterte Menschen, daß auch sie die österliche Freu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Hoffnung und Zuversicht erfüllt und weiterfüh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Wir beten für unsere Verstorbe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durch die Auferstehung des Herr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m ewigen Leben teilhaben dürf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in der Gemeinschaft der Heilig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hre Vollendung fi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</w:rPr>
        <w:t>IV.</w:t>
        <w:tab/>
        <w:t>EUCHARISTIEFEIER</w:t>
      </w:r>
      <w:r>
        <w:rPr>
          <w:i/>
          <w:color w:val="FF0000"/>
          <w:sz w:val="34"/>
          <w:szCs w:val="34"/>
        </w:rPr>
        <w:t xml:space="preserve"> (vgl. MBKO 173-177)</w:t>
      </w:r>
    </w:p>
    <w:p>
      <w:pPr>
        <w:pStyle w:val="Normal"/>
        <w:rPr>
          <w:rFonts w:ascii="Arial" w:hAnsi="Arial" w:cs="Arial"/>
          <w:bCs/>
          <w:iCs/>
          <w:color w:val="FF0000"/>
          <w:sz w:val="34"/>
          <w:szCs w:val="34"/>
        </w:rPr>
      </w:pPr>
      <w:r>
        <w:rPr>
          <w:rFonts w:cs="Arial" w:ascii="Arial" w:hAnsi="Arial"/>
          <w:bCs/>
          <w:iCs/>
          <w:color w:val="FF0000"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se österliche Fei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Opfer des wahren Osterlamm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Ursprung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zum ewigen Heil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nach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ese Nacht 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in dieser Nacht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hochheilige N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Leben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n Füll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(- Als Wort des Lebens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als Brot des Lebens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hast du dich jetzt mir geschenk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mit ich eins sei mit dir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 bist das Leben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Leben in Fülle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dir und aus dir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laß mich leben, ewig leben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Herr,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lebt als Auferstanden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ürfen wir glaubend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 sagen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 hat ihn ein für allemal bes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nicht verlassen und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 ist unsere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sich selbst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Ja zum Willen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Ja zu Leiden und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 sich selbst besiegt ha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te er den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lebt als Auferstanden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ürfen wir glaubend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 sagen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 hat ihn ein für allemal bes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nicht verlassen und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st unser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lebe und möchte das Leben aus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ausgeschöpft h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zum Grund des Lebens gekomm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ich dem Tod gegenü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a trittst du dazwischen und sagst: Nei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Grund meines Lebens bist d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ist mein Leben gegr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st bist das Leben und der Lebendi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eichst mi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selbs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Wer von diesem Brot 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in Ewigkeit leben’</w:t>
      </w:r>
      <w:r>
        <w:rPr>
          <w:rStyle w:val="FootnoteCharacters"/>
          <w:rStyle w:val="FootnoteAnchor"/>
          <w:sz w:val="34"/>
          <w:szCs w:val="34"/>
        </w:rPr>
        <w:footnoteReference w:id="43"/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österlichen Sakrament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ine 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rz und eine Seel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[108] </w:t>
        <w:tab/>
      </w:r>
      <w:r>
        <w:rPr>
          <w:bCs/>
          <w:i/>
          <w:iCs/>
          <w:sz w:val="34"/>
          <w:szCs w:val="34"/>
        </w:rPr>
        <w:t xml:space="preserve">(„Ostersonntag - Die Feier der Osternacht“ - 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ab/>
        <w:tab/>
        <w:t>Osternacht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MB [108] </w:t>
        <w:tab/>
      </w:r>
      <w:r>
        <w:rPr>
          <w:bCs/>
          <w:i/>
          <w:iCs/>
          <w:color w:val="FF0000"/>
          <w:sz w:val="34"/>
          <w:szCs w:val="34"/>
          <w:lang w:eastAsia="de-AT"/>
        </w:rPr>
        <w:t xml:space="preserve">(„Ostersonntag - Die Feier der Osternacht“ - </w:t>
      </w:r>
    </w:p>
    <w:p>
      <w:pPr>
        <w:pStyle w:val="Normal"/>
        <w:rPr/>
      </w:pPr>
      <w:r>
        <w:rPr>
          <w:bCs/>
          <w:i/>
          <w:iCs/>
          <w:color w:val="FF0000"/>
          <w:sz w:val="34"/>
          <w:szCs w:val="34"/>
          <w:lang w:eastAsia="de-AT"/>
        </w:rPr>
        <w:tab/>
        <w:tab/>
        <w:tab/>
        <w:t>Osternacht)</w:t>
      </w:r>
    </w:p>
    <w:p>
      <w:pPr>
        <w:pStyle w:val="Normal"/>
        <w:rPr>
          <w:bCs/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In dieser Nacht, die erhell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Auferstehung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der gü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euch vor der Finsternis der Sün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haben wir Anteil am ewige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m führe euch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r unvergänglichen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rlöser hat uns durch die Tage sein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österlichen Freude ge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leite euch alle Tage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is zu jener Osterfreude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ie niemals ende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peisesegnung an Oster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Aller Augen warten auf dich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uns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Du öffnest deine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füllst alles, was lebt, mit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Christus ist unser Osterlamm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Darum kommt und haltet Festmahl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nach d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n Jüngern ersch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mit ihnen ge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zu deinem Tisch gela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Ostermahl mit uns gefei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Brot, die Eier und das Fleisch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lles, was wir in Osterfreude genieß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auch beim österlichen Mahl in unseren Häus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gegenwär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schwisterlichen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österlichen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mmle uns alle zu deinem ewigen Oster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Fest gibt es ein schönes Bild im Evangeliar: EVG 91 (= EVG 405) („Auferstehung Christ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KO 1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KO 107-108; 116-117; 123-1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KO 109-115; 118-122; 125-13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KO 1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color w:val="000000"/>
        </w:rPr>
        <w:t>Gen 1, 1. 26-29. 31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87]</w:t>
      </w:r>
    </w:p>
  </w:footnote>
  <w:footnote w:id="9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x 14, 15-30a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88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89]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lang w:val="fr-FR"/>
        </w:rPr>
        <w:t>Ez 36, 23-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B [91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91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92]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Röm 6, 3-11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bCs/>
          <w:sz w:val="20"/>
          <w:szCs w:val="20"/>
        </w:rPr>
        <w:t xml:space="preserve">: Pfarrer Dr. Georg Pauser, Wien 2015 / 2017: Pauser G., Lieder und Gebete über 1000. Zusammengestellt und teilweise überarbeitet von Pfarrer Dr. Georg Pauser. Pfarre St. Georg - Kagran. 2. verbesserte und erweiterte Auflage, Wien 2017; M: </w:t>
      </w:r>
      <w:r>
        <w:rPr>
          <w:sz w:val="20"/>
          <w:szCs w:val="20"/>
        </w:rPr>
        <w:t>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-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6, 1-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1-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23, 1; Jes 40, 11; Joh 10, 11. 14; Hebr 13, 20; 1 Petr 2, 25; KKK 553; 754; 764; 1548; 1561; LG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, 4f; 8, 12; Joh 9, 5; 12, 4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3. 5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1 Joh 3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1 Joh 4, 8. 16; vgl. KKK 214; 218-221; 231; 257; 733; 1604; 2331; FC 1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Offb 1, 8; 21, 6; 22, 1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Offb 1, 8; 21, 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Kol 3, 1-3; Apg 17, 28; MB 40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Eph 2, 6; Kol 3, 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2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6, 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B [107]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b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B [107]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8</w:t>
      </w:r>
    </w:p>
  </w:footnote>
</w:footnotes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5:00Z</dcterms:created>
  <dc:creator>Dr. Pauser</dc:creator>
  <dc:description/>
  <cp:keywords/>
  <dc:language>en-US</dc:language>
  <cp:lastModifiedBy>Pfarrer</cp:lastModifiedBy>
  <cp:lastPrinted>2007-03-09T15:29:00Z</cp:lastPrinted>
  <dcterms:modified xsi:type="dcterms:W3CDTF">2022-04-17T05:45:00Z</dcterms:modified>
  <cp:revision>71</cp:revision>
  <dc:subject/>
  <dc:title>Die Feier der Osternacht II</dc:title>
</cp:coreProperties>
</file>