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LAUDES AM KARFREITAG</w:t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ERÖFFNUNG</w:t>
      </w:r>
    </w:p>
    <w:p>
      <w:pPr>
        <w:pStyle w:val="Normal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 xml:space="preserve">V: </w:t>
        <w:tab/>
        <w:t>O Gott, komm mir zu Hilfe.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 xml:space="preserve">A: </w:t>
        <w:tab/>
        <w:t>Herr, eile, mir zu helfen.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 xml:space="preserve">V: </w:t>
        <w:tab/>
        <w:t xml:space="preserve">Ehre sei dem Vater und dem Sohn 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ab/>
        <w:t>und dem Heiligen Geist,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 xml:space="preserve">A: </w:t>
        <w:tab/>
        <w:t xml:space="preserve">wie im Anfang, so auch jetzt und alle Zeit 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ab/>
        <w:t>und in Ewigkeit. Amen.</w:t>
      </w:r>
    </w:p>
    <w:p>
      <w:pPr>
        <w:pStyle w:val="Normal"/>
        <w:rPr>
          <w:sz w:val="24"/>
          <w:szCs w:val="39"/>
        </w:rPr>
      </w:pPr>
      <w:r>
        <w:rPr>
          <w:sz w:val="24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 xml:space="preserve">HYMNUS </w:t>
        <w:tab/>
      </w:r>
      <w:r>
        <w:rPr>
          <w:i/>
          <w:sz w:val="39"/>
          <w:szCs w:val="39"/>
        </w:rPr>
        <w:t>(GL 541 = GLÖ 495)</w:t>
      </w:r>
    </w:p>
    <w:p>
      <w:pPr>
        <w:pStyle w:val="Normal"/>
        <w:rPr>
          <w:iCs/>
          <w:sz w:val="24"/>
          <w:szCs w:val="39"/>
        </w:rPr>
      </w:pPr>
      <w:r>
        <w:rPr>
          <w:iCs/>
          <w:sz w:val="24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i/>
          <w:sz w:val="39"/>
          <w:szCs w:val="39"/>
        </w:rPr>
        <w:t>(V:)</w:t>
      </w:r>
      <w:r>
        <w:rPr>
          <w:sz w:val="39"/>
          <w:szCs w:val="39"/>
        </w:rPr>
        <w:t xml:space="preserve"> </w:t>
        <w:tab/>
        <w:tab/>
        <w:tab/>
        <w:t xml:space="preserve">Als nach dreißig Erdenjahren - </w:t>
      </w:r>
    </w:p>
    <w:p>
      <w:pPr>
        <w:pStyle w:val="Normal"/>
        <w:rPr>
          <w:sz w:val="39"/>
          <w:szCs w:val="39"/>
        </w:rPr>
      </w:pPr>
      <w:r>
        <w:rPr>
          <w:i/>
          <w:iCs/>
          <w:sz w:val="39"/>
          <w:szCs w:val="39"/>
        </w:rPr>
        <w:t>(linke Seite</w:t>
      </w:r>
      <w:r>
        <w:rPr>
          <w:i/>
          <w:sz w:val="39"/>
          <w:szCs w:val="39"/>
        </w:rPr>
        <w:t>:)</w:t>
        <w:tab/>
        <w:tab/>
      </w:r>
      <w:r>
        <w:rPr>
          <w:sz w:val="39"/>
          <w:szCs w:val="39"/>
        </w:rPr>
        <w:t xml:space="preserve">für den Herrn die Stunde kam, - </w:t>
      </w:r>
    </w:p>
    <w:p>
      <w:pPr>
        <w:pStyle w:val="Normal"/>
        <w:rPr/>
      </w:pPr>
      <w:r>
        <w:rPr>
          <w:sz w:val="39"/>
          <w:szCs w:val="39"/>
        </w:rPr>
        <w:tab/>
        <w:tab/>
        <w:tab/>
        <w:tab/>
      </w:r>
      <w:r>
        <w:rPr>
          <w:bCs/>
          <w:sz w:val="39"/>
          <w:szCs w:val="39"/>
        </w:rPr>
        <w:t xml:space="preserve">dass er uns´res Heiles wegen - 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 xml:space="preserve">Leid und Sterben auf sich nahm, - 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 xml:space="preserve">wurde er ans Kreuz geschlagen, - </w:t>
      </w:r>
    </w:p>
    <w:p>
      <w:pPr>
        <w:pStyle w:val="Normal"/>
        <w:rPr/>
      </w:pPr>
      <w:r>
        <w:rPr>
          <w:bCs/>
          <w:sz w:val="39"/>
          <w:szCs w:val="39"/>
        </w:rPr>
        <w:tab/>
        <w:tab/>
        <w:tab/>
        <w:tab/>
        <w:t>dargebracht als Gotteslamm.</w:t>
      </w:r>
    </w:p>
    <w:p>
      <w:pPr>
        <w:pStyle w:val="Normal"/>
        <w:rPr>
          <w:bCs/>
          <w:sz w:val="24"/>
          <w:szCs w:val="39"/>
        </w:rPr>
      </w:pPr>
      <w:r>
        <w:rPr>
          <w:bCs/>
          <w:sz w:val="24"/>
          <w:szCs w:val="39"/>
        </w:rPr>
      </w:r>
    </w:p>
    <w:p>
      <w:pPr>
        <w:pStyle w:val="Normal"/>
        <w:rPr>
          <w:bCs/>
          <w:sz w:val="39"/>
          <w:szCs w:val="39"/>
        </w:rPr>
      </w:pPr>
      <w:r>
        <w:rPr>
          <w:i/>
          <w:iCs/>
          <w:sz w:val="39"/>
          <w:szCs w:val="39"/>
        </w:rPr>
        <w:t>(rechte Seite:)</w:t>
        <w:tab/>
      </w:r>
      <w:r>
        <w:rPr>
          <w:bCs/>
          <w:sz w:val="39"/>
          <w:szCs w:val="39"/>
        </w:rPr>
        <w:t xml:space="preserve">Seht den Essig, seht die Galle, - 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 xml:space="preserve">und den spitzen Speer voll Wut - </w:t>
      </w:r>
    </w:p>
    <w:p>
      <w:pPr>
        <w:pStyle w:val="Normal"/>
        <w:rPr/>
      </w:pPr>
      <w:r>
        <w:rPr>
          <w:bCs/>
          <w:sz w:val="39"/>
          <w:szCs w:val="39"/>
        </w:rPr>
        <w:tab/>
        <w:tab/>
        <w:tab/>
        <w:tab/>
        <w:t xml:space="preserve">seinen Leib, das Herz durchbohren. - 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 xml:space="preserve">Wasser strömt hervor und Blut; - 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 xml:space="preserve">Erde, Meere, Sterne, Welten - </w:t>
      </w:r>
    </w:p>
    <w:p>
      <w:pPr>
        <w:pStyle w:val="Normal"/>
        <w:rPr/>
      </w:pPr>
      <w:r>
        <w:rPr>
          <w:bCs/>
          <w:sz w:val="39"/>
          <w:szCs w:val="39"/>
        </w:rPr>
        <w:tab/>
        <w:tab/>
        <w:tab/>
        <w:tab/>
        <w:t xml:space="preserve">werden rein durch solche Flut. </w:t>
      </w:r>
    </w:p>
    <w:p>
      <w:pPr>
        <w:pStyle w:val="Normal"/>
        <w:rPr>
          <w:bCs/>
          <w:sz w:val="24"/>
          <w:szCs w:val="39"/>
        </w:rPr>
      </w:pPr>
      <w:r>
        <w:rPr>
          <w:bCs/>
          <w:sz w:val="24"/>
          <w:szCs w:val="39"/>
        </w:rPr>
      </w:r>
    </w:p>
    <w:p>
      <w:pPr>
        <w:pStyle w:val="Normal"/>
        <w:rPr>
          <w:bCs/>
          <w:sz w:val="39"/>
          <w:szCs w:val="39"/>
        </w:rPr>
      </w:pPr>
      <w:r>
        <w:rPr>
          <w:i/>
          <w:iCs/>
          <w:sz w:val="39"/>
          <w:szCs w:val="39"/>
        </w:rPr>
        <w:t>(beide Seiten:)</w:t>
        <w:tab/>
      </w:r>
      <w:r>
        <w:rPr>
          <w:bCs/>
          <w:sz w:val="39"/>
          <w:szCs w:val="39"/>
        </w:rPr>
        <w:t xml:space="preserve">Lob und Ruhm sei ohne Ende - 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 xml:space="preserve">Gott, dem höchsten Herrn, geweiht. - </w:t>
      </w:r>
    </w:p>
    <w:p>
      <w:pPr>
        <w:pStyle w:val="Normal"/>
        <w:rPr/>
      </w:pPr>
      <w:r>
        <w:rPr>
          <w:bCs/>
          <w:sz w:val="39"/>
          <w:szCs w:val="39"/>
        </w:rPr>
        <w:tab/>
        <w:tab/>
        <w:tab/>
        <w:tab/>
        <w:t xml:space="preserve">Preis dem Vater und dem Sohne - 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 xml:space="preserve">und dem Geist der Heiligkeit. - </w:t>
      </w:r>
    </w:p>
    <w:p>
      <w:pPr>
        <w:pStyle w:val="Normal"/>
        <w:rPr/>
      </w:pPr>
      <w:r>
        <w:rPr>
          <w:bCs/>
          <w:sz w:val="39"/>
          <w:szCs w:val="39"/>
        </w:rPr>
        <w:tab/>
        <w:tab/>
        <w:tab/>
        <w:tab/>
        <w:t>Einen Gott in drei Personen -</w:t>
      </w:r>
    </w:p>
    <w:p>
      <w:pPr>
        <w:pStyle w:val="Normal"/>
        <w:rPr>
          <w:bCs/>
          <w:sz w:val="39"/>
          <w:szCs w:val="39"/>
        </w:rPr>
      </w:pPr>
      <w:r>
        <w:rPr>
          <w:bCs/>
          <w:sz w:val="39"/>
          <w:szCs w:val="39"/>
        </w:rPr>
        <w:tab/>
        <w:tab/>
        <w:tab/>
        <w:tab/>
        <w:t>lobe alle Welt und Zei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PSALM 22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  <w:t xml:space="preserve">V: </w:t>
        <w:tab/>
        <w:t xml:space="preserve">Mein Gott, mein Gott, </w:t>
      </w:r>
    </w:p>
    <w:p>
      <w:pPr>
        <w:pStyle w:val="Normal"/>
        <w:rPr/>
      </w:pPr>
      <w:r>
        <w:rPr>
          <w:i/>
          <w:iCs/>
          <w:sz w:val="41"/>
          <w:szCs w:val="41"/>
        </w:rPr>
        <w:tab/>
        <w:t>warum hast du mich verlassen? (GL 715)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 xml:space="preserve">Mein Gott, mein Gott, 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ab/>
        <w:t>warum hast du mich verlassen?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/>
      </w:pPr>
      <w:r>
        <w:rPr>
          <w:i/>
          <w:sz w:val="41"/>
          <w:szCs w:val="41"/>
        </w:rPr>
        <w:t>(V:)</w:t>
      </w:r>
      <w:r>
        <w:rPr>
          <w:sz w:val="41"/>
          <w:szCs w:val="41"/>
        </w:rPr>
        <w:t xml:space="preserve"> </w:t>
        <w:tab/>
        <w:t xml:space="preserve">Mein Gott, mein Gott,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ab/>
        <w:t xml:space="preserve">warum hast du mich verlassen, </w:t>
      </w:r>
      <w:r>
        <w:rPr>
          <w:bCs/>
          <w:sz w:val="41"/>
          <w:szCs w:val="41"/>
        </w:rPr>
        <w:t>*</w:t>
      </w:r>
      <w:r>
        <w:rPr>
          <w:b/>
          <w:bCs/>
          <w:sz w:val="41"/>
          <w:szCs w:val="41"/>
        </w:rPr>
        <w:t xml:space="preserve"> </w:t>
      </w:r>
    </w:p>
    <w:p>
      <w:pPr>
        <w:pStyle w:val="Normal"/>
        <w:rPr/>
      </w:pPr>
      <w:r>
        <w:rPr>
          <w:bCs/>
          <w:i/>
          <w:sz w:val="41"/>
          <w:szCs w:val="41"/>
        </w:rPr>
        <w:tab/>
        <w:tab/>
        <w:t>(- kleine Pause! -)</w:t>
      </w:r>
    </w:p>
    <w:p>
      <w:pPr>
        <w:pStyle w:val="Normal"/>
        <w:rPr/>
      </w:pPr>
      <w:r>
        <w:rPr>
          <w:i/>
          <w:sz w:val="41"/>
          <w:szCs w:val="41"/>
        </w:rPr>
        <w:t>(l:)</w:t>
      </w:r>
      <w:r>
        <w:rPr>
          <w:sz w:val="41"/>
          <w:szCs w:val="41"/>
        </w:rPr>
        <w:t xml:space="preserve"> </w:t>
        <w:tab/>
        <w:tab/>
        <w:t xml:space="preserve">bist fern meinem Schreien,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ab/>
        <w:t>den Worten meiner Klage?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r:)</w:t>
      </w:r>
      <w:r>
        <w:rPr>
          <w:sz w:val="41"/>
          <w:szCs w:val="41"/>
        </w:rPr>
        <w:tab/>
        <w:t xml:space="preserve">Mein Gott, ich rufe bei Tag, doch du gibst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 xml:space="preserve">keine Antwort; </w:t>
      </w:r>
      <w:r>
        <w:rPr>
          <w:bCs/>
          <w:sz w:val="41"/>
          <w:szCs w:val="41"/>
        </w:rPr>
        <w:t>*</w:t>
      </w:r>
      <w:r>
        <w:rPr>
          <w:bCs/>
          <w:i/>
          <w:sz w:val="41"/>
          <w:szCs w:val="41"/>
        </w:rPr>
        <w:t xml:space="preserve"> (- kleine Pause! -)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ich rufe bei Nacht und finde keine Ruh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i/>
          <w:i/>
          <w:sz w:val="41"/>
          <w:szCs w:val="41"/>
        </w:rPr>
      </w:pPr>
      <w:r>
        <w:rPr>
          <w:i/>
          <w:sz w:val="41"/>
          <w:szCs w:val="41"/>
        </w:rPr>
        <w:t>(l:)</w:t>
      </w:r>
      <w:r>
        <w:rPr>
          <w:sz w:val="41"/>
          <w:szCs w:val="41"/>
        </w:rPr>
        <w:t xml:space="preserve"> </w:t>
        <w:tab/>
        <w:t xml:space="preserve">Aber du bist heilig, </w:t>
      </w:r>
      <w:r>
        <w:rPr>
          <w:bCs/>
          <w:sz w:val="41"/>
          <w:szCs w:val="41"/>
        </w:rPr>
        <w:t>*</w:t>
      </w:r>
      <w:r>
        <w:rPr>
          <w:b/>
          <w:bCs/>
          <w:sz w:val="41"/>
          <w:szCs w:val="41"/>
        </w:rPr>
        <w:t xml:space="preserve"> </w:t>
      </w:r>
      <w:r>
        <w:rPr>
          <w:bCs/>
          <w:i/>
          <w:sz w:val="41"/>
          <w:szCs w:val="41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u thronst über dem Lobpreis Israels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r:)</w:t>
      </w:r>
      <w:r>
        <w:rPr>
          <w:sz w:val="41"/>
          <w:szCs w:val="41"/>
        </w:rPr>
        <w:tab/>
        <w:t xml:space="preserve">Dir haben unsere Väter vertraut, </w:t>
      </w:r>
      <w:r>
        <w:rPr>
          <w:bCs/>
          <w:sz w:val="41"/>
          <w:szCs w:val="41"/>
        </w:rPr>
        <w:t>*</w:t>
      </w:r>
      <w:r>
        <w:rPr>
          <w:sz w:val="41"/>
          <w:szCs w:val="41"/>
        </w:rPr>
        <w:t xml:space="preserve"> </w:t>
      </w:r>
      <w:r>
        <w:rPr>
          <w:bCs/>
          <w:i/>
          <w:sz w:val="41"/>
          <w:szCs w:val="41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sie haben vertraut, und du hast sie gerette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Zu dir riefen sie und wurden befreit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ir vertrauten sie und wurden nicht zuschand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Ich aber bin ein Wurm und kein Mensch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r Leute Spott, vom Volk verachte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Alle, die mich sehen, verlachen mich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verziehen die Lippen, schütteln den Kopf: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„</w:t>
      </w:r>
      <w:r>
        <w:rPr>
          <w:sz w:val="41"/>
          <w:szCs w:val="41"/>
        </w:rPr>
        <w:t>Er wälze die Last auf den Herrn, der soll ihn befreien!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r reiße ihn heraus, wenn er an ihm Gefallen hat.“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u bist es, der mich aus dem Schoß meiner Mutter zog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mich barg an der Brust der Mutter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Von Geburt an bin ich geworfen auf dich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vom Mutterleib an bist du mein Got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Sei mir nicht fern, denn die Not ist nahe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niemand ist da, der hilf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Ich bin hingeschüttet wie Wasser,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>gelöst haben sich all meine Glieder.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Mein Herz ist in meinem Leib wie Wachs zerfloss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Meine Kehle ist trocken wie eine Scherbe,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>die Zunge klebt mir am Gaumen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u legst mich in den Staub des Todes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Viele Hunde umlagern mich,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>eine Rotte von Bösen umkreist mich.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Sie durchbohren mir Hände und Füß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Sie verteilen unter sich meine Kleider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werfen das Los um mein Gewand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u aber, Herr, halte dich nicht fern!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u, meine Stärke, eil mir zu Hilfe!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Ehre sei dem Vater und dem Sohn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 w:val="41"/>
          <w:szCs w:val="41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1"/>
          <w:szCs w:val="41"/>
        </w:rPr>
        <w:t xml:space="preserve">wie im Anfang, so auch jetzt und alle Zeit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in Ewigkeit. Am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 xml:space="preserve">Mein Gott, mein Gott,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41"/>
          <w:szCs w:val="41"/>
        </w:rPr>
        <w:tab/>
        <w:t>warum hast du mich verlassen?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CANTICUM</w:t>
        <w:tab/>
      </w:r>
      <w:r>
        <w:rPr>
          <w:i/>
          <w:iCs/>
          <w:sz w:val="41"/>
          <w:szCs w:val="41"/>
        </w:rPr>
        <w:t>(Hab 3, 2-4. 13a. 15-17ab. 18-19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  <w:t xml:space="preserve">V: </w:t>
        <w:tab/>
        <w:t>Der Herr ist mein Licht und mein Heil. (GL 719)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>Der Herr ist mein Licht und mein Heil.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V:)</w:t>
      </w:r>
      <w:r>
        <w:rPr>
          <w:sz w:val="41"/>
          <w:szCs w:val="41"/>
        </w:rPr>
        <w:tab/>
        <w:t xml:space="preserve">Herr, ich höre die Kunde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/>
      </w:pPr>
      <w:r>
        <w:rPr>
          <w:i/>
          <w:sz w:val="41"/>
          <w:szCs w:val="41"/>
        </w:rPr>
        <w:t>(l:)</w:t>
        <w:tab/>
      </w:r>
      <w:r>
        <w:rPr>
          <w:sz w:val="41"/>
          <w:szCs w:val="41"/>
        </w:rPr>
        <w:t>ich sehe, Herr, was du früher getan has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r:)</w:t>
      </w:r>
      <w:r>
        <w:rPr>
          <w:sz w:val="41"/>
          <w:szCs w:val="41"/>
        </w:rPr>
        <w:t xml:space="preserve"> </w:t>
        <w:tab/>
        <w:t>Lass es in diesen Jahren wieder geschehen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offenbare es in diesen Jahren!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/>
      </w:pPr>
      <w:r>
        <w:rPr>
          <w:i/>
          <w:sz w:val="41"/>
          <w:szCs w:val="41"/>
        </w:rPr>
        <w:t>(l:)</w:t>
        <w:tab/>
      </w:r>
      <w:r>
        <w:rPr>
          <w:sz w:val="41"/>
          <w:szCs w:val="41"/>
        </w:rPr>
        <w:t xml:space="preserve">Auch wenn du zürnst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nk an dein Erbarmen!</w:t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r:)</w:t>
        <w:tab/>
      </w:r>
      <w:r>
        <w:rPr>
          <w:sz w:val="41"/>
          <w:szCs w:val="41"/>
        </w:rPr>
        <w:t>Gottes Hoheit überstrahlt den Himmel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sein Ruhm erfüllt die Erd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Er leuchtet wie das Licht der Sonne,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 xml:space="preserve">ein Kranz von Strahlen umgibt ihn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in ihnen verbirgt sich seine Mach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u ziehst aus, um dein Volk zu retten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m deinem Gesalbten zu helf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u bahnst mit deinen Rossen den Weg durch das Meer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urch das gewaltig schäumende Wasser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Ich zitterte am ganzen Leib, als ich es hörte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ich vernahm den Lärm, und ich schrie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Fäulnis befällt meine Glieder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es wanken meine Schritt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och in Ruhe erwarte ich den Tag der Not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r dem Volk bevorsteht, das über uns herfäll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Zwar blüht der Feigenbaum nicht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18"/>
          <w:szCs w:val="18"/>
        </w:rPr>
      </w:pPr>
      <w:r>
        <w:rPr>
          <w:sz w:val="41"/>
          <w:szCs w:val="41"/>
        </w:rPr>
        <w:tab/>
        <w:t>an den Reben ist nichts zu ernten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der Ölbaum bringt keinen Ertrag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ie Kornfelder tragen keine Fruch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ennoch will ich jubeln über den Herrn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mich freuen über Gott, meinen Retter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Gott, der Herr, ist meine Kraft. /</w:t>
      </w:r>
    </w:p>
    <w:p>
      <w:pPr>
        <w:pStyle w:val="Normal"/>
        <w:rPr/>
      </w:pPr>
      <w:r>
        <w:rPr>
          <w:sz w:val="41"/>
          <w:szCs w:val="41"/>
        </w:rPr>
        <w:tab/>
        <w:tab/>
        <w:t xml:space="preserve">Er macht meine Füße schnell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>wie die Füße der Hirsche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läßt mich schreiten auf den Höh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Ehre sei dem Vater und dem Sohn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 w:val="41"/>
          <w:szCs w:val="41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1"/>
          <w:szCs w:val="41"/>
        </w:rPr>
        <w:t xml:space="preserve">wie im Anfang, so auch jetzt und alle Zeit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in Ewigkeit. Am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>Der Herr ist mein Licht und mein Heil.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PSALM 40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  <w:t xml:space="preserve">V: </w:t>
        <w:tab/>
        <w:t xml:space="preserve">Herr, bleibe mir nicht fern </w:t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  <w:tab/>
        <w:t>und eile mir zu Hilfe! (GL 716)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 xml:space="preserve">Herr, bleibe mir nicht fern 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ab/>
        <w:t>und eile mir zu Hilfe!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V:)</w:t>
      </w:r>
      <w:r>
        <w:rPr>
          <w:sz w:val="41"/>
          <w:szCs w:val="41"/>
        </w:rPr>
        <w:tab/>
        <w:t>Ich hoffte, ja ich hoffte auf den Herrn.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/>
      </w:pPr>
      <w:r>
        <w:rPr>
          <w:i/>
          <w:sz w:val="41"/>
          <w:szCs w:val="41"/>
        </w:rPr>
        <w:t>(l:)</w:t>
      </w:r>
      <w:r>
        <w:rPr>
          <w:sz w:val="41"/>
          <w:szCs w:val="41"/>
        </w:rPr>
        <w:t xml:space="preserve"> </w:t>
        <w:tab/>
        <w:t>Da neigte er sich mir zu und hörte mein Schrei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r:)</w:t>
      </w:r>
      <w:r>
        <w:rPr>
          <w:sz w:val="41"/>
          <w:szCs w:val="41"/>
        </w:rPr>
        <w:t xml:space="preserve"> </w:t>
        <w:tab/>
        <w:t xml:space="preserve">Er zog mich herauf aus der Grube des Grauens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aus Schlamm und Moras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l:)</w:t>
      </w:r>
      <w:r>
        <w:rPr>
          <w:sz w:val="41"/>
          <w:szCs w:val="41"/>
        </w:rPr>
        <w:t xml:space="preserve"> Er stellte meine Füße auf den Fels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41"/>
          <w:szCs w:val="41"/>
        </w:rPr>
        <w:tab/>
        <w:t>machte fest meine Schritte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r:)</w:t>
      </w:r>
      <w:r>
        <w:rPr>
          <w:sz w:val="41"/>
          <w:szCs w:val="41"/>
        </w:rPr>
        <w:t xml:space="preserve"> </w:t>
        <w:tab/>
        <w:t>er legte mir ein neues Lied in den Mund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einen Lobgesang auf ihn, unseren Got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Viele werden es sehen, sich in Ehrfurcht neigen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auf den Herrn vertrau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Wohl dem, der auf den Herrn sein Vertrauen setzt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sich nicht zu den Stolzen hält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>noch zu treulosen Lügner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Zahlreich sind die Wunder, die du getan hast,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>und deine Pläne mit uns;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Herr, mein Gott, nichts kommt dir gleich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Wollte ich von ihnen künden und reden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es wären mehr, als man zählen kan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einen Willen zu tun, mein Gott, macht mir Freude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ine Weisung trag´ ich im Herz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Gerechtigkeit verkünde ich in großer Gemeinde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meine Lippen verschließe ich nicht; Herr, du weißt es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eine Gerechtigkeit verberge ich nicht im Herzen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ich spreche von deiner Treue und Hilfe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ich schweige nicht über deine Huld und Wahrheit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vor der großen Gemeind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u, Herr, verschließ mir nicht dein Erbarmen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ine Huld und Wahrheit mögen mich immer behüten!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enn Leiden ohne Zahl umfangen mich,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r Mut hat mich ganz verlass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Gewähre mir die Gunst, Herr, und reiß mich heraus;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Herr, eile mir zu Hilfe!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Alle, die dich suchen, frohlocken;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sie mögen sich freuen in dir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Die deine Huld lieben, sollen immer sagen: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41"/>
          <w:szCs w:val="41"/>
        </w:rPr>
        <w:tab/>
        <w:t>Groß ist Gott, der Her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Ich bin arm und gebeugt;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er Herr aber sorgt für mich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Meine Hilfe und mein Retter bist du.</w:t>
      </w:r>
      <w:r>
        <w:rPr>
          <w:b/>
          <w:bCs/>
          <w:sz w:val="41"/>
          <w:szCs w:val="41"/>
        </w:rPr>
        <w:t xml:space="preserve"> 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Mein Gott, säume doch nicht!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Ehre sei dem Vater und dem Sohn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 w:val="41"/>
          <w:szCs w:val="41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1"/>
          <w:szCs w:val="41"/>
        </w:rPr>
        <w:t xml:space="preserve">wie im Anfang, so auch jetzt und alle Zeit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in Ewigkeit. Am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 xml:space="preserve">Herr, bleibe mir nicht fern 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ab/>
        <w:t>und eile mir zu Hilfe!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/>
      </w:pPr>
      <w:r>
        <w:rPr>
          <w:sz w:val="41"/>
          <w:szCs w:val="41"/>
        </w:rPr>
        <w:t>KURZLESUNG</w:t>
        <w:tab/>
        <w:tab/>
        <w:tab/>
        <w:tab/>
      </w:r>
      <w:r>
        <w:rPr>
          <w:i/>
          <w:iCs/>
          <w:sz w:val="41"/>
          <w:szCs w:val="41"/>
        </w:rPr>
        <w:t>(Jes 53, 3-4a. 5d)</w:t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Er wurde verachtet und von den Menschen gemieden,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ein Mann voller Schmerzen, mit Krankheit vertraut.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Wie einer, vor dem man das Gesicht verhüllt,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war er verachtet; wir schätzten ihn nich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Aber er hat unsere Krankheiten getragen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und unsere Schmerzen auf sich gelad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urch seine Wunden sind wir geheil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IPHON</w:t>
        <w:tab/>
        <w:tab/>
        <w:tab/>
        <w:tab/>
      </w:r>
      <w:r>
        <w:rPr>
          <w:i/>
          <w:iCs/>
          <w:sz w:val="40"/>
          <w:szCs w:val="40"/>
        </w:rPr>
        <w:t>(GL 203/2 - nicht im GLÖ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  <w:t xml:space="preserve">V: </w:t>
        <w:tab/>
        <w:t>Christus war für uns gehorsam bis zum Tod,</w:t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  <w:tab/>
        <w:t>bis zum Tod am Kreuz.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>Christus war für uns gehorsam bis zum Tod,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ab/>
        <w:t>bis zum Tod am Kreuz.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BENEDICTUS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  <w:t xml:space="preserve">V: </w:t>
        <w:tab/>
        <w:t>Über seinem Haupt befestigten sie eine Inschrift:</w:t>
        <w:br/>
        <w:tab/>
        <w:t>Jesus von Nazaret, der König der Juden.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>Über seinem Haupt befestigten sie eine Inschrift:</w:t>
        <w:br/>
        <w:tab/>
        <w:t>Jesus von Nazaret, der König der Juden.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V:)</w:t>
        <w:tab/>
        <w:tab/>
      </w:r>
      <w:r>
        <w:rPr>
          <w:sz w:val="41"/>
          <w:szCs w:val="41"/>
        </w:rPr>
        <w:t xml:space="preserve">Gepriesen sei der Herr, der Gott Israels!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l:)</w:t>
      </w:r>
      <w:r>
        <w:rPr>
          <w:sz w:val="41"/>
          <w:szCs w:val="41"/>
        </w:rPr>
        <w:t xml:space="preserve"> </w:t>
        <w:tab/>
        <w:tab/>
        <w:t xml:space="preserve">Denn er hat sein Volk besucht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ab/>
        <w:t>und ihm Erlösung geschaffen;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i/>
          <w:sz w:val="41"/>
          <w:szCs w:val="41"/>
        </w:rPr>
        <w:t>(r:)</w:t>
      </w:r>
      <w:r>
        <w:rPr>
          <w:sz w:val="41"/>
          <w:szCs w:val="41"/>
        </w:rPr>
        <w:tab/>
        <w:t xml:space="preserve">er hat uns einen starken Retter erweckt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im Hause seines Knechtes David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So hat er verheißen von alters her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urch den Mund seiner heiligen Prophet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Er hat uns errettet vor unseren Feinden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aus der Hand aller, die uns hassen;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er hat das Erbarmen mit den Vätern an uns vollendet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 xml:space="preserve">und an seinen heiligen Bund gedacht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an den Eid, den er unserem Vater Abraham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>geschworen hat;</w:t>
      </w:r>
    </w:p>
    <w:p>
      <w:pPr>
        <w:pStyle w:val="Normal"/>
        <w:rPr/>
      </w:pPr>
      <w:r>
        <w:rPr>
          <w:sz w:val="41"/>
          <w:szCs w:val="41"/>
        </w:rPr>
        <w:t>er hat uns geschenkt, dass wir, aus Feindeshand befreit,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 xml:space="preserve">ihm furchtlos dienen in Heiligkeit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ab/>
        <w:t xml:space="preserve">und Gerechtigkeit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vor seinem Angesicht all unsere Tag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Und du, Kind, wirst Prophet des Höchsten heißen; /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 xml:space="preserve">denn du wirst dem Herrn vorangehn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41"/>
          <w:szCs w:val="41"/>
        </w:rPr>
        <w:tab/>
        <w:t>und ihm den Weg bereiten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Du wirst sein Volk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mit der Erfahrung des Heils beschenken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in der Vergebung der Sünd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Durch die barmherzige Liebe unseres Gottes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wird uns besuchen das aufstrahlende Licht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>aus der Höhe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um allen zu leuchten, die in Finsternis sitzen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ab/>
        <w:tab/>
        <w:t xml:space="preserve">und im Schatten des Todes, </w:t>
      </w:r>
      <w:r>
        <w:rPr>
          <w:b/>
          <w:bCs/>
          <w:sz w:val="41"/>
          <w:szCs w:val="41"/>
        </w:rPr>
        <w:t>*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und unsere Schritte zu lenken </w:t>
      </w:r>
    </w:p>
    <w:p>
      <w:pPr>
        <w:pStyle w:val="Normal"/>
        <w:rPr/>
      </w:pPr>
      <w:r>
        <w:rPr>
          <w:sz w:val="41"/>
          <w:szCs w:val="41"/>
        </w:rPr>
        <w:tab/>
        <w:tab/>
        <w:tab/>
        <w:t>auf den Weg des Friedens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Ehre sei dem Vater und dem Sohn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 w:val="41"/>
          <w:szCs w:val="41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1"/>
          <w:szCs w:val="41"/>
        </w:rPr>
        <w:t xml:space="preserve">wie im Anfang, so auch jetzt und alle Zeit </w:t>
      </w:r>
      <w:r>
        <w:rPr>
          <w:b/>
          <w:bCs/>
          <w:sz w:val="41"/>
          <w:szCs w:val="41"/>
        </w:rPr>
        <w:t xml:space="preserve">*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in Ewigkeit. Am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  <w:t xml:space="preserve">A: </w:t>
        <w:tab/>
        <w:t>Über seinem Haupt befestigten sie eine Inschrift:</w:t>
        <w:br/>
        <w:tab/>
        <w:t>Jesus von Nazaret, der König der Juden.</w:t>
      </w:r>
    </w:p>
    <w:p>
      <w:pPr>
        <w:pStyle w:val="Normal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FÜRBITTEN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V: </w:t>
        <w:tab/>
        <w:t xml:space="preserve">Gepriesen sei Jesus Christus, unser Erlöser,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der für uns gelitten hat, der begraben wurde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von den Toten auferstanden ist.</w:t>
      </w:r>
    </w:p>
    <w:p>
      <w:pPr>
        <w:pStyle w:val="Normal"/>
        <w:rPr/>
      </w:pPr>
      <w:r>
        <w:rPr>
          <w:sz w:val="41"/>
          <w:szCs w:val="41"/>
        </w:rPr>
        <w:tab/>
        <w:t>Zu ihm lasst uns beten: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18"/>
          <w:szCs w:val="18"/>
        </w:rPr>
      </w:pPr>
      <w:r>
        <w:rPr>
          <w:sz w:val="41"/>
          <w:szCs w:val="41"/>
        </w:rPr>
        <w:t xml:space="preserve">A: </w:t>
        <w:tab/>
        <w:t>Herr, erbarme dich unse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L: </w:t>
        <w:tab/>
        <w:t xml:space="preserve">Herr und Meister,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u bist für uns gehorsam geworden bis zum Tod;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lehre uns, dem Vater im Himmel gehorsam zu sei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A: </w:t>
        <w:tab/>
        <w:t>Herr, erbarme dich unser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L: </w:t>
        <w:tab/>
        <w:t xml:space="preserve">Du bist unser Leben,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du hast durch das Kreuz den Tod überwunden; </w:t>
      </w:r>
    </w:p>
    <w:p>
      <w:pPr>
        <w:pStyle w:val="Normal"/>
        <w:rPr/>
      </w:pPr>
      <w:r>
        <w:rPr>
          <w:sz w:val="41"/>
          <w:szCs w:val="41"/>
        </w:rPr>
        <w:tab/>
        <w:t>lass uns mit dir auferstehen in Herrlichkei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A: </w:t>
        <w:tab/>
        <w:t>Herr, erbarme dich unser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L: </w:t>
        <w:tab/>
        <w:t xml:space="preserve">Du bist unser Heil,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du hast die Menschen geliebt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und dein Leben für alle hingegeben;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gib, dass wir einander lieben, </w:t>
      </w:r>
    </w:p>
    <w:p>
      <w:pPr>
        <w:pStyle w:val="Normal"/>
        <w:rPr/>
      </w:pPr>
      <w:r>
        <w:rPr>
          <w:sz w:val="41"/>
          <w:szCs w:val="41"/>
        </w:rPr>
        <w:tab/>
        <w:t>wie du uns geliebt has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A: </w:t>
        <w:tab/>
        <w:t>Herr, erbarme dich unser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 xml:space="preserve">L: </w:t>
        <w:tab/>
        <w:t xml:space="preserve">Heiland der Welt,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du hast am Kreuz die Arme ausgebreitet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um alle an dich zu ziehen;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 xml:space="preserve">führe die Kinder Gottes aus der Zerstreuung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ab/>
        <w:t>in das Reich deines Vaters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18"/>
          <w:szCs w:val="18"/>
        </w:rPr>
      </w:pPr>
      <w:r>
        <w:rPr>
          <w:sz w:val="41"/>
          <w:szCs w:val="41"/>
        </w:rPr>
        <w:t xml:space="preserve">A: </w:t>
        <w:tab/>
        <w:t>Herr, erbarme dich unse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VATER UNSER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Vater unser im Himmel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geheiligt werde Dein Nam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ein Reich komm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Dein Wille geschehe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wie im Himmel so auf Erd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Unser tägliches Brot gib uns heute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Und vergib uns unsere Schuld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wie auch wir vergeben unsern Schuldiger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Und führe uns nicht in Versuchung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sondern erlöse uns von dem Bösen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ORATION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Herr, unser Gott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sieh herab auf deine Familie,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für die unser Herr Jesus Christus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sich willig den Händen der Frevler überliefert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und die Marter des Kreuzes auf sich genommen hat.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Er, der in der Einheit des Heiligen Geistes</w:t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  <w:t>mit dir lebt und herrscht in alle Ewigkeit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7:00Z</dcterms:created>
  <dc:creator>Dr. Pauser</dc:creator>
  <dc:description/>
  <cp:keywords/>
  <dc:language>en-US</dc:language>
  <cp:lastModifiedBy>Dr. Pauser</cp:lastModifiedBy>
  <dcterms:modified xsi:type="dcterms:W3CDTF">2019-04-19T08:06:00Z</dcterms:modified>
  <cp:revision>18</cp:revision>
  <dc:subject/>
  <dc:title/>
</cp:coreProperties>
</file>