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sra 1, 1-6</w:t>
      </w:r>
    </w:p>
    <w:p>
      <w:pPr>
        <w:pStyle w:val="Normal"/>
        <w:rPr/>
      </w:pPr>
      <w:r>
        <w:rPr/>
        <w:t>Evangelium: Lk 8,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t das Licht, das alle Finsternis erhell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berufen, selber Licht zu sei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Kindern des Lichts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Finsternis des Irrtum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uns Macht gewi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Wahrheit zu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zu tu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r Vorsehung hast du best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as Reich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über die ganze Erde ausbreit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ll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Menschen erlö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ret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Kirche leu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allumfassenden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Esra 1, 1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Esr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m ersten Jahr des Königs Kyrus von Pers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te sich erfüllen, </w:t>
      </w:r>
    </w:p>
    <w:p>
      <w:pPr>
        <w:pStyle w:val="Normal"/>
        <w:rPr/>
      </w:pPr>
      <w:r>
        <w:rPr>
          <w:bCs/>
          <w:sz w:val="34"/>
          <w:szCs w:val="34"/>
        </w:rPr>
        <w:t>was der Herr durch Jeremia gesproch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erweckte der Her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Geist des Königs Kyrus von Persi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yrus ließ in seinem ganzen Re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ündlich und schriftlich den Befehl verkün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spricht der König Kyrus von Persi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, der Gott des Himmel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t mir alle Reiche der Erde verli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elbst hat mir aufgetra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m in Jerusalem in Juda ein Haus zu b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r unter euch, der zu seinem Volk gehört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 Gott sei mit ihm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oll nach Jerusalem in Juda hinaufzi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Haus des Herrn, des Gottes Israels, aufbau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ist der Gott, der in Jerusalem woh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den, der irgendwo übriggeblieb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en die Leute des Ortes, in dem er ansässig w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stützen mit Silber und Gol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beweglicher Habe und Vie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eben den freiwilligen Gaben für das Haus Gottes in Jerusalem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amilienoberhäupter von Juda und Bénjami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wie die Priester und Levi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urz alle, deren Geist Gott erweck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chten sich auf den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nach Jerusalem zu zie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ort das Haus des Herrn zu bau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ihre Nachbarn unterstützten sie in jeder Weis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Silber und Gold, mit beweglicher Habe und mit Vie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wie mit wertvollen Dingen, abgesehen von dem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as jeder für den Tempel spendet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8,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>In jener Zeit sprach Jesu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zündet ein Licht a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ckt es mit einem Gefäß zu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der stellt es unter das Be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man stellt das Licht auf den Leuch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alle, die eintreten, es leuchten s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gibt nichts Verborgenes, das nicht offenbar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ichts Geheim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nicht bekannt wird und an den Tag komm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also acht, daß ihr richtig zuhör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hat, dem wird gege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nicht hat, dem wird auch noch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was er zu haben mein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Das Volk Israel befand sich im Babylonischen Ex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s babylonische Reich wurde vom persischen König </w:t>
      </w:r>
    </w:p>
    <w:p>
      <w:pPr>
        <w:pStyle w:val="Normal"/>
        <w:rPr>
          <w:bCs/>
        </w:rPr>
      </w:pPr>
      <w:r>
        <w:rPr>
          <w:bCs/>
        </w:rPr>
        <w:t xml:space="preserve">Kyrus erobert, und dieser ordnete an, </w:t>
      </w:r>
    </w:p>
    <w:p>
      <w:pPr>
        <w:pStyle w:val="Normal"/>
        <w:rPr>
          <w:bCs/>
        </w:rPr>
      </w:pPr>
      <w:r>
        <w:rPr>
          <w:bCs/>
        </w:rPr>
        <w:t xml:space="preserve">die Israeliten sollen wieder heimkehr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s babylonische Exil war damit beendet</w:t>
      </w:r>
    </w:p>
    <w:p>
      <w:pPr>
        <w:pStyle w:val="Normal"/>
        <w:rPr>
          <w:bCs/>
        </w:rPr>
      </w:pPr>
      <w:r>
        <w:rPr>
          <w:bCs/>
        </w:rPr>
        <w:t>im Jahr 538 vor Christ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yrus wurde gefeiert als Befreier des Volkes Isra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sra hat die Geschichte seines Volkes </w:t>
      </w:r>
    </w:p>
    <w:p>
      <w:pPr>
        <w:pStyle w:val="Normal"/>
        <w:rPr>
          <w:bCs/>
        </w:rPr>
      </w:pPr>
      <w:r>
        <w:rPr>
          <w:bCs/>
        </w:rPr>
        <w:t xml:space="preserve">gedeutet als Offenbarung Gottes: </w:t>
      </w:r>
    </w:p>
    <w:p>
      <w:pPr>
        <w:pStyle w:val="Normal"/>
        <w:rPr>
          <w:bCs/>
        </w:rPr>
      </w:pPr>
      <w:r>
        <w:rPr>
          <w:bCs/>
        </w:rPr>
        <w:t xml:space="preserve">Er hat sein Volk nicht verlassen. </w:t>
      </w:r>
    </w:p>
    <w:p>
      <w:pPr>
        <w:pStyle w:val="Normal"/>
        <w:rPr>
          <w:bCs/>
        </w:rPr>
      </w:pPr>
      <w:r>
        <w:rPr>
          <w:bCs/>
        </w:rPr>
        <w:t xml:space="preserve">Er hat die Geschichte seines Volkes </w:t>
      </w:r>
    </w:p>
    <w:p>
      <w:pPr>
        <w:pStyle w:val="Normal"/>
        <w:rPr>
          <w:bCs/>
        </w:rPr>
      </w:pPr>
      <w:r>
        <w:rPr>
          <w:bCs/>
        </w:rPr>
        <w:t>zum Guten gewend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zu hat er einen Heiden in Dienst genom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r persische König war Heide, und doch glaubte er an Gott, </w:t>
      </w:r>
    </w:p>
    <w:p>
      <w:pPr>
        <w:pStyle w:val="Normal"/>
        <w:rPr>
          <w:bCs/>
        </w:rPr>
      </w:pPr>
      <w:r>
        <w:rPr>
          <w:bCs/>
        </w:rPr>
        <w:t xml:space="preserve">an den Gott der Israelit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yrus ist klug, tolerant, er tut Gutes, gibt Gefangene frei.</w:t>
      </w:r>
    </w:p>
    <w:p>
      <w:pPr>
        <w:pStyle w:val="Normal"/>
        <w:rPr>
          <w:bCs/>
        </w:rPr>
      </w:pPr>
      <w:r>
        <w:rPr>
          <w:bCs/>
        </w:rPr>
        <w:t>Der Dank sind Freunde, ist Anerkennung - und Se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eder Mensch kann Licht sein, </w:t>
      </w:r>
    </w:p>
    <w:p>
      <w:pPr>
        <w:pStyle w:val="Normal"/>
        <w:rPr>
          <w:bCs/>
        </w:rPr>
      </w:pPr>
      <w:r>
        <w:rPr>
          <w:bCs/>
        </w:rPr>
        <w:t>zum Reich Gottes etwas beitragen,</w:t>
      </w:r>
    </w:p>
    <w:p>
      <w:pPr>
        <w:pStyle w:val="Normal"/>
        <w:rPr>
          <w:bCs/>
        </w:rPr>
      </w:pPr>
      <w:r>
        <w:rPr>
          <w:bCs/>
        </w:rPr>
        <w:t>wenn er tolerant die Freiheit der anderen anerken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yrus wurde zum Segen, weil er die Freiheit, </w:t>
      </w:r>
    </w:p>
    <w:p>
      <w:pPr>
        <w:pStyle w:val="Normal"/>
        <w:rPr>
          <w:bCs/>
        </w:rPr>
      </w:pPr>
      <w:r>
        <w:rPr>
          <w:bCs/>
        </w:rPr>
        <w:t xml:space="preserve">Würde und Religion anderer Menschen </w:t>
      </w:r>
    </w:p>
    <w:p>
      <w:pPr>
        <w:pStyle w:val="Normal"/>
        <w:rPr>
          <w:bCs/>
        </w:rPr>
      </w:pPr>
      <w:r>
        <w:rPr>
          <w:bCs/>
        </w:rPr>
        <w:t>respektiert - und auch gefördert h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ß Gott auch heute uns Persönlichkeiten schenkt,</w:t>
      </w:r>
    </w:p>
    <w:p>
      <w:pPr>
        <w:pStyle w:val="Normal"/>
        <w:rPr>
          <w:bCs/>
        </w:rPr>
      </w:pPr>
      <w:r>
        <w:rPr>
          <w:bCs/>
        </w:rPr>
        <w:t>die zum Heil der Völker Gutes wirken,</w:t>
      </w:r>
    </w:p>
    <w:p>
      <w:pPr>
        <w:pStyle w:val="Normal"/>
        <w:rPr>
          <w:bCs/>
        </w:rPr>
      </w:pPr>
      <w:r>
        <w:rPr>
          <w:bCs/>
        </w:rPr>
        <w:t>darum beten wir in den Fürbitt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chenke der Kirche Persön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Licht sind für and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Erfolg all denen, die sich be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wahre die Völk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ieg, Hunger und jeglichem Un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Richte alle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Krankheit und Not gebeu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ie Verstorbenen für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98 </w:t>
      </w:r>
      <w:r>
        <w:rPr>
          <w:i/>
          <w:iCs/>
          <w:sz w:val="34"/>
          <w:szCs w:val="34"/>
        </w:rPr>
        <w:t>(„Präfation für Sonntage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auf dem Leuch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ädt zum Hintreten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oll das Leben des Christ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laden zum Näher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oll das Wort des Christen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oll einladen zum Weit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ort und Leben der Chri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solche Einladung an die Mitmensch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man sich in der Kirche wohl füh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kennenlern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mit dem Brot des Himmels gespei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urch deinen Geist erleucht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, daß wir in der Erwartung deines Sohne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Licht verbreiten, das wir empfangen ha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Sakrament haben wir</w:t>
      </w:r>
    </w:p>
    <w:p>
      <w:pPr>
        <w:pStyle w:val="Normal"/>
        <w:rPr/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österliche Gabe in uns weiter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bar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 oder Präfation: MB 398f („Präfation für Sonntage I“); Liedvorschlag: GL 320 (Nr. 261) „Den Herren will ich loben“ oder GL 598f (Nr. 643) „O Jesu Christe, wahres Licht“; (zur Danksagung) GL 957 (Nr. 917) „Ein Danklied sei dem Herrn“ oder GL 598 (Nr. 642) Eine große Stadt ersteh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8, 12; Joh 9, 5; 12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4. 16; Eph 5, 8; Phil 2, 15; 1 Thess 5,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6 (= MB 225; MB 27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sra 1, 1-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8, 16-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Wortgottesdienste. Modelle für die Werktage im Jahreskreis 18. - 34. Woche, Regensburg 1999, 9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0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6:00Z</dcterms:created>
  <dc:creator>Dr. Pauser</dc:creator>
  <dc:description/>
  <cp:keywords/>
  <dc:language>en-US</dc:language>
  <cp:lastModifiedBy>Dr. Pauser</cp:lastModifiedBy>
  <dcterms:modified xsi:type="dcterms:W3CDTF">2017-02-21T15:43:00Z</dcterms:modified>
  <cp:revision>18</cp:revision>
  <dc:subject/>
  <dc:title>Montag, I - 25</dc:title>
</cp:coreProperties>
</file>