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ntag, I - 16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16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Ex 14, 5-18</w:t>
      </w:r>
    </w:p>
    <w:p>
      <w:pPr>
        <w:pStyle w:val="Normal"/>
        <w:rPr/>
      </w:pPr>
      <w:r>
        <w:rPr/>
        <w:t>Evangelium: Mt 12, 38-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erneuerst unser Leben durch Buße und Umk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ie Jona im Bauch des Fisches </w:t>
      </w:r>
    </w:p>
    <w:p>
      <w:pPr>
        <w:pStyle w:val="Normal"/>
        <w:rPr/>
      </w:pPr>
      <w:r>
        <w:rPr/>
        <w:tab/>
        <w:t xml:space="preserve">warst du drei Tage und drei Nächte </w:t>
      </w:r>
    </w:p>
    <w:p>
      <w:pPr>
        <w:pStyle w:val="Normal"/>
        <w:rPr/>
      </w:pPr>
      <w:r>
        <w:rPr/>
        <w:tab/>
        <w:t>im Inneren der Erde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er Vater hat dich „von den Toten auferweckt“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rPr/>
      </w:pPr>
      <w:r>
        <w:rPr>
          <w:iCs/>
        </w:rPr>
        <w:tab/>
        <w:t xml:space="preserve">„und jeder, der an dich glaubt, </w:t>
      </w:r>
    </w:p>
    <w:p>
      <w:pPr>
        <w:pStyle w:val="Normal"/>
        <w:rPr>
          <w:iCs/>
        </w:rPr>
      </w:pPr>
      <w:r>
        <w:rPr>
          <w:iCs/>
        </w:rPr>
        <w:tab/>
        <w:t>wird auf ewig nicht sterben.“</w:t>
      </w:r>
      <w:r>
        <w:rPr>
          <w:rStyle w:val="FootnoteCharacters"/>
          <w:rStyle w:val="FootnoteAnchor"/>
          <w:iCs/>
        </w:rPr>
        <w:footnoteReference w:id="5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glauben und be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er Herr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 gestorben und auferstan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au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ie Kraft des Heiligen Geis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neu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Auferstehung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neu geschaff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stige uns im Glauben und in der Hoffn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Erfüllung deiner Verheiß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Zuversicht erwar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ott, du bist unser Ziel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zeigst den Irrenden das Licht der Wahrhei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führst sie auf den rechten Weg zurück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 allen, die sich Christen nenn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Kraft zu meid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diesem Namen widersprich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nd zu tu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unserem Glauben entsprich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die Bitten deines Volk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komm uns zu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ie Gnade des Glaubens g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die Auferstehung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Anteil a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willst, daß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Zeichen des Heils unter den Völkern se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Werk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s zum Ende der Zeiten fortführ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wecke in allen, die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ache Sorge für das Heil der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us allen Völkern ein heiliges Volk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LESUNG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</w:rPr>
        <w:t>Ex 14, 5-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Exod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In jenen Tagen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man dem König von Ägypten melde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Volk sei geflo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änderten der Pharao und seine Dien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e Meinung über das Volk und sagt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e konnten wir nur Israel aus unserem Dienst entlasse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Er ließ seinen Streitwagen anspannen und nahm seine Leute mit.</w:t>
      </w:r>
    </w:p>
    <w:p>
      <w:pPr>
        <w:pStyle w:val="Normal"/>
        <w:rPr>
          <w:bCs/>
          <w:sz w:val="34"/>
          <w:szCs w:val="34"/>
          <w:vertAlign w:val="superscript"/>
        </w:rPr>
      </w:pPr>
      <w:r>
        <w:rPr>
          <w:bCs/>
          <w:sz w:val="34"/>
          <w:szCs w:val="34"/>
          <w:vertAlign w:val="superscrip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chshundert auserlesene Streitwagen nahm er mit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alle anderen Streitwagen der Ägypter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rei Mann auf jedem Wa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Herr verhärtete das Herz des Pharao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s Königs von Ägypten, so daß er den Israeliten nachjagte, während sie voll Zuversicht weiterzo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Ägypter jagten mit allen Pferden und Streitwagen des Pharao, mit seiner Reiterei und seiner Streitmacht hinter ihnen her und holten sie ein, als sie gerade am Meer lagert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er Pharao sich näherte, blickten die Israeliten auf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sahen plötzlich die Ägypter von hinten anrück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 erschraken die Israeliten sehr und schrien zum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 Mose sagten si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ab es denn keine Gräber in Ägyp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du uns zum Sterben in die Wüste holst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hast du uns da angeta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arum hast du uns aus Ägypten herausgeführ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ben wir dir in Ägypten nicht gleich ge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aß uns in Ruhe! Wir wollen Sklaven der Ägypter bleib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s ist für uns immer noch bess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klaven der Ägypter zu sein, als in der Wüste zu sterb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ose aber sagte zum Volk: Fürchtet euch nicht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leibt stehen, und schaut zu, wie der Herr euch heute rettet.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ie ihr die Ägypter heute seht, so seht ihr sie niemals wied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Herr kämpft für euch, ihr aber könnt ruhig abwar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Herr sprach zu Mose: Was schreist du zu mir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ag den Israeliten, sie sollen aufbrec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u heb deinen Stab hoch, streck deine Hand über das Meer, und spalte es, damit die Israeliten auf trockenem Bod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in das Meer hineinziehen könn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aber will das Herz der Ägypter verhär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sie hinter ihnen hineinzieh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will ich am Pharao und an seiner ganzen Streitmacht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an seinen Streitwagen und Reitern meine Herrlichkeit erwei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Ägypter sollen erkennen, daß ich der Herr b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ch am Pharao, an seinen Streitwagen und Reiter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meine Herrlichkeit erweise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JONA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2, 38-42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m Bauch des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ches J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na war, - </w:t>
      </w:r>
    </w:p>
    <w:p>
      <w:pPr>
        <w:pStyle w:val="Normal"/>
        <w:rPr/>
      </w:pPr>
      <w:r>
        <w:rPr>
          <w:sz w:val="34"/>
          <w:szCs w:val="34"/>
        </w:rPr>
        <w:tab/>
        <w:tab/>
        <w:t>drei Tag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che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n klar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wird 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s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ffenba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Im Bauch des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ches J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na war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zeigt 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s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ganz klar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Tod wird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ffenbar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In Jesus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d es 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ffenbar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wie Jona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st im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che war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steht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be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l und kla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4. </w:t>
        <w:tab/>
        <w:t>Der Meeres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ch verschl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ckte ihn, -</w:t>
      </w:r>
    </w:p>
    <w:p>
      <w:pPr>
        <w:pStyle w:val="Normal"/>
        <w:rPr/>
      </w:pPr>
      <w:r>
        <w:rPr>
          <w:sz w:val="34"/>
          <w:szCs w:val="34"/>
        </w:rPr>
        <w:tab/>
        <w:tab/>
        <w:t>in Erde g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b sich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s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in Glück, das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set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Im Meer der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ch verschl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ckte ihn, -</w:t>
      </w:r>
    </w:p>
    <w:p>
      <w:pPr>
        <w:pStyle w:val="Normal"/>
        <w:rPr/>
      </w:pPr>
      <w:r>
        <w:rPr>
          <w:sz w:val="34"/>
          <w:szCs w:val="34"/>
        </w:rPr>
        <w:tab/>
        <w:tab/>
        <w:t>in Erde g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b sich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us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in Glück, das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set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2, 38-4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</w:t>
      </w:r>
      <w:r>
        <w:rPr>
          <w:bCs/>
          <w:sz w:val="34"/>
          <w:szCs w:val="34"/>
        </w:rPr>
        <w:t xml:space="preserve">jener Zei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gten einige Schriftgelehrte und Pharisäer zu Jesu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eister, wir möchten von dir ein Zeichen seh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antwortete ihn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 böse und treulose Generation fordert ein Zei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es wird ihr kein anderes gegeben werd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das Zeichen des Propheten Jon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wie Jona drei Tage und drei Nächte im Bauch des Fisches war, so wird auch der Menschensohn drei Tage und drei Nächte im Innern der Erde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Männer von Ninive werden beim Gerich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gen diese Generation auftreten und sie verurteil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sie haben sich nach der Predigt des Jona bekehr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ier aber ist einer, der mehr ist als Jon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Königin des Südens wird beim Gerich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gen diese Generation auftreten und sie verurteil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sie kam vom Ende der Er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die Weisheit Salomos zu hör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Hier aber ist einer, der mehr ist als Salomo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ie Schriftgelehrten und Pharisäer bedrängen Jesus:</w:t>
        <w:br/>
        <w:t>“Meister, wir möchten von dir ein Zeichen sehen.“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</w:t>
      </w:r>
      <w:r>
        <w:rPr>
          <w:b/>
          <w:bCs/>
          <w:i/>
          <w:iCs/>
        </w:rPr>
        <w:t>er</w:t>
      </w:r>
      <w:r>
        <w:rPr/>
        <w:t xml:space="preserve"> gibt eine Antwort,</w:t>
      </w:r>
    </w:p>
    <w:p>
      <w:pPr>
        <w:pStyle w:val="Normal"/>
        <w:rPr/>
      </w:pPr>
      <w:r>
        <w:rPr/>
        <w:t>auch die Lesung hat einen passenden Hinweis beinhalte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Bleibt stehen und schaut zu, </w:t>
      </w:r>
    </w:p>
    <w:p>
      <w:pPr>
        <w:pStyle w:val="Normal"/>
        <w:rPr>
          <w:i/>
          <w:i/>
        </w:rPr>
      </w:pPr>
      <w:r>
        <w:rPr>
          <w:i/>
        </w:rPr>
        <w:t>wie der Herr euch rettet.“</w:t>
      </w:r>
      <w:r>
        <w:rPr>
          <w:rStyle w:val="FootnoteCharacters"/>
          <w:rStyle w:val="FootnoteAnchor"/>
          <w:i/>
        </w:rPr>
        <w:footnoteReference w:id="1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r werden erinnert an den Exodus, </w:t>
      </w:r>
    </w:p>
    <w:p>
      <w:pPr>
        <w:pStyle w:val="Normal"/>
        <w:rPr/>
      </w:pPr>
      <w:r>
        <w:rPr/>
        <w:t>wir werden erinnert an J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in der Geschichte seines Volkes Zeichen gesetzt:</w:t>
      </w:r>
    </w:p>
    <w:p>
      <w:pPr>
        <w:pStyle w:val="Normal"/>
        <w:rPr/>
      </w:pPr>
      <w:r>
        <w:rPr/>
        <w:t>Zeichen der Befreiung, Zeichen der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hr kann Gott für uns nicht tun: </w:t>
      </w:r>
    </w:p>
    <w:p>
      <w:pPr>
        <w:pStyle w:val="Normal"/>
        <w:rPr/>
      </w:pPr>
      <w:r>
        <w:rPr/>
        <w:t xml:space="preserve">Er hat seinen Sohn gesandt, ist Mensch geworden, </w:t>
      </w:r>
    </w:p>
    <w:p>
      <w:pPr>
        <w:pStyle w:val="Normal"/>
        <w:rPr/>
      </w:pPr>
      <w:r>
        <w:rPr/>
        <w:t>hat uns unüberbietbar seine Liebe er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 wir sie annehmen und auch beantworten,</w:t>
      </w:r>
    </w:p>
    <w:p>
      <w:pPr>
        <w:pStyle w:val="Normal"/>
        <w:rPr/>
      </w:pPr>
      <w:r>
        <w:rPr/>
        <w:t xml:space="preserve">das ist die entscheidende Frage, </w:t>
      </w:r>
    </w:p>
    <w:p>
      <w:pPr>
        <w:pStyle w:val="Normal"/>
        <w:rPr/>
      </w:pPr>
      <w:r>
        <w:rPr/>
        <w:t>und der Glaube die Antw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ist selbstlos - </w:t>
      </w:r>
    </w:p>
    <w:p>
      <w:pPr>
        <w:pStyle w:val="Normal"/>
        <w:rPr/>
      </w:pPr>
      <w:r>
        <w:rPr/>
        <w:t>und doch möchte sie beantworte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te inne, schau auf die Geschichte deines Lebens - </w:t>
      </w:r>
    </w:p>
    <w:p>
      <w:pPr>
        <w:pStyle w:val="Normal"/>
        <w:rPr/>
      </w:pPr>
      <w:r>
        <w:rPr/>
        <w:t>und schau auf das Kreuz - auf ihn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So sehr hat Gott die Welt gelieb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ß er seinen einzigen Sohn hingab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mit jeder, der an ihn glaub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cht zugrunde geh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ndern das ewige Leben hat.“</w:t>
      </w:r>
      <w:r>
        <w:rPr>
          <w:rStyle w:val="FootnoteCharacters"/>
          <w:rStyle w:val="FootnoteAnchor"/>
          <w:i/>
          <w:iCs/>
        </w:rPr>
        <w:footnoteReference w:id="16"/>
      </w:r>
    </w:p>
    <w:p>
      <w:pPr>
        <w:pStyle w:val="KeinLeerraum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schenkt seine Liebe auch dir, er hat dich immer geliebt -</w:t>
      </w:r>
    </w:p>
    <w:p>
      <w:pPr>
        <w:pStyle w:val="Normal"/>
        <w:rPr/>
      </w:pPr>
      <w:r>
        <w:rPr/>
        <w:t>schon vor Erschaffung der Welt!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laube ist Antwor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Herr, ich glaube, ich glaube an dich, </w:t>
      </w:r>
    </w:p>
    <w:p>
      <w:pPr>
        <w:pStyle w:val="Normal"/>
        <w:rPr/>
      </w:pPr>
      <w:r>
        <w:rPr/>
        <w:t>ich glaube an Liebe.</w:t>
      </w:r>
    </w:p>
    <w:p>
      <w:pPr>
        <w:pStyle w:val="Normal"/>
        <w:rPr/>
      </w:pPr>
      <w:r>
        <w:rPr/>
        <w:t xml:space="preserve">Hilf mir, daß ich deine Liebe beantworte - </w:t>
      </w:r>
    </w:p>
    <w:p>
      <w:pPr>
        <w:pStyle w:val="Normal"/>
        <w:rPr/>
      </w:pPr>
      <w:r>
        <w:rPr/>
        <w:t>in Wort und 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Stärke den Glauben an die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Herzen der Chris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Gib allen Menschen die Hoffn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ch ihr Leben nach dem Tod vollenden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Führe die Völker zueinander, um den Frieden zu sich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chenke den Fernstehenden ein positives Erlebnis von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Nimm die Verstorbenen in deine Herrlichkeit auf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führt die Kirche, 22-29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ine Wunder sind Zei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wir Gottes Wi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ottes Macht erkennen kö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sie erzwingen keinen Glau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ich offen b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 das Wunderba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je get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ch heute in unser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meinem Leben wirkst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s kann ich nicht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s verstehe ich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aber ist Wu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einem Willen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, Herr, für dieses Wu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mich lie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in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langen nach diesem wahren Br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r Welt das Leben gibt,</w:t>
      </w:r>
    </w:p>
    <w:p>
      <w:pPr>
        <w:pStyle w:val="Normal"/>
        <w:rPr/>
      </w:pPr>
      <w:r>
        <w:rPr>
          <w:sz w:val="34"/>
          <w:szCs w:val="34"/>
        </w:rPr>
        <w:t xml:space="preserve">und stärke uns </w:t>
      </w:r>
      <w:r>
        <w:rPr>
          <w:i/>
          <w:iCs/>
          <w:sz w:val="34"/>
          <w:szCs w:val="34"/>
        </w:rPr>
        <w:t>(- mit jedem Wort,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das aus deinem Mund hervorgeht -)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unser Glaube auch schwa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e Liebe ger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barmherzig an um deines Sohnes w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/>
      </w:pPr>
      <w:r>
        <w:rPr>
          <w:bCs/>
          <w:sz w:val="34"/>
          <w:szCs w:val="34"/>
        </w:rPr>
        <w:t>das heilige Sakrament - Jesus Christus -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tilge unsere Schuld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gewähre uns deinen Schutz.</w:t>
      </w:r>
    </w:p>
    <w:p>
      <w:pPr>
        <w:pStyle w:val="Normal"/>
        <w:rPr/>
      </w:pPr>
      <w:r>
        <w:rPr>
          <w:bCs/>
          <w:sz w:val="34"/>
          <w:szCs w:val="34"/>
        </w:rPr>
        <w:t>Er entreiße uns der Gleichgültigkei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rwecke in uns einen lebendigen Glauben.</w:t>
      </w:r>
    </w:p>
    <w:p>
      <w:pPr>
        <w:pStyle w:val="Normal"/>
        <w:rPr/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. Gott führt die Kirche, 22-29; Liedvorschlag: GL 285 (Nr. 220) „Das ist der Tag, den Gott gemacht“ oder GL 320 (Nr. 261) „Den Herren will ich loben“; (zur Danksagung) GL 923 (Nr. 830) „Herr, ich glaube“ oder GL 955 (Nr. 915/ 1., 5. und 6. Strophe) „Der Heiland ist erstand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12, 4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Apg 3, 15; 4, 10; 13, 30. 34; Röm 4, 24; 6, 4. 9; 7, 4; 8, 11; 10, 9; 1 Kor 15, 12. </w:t>
      </w:r>
      <w:r>
        <w:rPr>
          <w:lang w:val="en-US"/>
        </w:rPr>
        <w:t>20; Gal, 1, 1; Eph 1, 20; Kol 2, 12; 1 Thess 1, 10; 1 Petr 1, 21; vgl. Apg 10, 40; 1 Kor 15, 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60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7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56 (= MB 225; MB 277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5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4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Ex 14, 5-18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2, 38-4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2, 3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 14, 1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3, 16; vgl. 1 Joh 4, 9f; Röm 5, 8; 8, 3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s 139, 16; Joh 17, 2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(gekürzt): Eizinger W., Kommunionmeditationen. Lesejahr A, B, C, Regensburg 1991, 9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8 (= MB 286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; MB 527/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0 (= MB 267; MB 293)</w:t>
      </w:r>
    </w:p>
  </w:footnote>
</w:footnotes>
</file>

<file path=word/settings.xml><?xml version="1.0" encoding="utf-8"?>
<w:settings xmlns:w="http://schemas.openxmlformats.org/wordprocessingml/2006/main">
  <w:zoom w:percent="5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22:00Z</dcterms:created>
  <dc:creator>Dr. Pauser</dc:creator>
  <dc:description/>
  <cp:keywords/>
  <dc:language>en-US</dc:language>
  <cp:lastModifiedBy>Dr. Pauser</cp:lastModifiedBy>
  <dcterms:modified xsi:type="dcterms:W3CDTF">2017-05-23T15:51:00Z</dcterms:modified>
  <cp:revision>22</cp:revision>
  <dc:subject/>
  <dc:title>Montag, I - 16</dc:title>
</cp:coreProperties>
</file>