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tag der 5. Osterwoche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ab/>
        <w:t xml:space="preserve">  O5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Lesung: Apg 14, 5-18</w:t>
      </w:r>
    </w:p>
    <w:p>
      <w:pPr>
        <w:pStyle w:val="Normal"/>
        <w:rPr/>
      </w:pPr>
      <w:r>
        <w:rPr/>
        <w:t>Evangelium: Joh 14, 21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m Pfingstfest entgegen,</w:t>
      </w:r>
    </w:p>
    <w:p>
      <w:pPr>
        <w:pStyle w:val="Normal"/>
        <w:rPr>
          <w:szCs w:val="30"/>
        </w:rPr>
      </w:pPr>
      <w:r>
        <w:rPr>
          <w:szCs w:val="30"/>
        </w:rPr>
        <w:t>wird heute uns verheiß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werden kommen,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-</w:t>
      </w:r>
    </w:p>
    <w:p>
      <w:pPr>
        <w:pStyle w:val="Normal"/>
        <w:rPr>
          <w:szCs w:val="30"/>
        </w:rPr>
      </w:pPr>
      <w:r>
        <w:rPr>
          <w:szCs w:val="30"/>
        </w:rPr>
        <w:t>wir, der Vater und der Sohn,</w:t>
      </w:r>
    </w:p>
    <w:p>
      <w:pPr>
        <w:pStyle w:val="Normal"/>
        <w:rPr>
          <w:szCs w:val="30"/>
        </w:rPr>
      </w:pPr>
      <w:r>
        <w:rPr>
          <w:szCs w:val="30"/>
        </w:rPr>
        <w:t>und auch der Heilige Geist,</w:t>
      </w:r>
    </w:p>
    <w:p>
      <w:pPr>
        <w:pStyle w:val="Normal"/>
        <w:rPr/>
      </w:pPr>
      <w:r>
        <w:rPr>
          <w:szCs w:val="30"/>
        </w:rPr>
        <w:t>der „Beistand“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 xml:space="preserve"> 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wer dich liebt, </w:t>
      </w:r>
    </w:p>
    <w:p>
      <w:pPr>
        <w:pStyle w:val="Normal"/>
        <w:rPr/>
      </w:pPr>
      <w:r>
        <w:rPr/>
        <w:tab/>
        <w:t>liebt den, der dich gesand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verbindest alle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emeinsamen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n allem dein Wille gesch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ersehnen, was du verheiß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r Unbeständigkeit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erzen dort verankert se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ie wahren Freu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himmlisch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ein Wort - Jesus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deinen Geist - den Beistand -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e Welt gesand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das Geheimnis des göttlichen Lebens - dich selbst -</w:t>
      </w:r>
    </w:p>
    <w:p>
      <w:pPr>
        <w:pStyle w:val="Normal"/>
        <w:rPr/>
      </w:pPr>
      <w:r>
        <w:rPr>
          <w:i/>
          <w:iCs/>
          <w:color w:val="000000"/>
          <w:sz w:val="34"/>
          <w:szCs w:val="34"/>
        </w:rPr>
        <w:t>(- den Menschen -)</w:t>
      </w:r>
      <w:r>
        <w:rPr>
          <w:color w:val="000000"/>
          <w:sz w:val="34"/>
          <w:szCs w:val="34"/>
        </w:rPr>
        <w:t xml:space="preserve"> zu offenba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dich auch heute zu erkennen als Gott der Liebe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Einheit der drei Perso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durch Jesus Christ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inen Sohn, unseren Herrn und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Heiligen Geist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ohn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m Tempel s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So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e uns mit d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e die Augen unser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äh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4, 5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Apostel merkt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ß viele entschlossen war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zu mißhandeln und zu stein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lohen sie nach Lystra und Derbe, und in deren Umgeb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rt verkündeten sie das Evangeli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Lystra war ein Mann, der von Geburt an gelähmt wa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ß ohne Kraft in den Füßen da und hatte nie geh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örte der Predigt des Paulus zu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blickte ihm fest ins Aug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 er sah, 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</w:rPr>
        <w:t>daß der Mann darauf vertraute, gerettet zu werd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er lau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eh auf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ell dich aufrecht auf deine Füße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prang der Mann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ing um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Menge sah, was Paulus geta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ing sie an zu schreien und rief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ötter sind in Menschengestalt zu uns herabgestie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nannten den Barnabas Ze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Paulus aber Hermes, weil er der Wortführer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Priester des „Zeus vor der Stadt“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achte Stiere und Kränze an die Tor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ollte zusammen mit der Volksmen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Opfer dar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die Apostel Barnabas und Paulus davon hör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errissen sie ihre Klei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rangen unter das Volk und rief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änner, was tut ih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wir sind nur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leicher Art wie ih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bringen euch das Evangeli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ihr euch von diesen</w:t>
      </w:r>
      <w:r>
        <w:rPr>
          <w:bCs/>
          <w:sz w:val="34"/>
          <w:szCs w:val="34"/>
          <w:vertAlign w:val="superscript"/>
        </w:rPr>
        <w:t xml:space="preserve"> </w:t>
      </w:r>
      <w:r>
        <w:rPr>
          <w:bCs/>
          <w:sz w:val="34"/>
          <w:szCs w:val="34"/>
        </w:rPr>
        <w:t xml:space="preserve">nichtigen Götz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em lebendigen Gott beke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en Himmel, die Erde und das Meer geschaffen ha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alles, was dazugehö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ließ in den vergangenen Zeit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le Völker ihre Wege g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hat er sich nicht unbezeugt gelass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at Gutes, gab euch vom Himmel her Re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uchtbare Zei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Nahrung und mit Freude erfüllte er euer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selbst mit diesen Wor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nnten sie die Volksmenge kaum davon abbr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nen zu opfer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23-2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Bald kehret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om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schau´n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der Beistand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verz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t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4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jemand mich lie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er an meinem Wort festhal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ein Vater wird ihn lie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wir werden zu ihm kommen und bei ihm woh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mich nicht lieb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ält an meinen Worten nicht fe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Wort, das ihr hört, stammt nicht von mi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ndern vom Vater, der mich gesand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s habe ich zu euch gesag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ährend ich noch bei euch bi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Beistand aber, der Heilige Ge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Vater in meinem Namen senden wir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wird euch alles lehren und euch an alles erinner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as ich euch gesagt habe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Evangelium bereitet uns schon vor </w:t>
      </w:r>
    </w:p>
    <w:p>
      <w:pPr>
        <w:pStyle w:val="Normal"/>
        <w:rPr/>
      </w:pPr>
      <w:r>
        <w:rPr/>
        <w:t xml:space="preserve">auf Christi Himmelfahrt und Pfing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die Zeit kommen, in der Jesus nicht mehr bei den Jüngern is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Er wird heimkehren zu Gott, dem Vater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aber auch wiederkommen mit dem Vater gemeinsam.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 xml:space="preserve">Beide werden sie kommen und dort wohnen, </w:t>
      </w:r>
    </w:p>
    <w:p>
      <w:pPr>
        <w:pStyle w:val="Normal"/>
        <w:rPr/>
      </w:pPr>
      <w:r>
        <w:rPr/>
        <w:t>wo Menschen am Wort Jesu festhalten und nach seinen Geboten leb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innern uns an das Hauptgebot der Gottes- und Nächstenliebe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die Goldene Regel,</w:t>
      </w:r>
      <w:r>
        <w:rPr>
          <w:rStyle w:val="FootnoteCharacters"/>
          <w:rStyle w:val="FootnoteAnchor"/>
        </w:rPr>
        <w:footnoteReference w:id="18"/>
      </w:r>
      <w:r>
        <w:rPr/>
        <w:t xml:space="preserve"> seine Bergpredigt</w:t>
      </w:r>
      <w:r>
        <w:rPr>
          <w:rStyle w:val="FootnoteCharacters"/>
          <w:rStyle w:val="FootnoteAnchor"/>
        </w:rPr>
        <w:footnoteReference w:id="19"/>
      </w:r>
      <w:r>
        <w:rPr/>
        <w:t xml:space="preserve"> und auch Feldrede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</w:p>
    <w:p>
      <w:pPr>
        <w:pStyle w:val="Normal"/>
        <w:rPr/>
      </w:pPr>
      <w:r>
        <w:rPr/>
        <w:t>an vieles, was Jesus gesagt und geta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roße Anliegen Jesu war es, von der Güte und Barmherzigkeit Gottes zu künden, uns zu lehren, Gott „Vater“ zu nennen - und uns zu ermut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Seid barmherzig, wie es auch euer Vater ist!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 xml:space="preserve"> - 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Vergebt, dann wird auch euch vergeben werden!“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 xml:space="preserve">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iebt einander, so wie ich euch geliebt habe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„Wo die Güte und die Liebe wohnt, </w:t>
      </w:r>
    </w:p>
    <w:p>
      <w:pPr>
        <w:pStyle w:val="Normal"/>
        <w:rPr/>
      </w:pPr>
      <w:r>
        <w:rPr>
          <w:i/>
          <w:iCs/>
        </w:rPr>
        <w:t>dort nur wohnt der Herr!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ott kommt zu uns durch Liebe, </w:t>
      </w:r>
    </w:p>
    <w:p>
      <w:pPr>
        <w:pStyle w:val="Normal"/>
        <w:rPr/>
      </w:pPr>
      <w:r>
        <w:rPr/>
        <w:t>und da wirkt durch uns nicht nur die eigene Kra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iebe und Güte ist Gott schon zuvorgekommen </w:t>
      </w:r>
    </w:p>
    <w:p>
      <w:pPr>
        <w:pStyle w:val="Normal"/>
        <w:rPr/>
      </w:pPr>
      <w:r>
        <w:rPr/>
        <w:t>durch die Gabe des Heiligen Geist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 haben auch Paulus und Barnabas nicht aus der eigenen Kraft gehandelt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eine Wunder gewirkt - durch sie - an den Menschen, </w:t>
      </w:r>
    </w:p>
    <w:p>
      <w:pPr>
        <w:pStyle w:val="Normal"/>
        <w:rPr/>
      </w:pPr>
      <w:r>
        <w:rPr/>
        <w:t>die vertraut haben, daß Gott sie rette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ßes wirkt Gott durch liebende Menschen und das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um Gottes Beist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n dieser Welt zugegen bist durch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dich zu erkennen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ch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inen Beistand in besonderer W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Kranken und Notleid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, daß man sich auch in der Weltpoliti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Liebe bemü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Verstorbe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gegeb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bührt, 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r unser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das Opfer der Versöh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Jesus, dein Sohn, uns aufgetra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n Gebot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 und 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alle Schuld und mach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ind w:left="1416" w:hanging="1410"/>
        <w:rPr/>
      </w:pPr>
      <w:r>
        <w:rPr>
          <w:sz w:val="34"/>
          <w:szCs w:val="34"/>
        </w:rPr>
        <w:t xml:space="preserve">MB 1042 </w:t>
        <w:tab/>
      </w:r>
      <w:r>
        <w:rPr>
          <w:i/>
          <w:iCs/>
          <w:sz w:val="34"/>
          <w:szCs w:val="34"/>
        </w:rPr>
        <w:t xml:space="preserve">(Für die Einheit der Christen - „Die Einheit </w:t>
      </w:r>
    </w:p>
    <w:p>
      <w:pPr>
        <w:pStyle w:val="Normal"/>
        <w:ind w:left="1416" w:hanging="141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>als Werk Gottes durch Christus im Heiligen Geist“)</w:t>
      </w:r>
    </w:p>
    <w:p>
      <w:pPr>
        <w:pStyle w:val="Normal"/>
        <w:ind w:left="1416" w:hanging="141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ind w:left="1416" w:hanging="1410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deinen Heiligen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chon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bei un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uns nicht all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den Bei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eins is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 mit dem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st du nun selber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st uns bei und bist unser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 läßt du era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er Gott-mit-uns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rettet und bef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beleb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umgestalte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1042f (Messen für besondere Anliegen: Für die Einheit der Christen „Die Einheit als Werk Gottes durch Christus im Heiligen Geist“); Feierlicher Schlußsegen: MB 542f („In der Osterzeit“); Liedvorschlag: GL 308 (Nr. 245/ zu Beginn: 1. und 2. Strophe, nach der Lesung: 4. Strophe) „Komm, Schöpfer Geist, kehr bei uns ein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oh 14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Joh 14, 26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2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73 (= MB 232; MB 279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/>
        <w:t>Apg 14, 5-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bCs/>
        </w:rPr>
        <w:t xml:space="preserve">: Pfarrer Dr. Georg Pauser, Wien 2015 / 2017: vgl. Pauser G., Lieder und Gebete über 1000. Zusammengestellt und teilweise überarbeitet von Pfarrer Dr. Georg Pauser. Pfarre St. Georg - Kagran. 2. verbesserte und erweiterte Auflage, Wien 2017; M: </w:t>
      </w:r>
      <w:r>
        <w:rPr/>
        <w:t>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Joh 14, 23-2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1. 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2, 34-40; Mk 12, 28-34; Lk 10, 25-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7, 1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 - 7, 2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20-4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6, 3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4; Lk 6, 37; Mk 11, 1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2; vgl. Joh 13, 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909 (Nr. 811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4, 14-1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4, 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9/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; MB 24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9:00Z</dcterms:created>
  <dc:creator>Dr. Pauser</dc:creator>
  <dc:description/>
  <cp:keywords/>
  <dc:language>en-US</dc:language>
  <cp:lastModifiedBy>Pfarrer</cp:lastModifiedBy>
  <dcterms:modified xsi:type="dcterms:W3CDTF">2024-05-16T14:42:00Z</dcterms:modified>
  <cp:revision>36</cp:revision>
  <dc:subject/>
  <dc:title>Montag der 5</dc:title>
</cp:coreProperties>
</file>