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>1-25</w:t>
      </w:r>
    </w:p>
    <w:p>
      <w:pPr>
        <w:pStyle w:val="Normal"/>
        <w:rPr>
          <w:i/>
          <w:i/>
        </w:rPr>
      </w:pPr>
      <w:r>
        <w:rPr>
          <w:i/>
        </w:rPr>
        <w:t>Kurzfassung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sra 9, 5-9</w:t>
      </w:r>
    </w:p>
    <w:p>
      <w:pPr>
        <w:pStyle w:val="Normal"/>
        <w:rPr/>
      </w:pPr>
      <w:r>
        <w:rPr/>
        <w:t>Evangelium: Lk 9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rum sollten die Jünger Jesu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nichts mit auf den Weg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nehme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ntwort gibt Jesus auch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uer Vater weiß, was ihr braucht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„der Heilige Gotte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nn wir untreu sind, bleibst du doch treu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m Na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und rufen zu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Auftrag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, ihn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gen unserer Vergehen wurd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Könige und Pries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Königen der Länder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chwert, der Gefangen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unser Gott uns nicht ver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ndte uns die Gunst der Könige von Persien z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ieß uns auf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wir das Haus unseres Gottes wieder aufb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aus den Trümmern wieder aufrichten konn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währte uns ein geschütztes Gebi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uda und Jerusalem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egen unserer Vergehen wur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fangenschaft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walt, 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</w:t>
      </w:r>
      <w:r>
        <w:rPr>
          <w:i/>
          <w:sz w:val="34"/>
          <w:szCs w:val="34"/>
        </w:rPr>
        <w:t>(unser)</w:t>
      </w:r>
      <w:r>
        <w:rPr>
          <w:sz w:val="34"/>
          <w:szCs w:val="34"/>
        </w:rPr>
        <w:t xml:space="preserve"> Gott uns nicht verlass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rief Jesus die Zwölf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ab ihnen die Kraft und die Voll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Dämonen auszutr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nken gesund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andte sie aus mit dem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Gottes zu verkünden und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nichts mit auf den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n Wanderstab und keine Vorratstas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Brot, kein Geld und kein zweites H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dem Haus, in dem ihr ein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ihr den Ort wieder verla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uch aber die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r Stadt nicht aufnehmen wo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geht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telt den Staub von euren Fü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geg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wölf machten sich auf d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nderten von Dorf zu Dor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verkündeten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en überall die Krank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Volk aus der ägyptischen Gefangenschaft befreit, </w:t>
      </w:r>
    </w:p>
    <w:p>
      <w:pPr>
        <w:pStyle w:val="Normal"/>
        <w:rPr/>
      </w:pPr>
      <w:r>
        <w:rPr/>
        <w:t xml:space="preserve">und trotzdem ist es immer wieder untreu geworden </w:t>
      </w:r>
    </w:p>
    <w:p>
      <w:pPr>
        <w:pStyle w:val="Normal"/>
        <w:rPr/>
      </w:pPr>
      <w:r>
        <w:rPr/>
        <w:t xml:space="preserve">und der Sünde ver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uldige Volk hat sich nicht behaupten können gegen die Feinde, trotzd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nicht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ohl die Hauptaussage der Les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uch in unserer Knechtschaf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Gott uns nicht verlass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für die Christen des Neuen Bundes, </w:t>
      </w:r>
    </w:p>
    <w:p>
      <w:pPr>
        <w:pStyle w:val="Normal"/>
        <w:rPr/>
      </w:pPr>
      <w:r>
        <w:rPr/>
        <w:t xml:space="preserve">und das hat Jesus verkündet in Wort und T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endet sich den Sündern zu, </w:t>
      </w:r>
    </w:p>
    <w:p>
      <w:pPr>
        <w:pStyle w:val="Normal"/>
        <w:rPr/>
      </w:pPr>
      <w:r>
        <w:rPr/>
        <w:t>er erweist seine Liebe denen, die gesündi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ndte seinen Sohn zur Rettung der Wel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zur Sühne der Sünd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mutigt die Boten der Liebe </w:t>
      </w:r>
    </w:p>
    <w:p>
      <w:pPr>
        <w:pStyle w:val="Normal"/>
        <w:rPr/>
      </w:pPr>
      <w:r>
        <w:rPr/>
        <w:t>auf Gott zu vertrauen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er sorgt sich um alle, die ihm folg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estigt die Seinen in der Treue, </w:t>
      </w:r>
    </w:p>
    <w:p>
      <w:pPr>
        <w:pStyle w:val="Normal"/>
        <w:rPr/>
      </w:pPr>
      <w:r>
        <w:rPr/>
        <w:t>bindet uns ein in die Wohngemeinschaft eines Hauses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läßt uns aber auch flexibel einen Aufbruch wagen, </w:t>
      </w:r>
    </w:p>
    <w:p>
      <w:pPr>
        <w:pStyle w:val="Normal"/>
        <w:rPr/>
      </w:pPr>
      <w:r>
        <w:rPr/>
        <w:t>wenn es gilt, einen neuen Weg zu geh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vermittelt Ruhe und Ausdauer,</w:t>
      </w:r>
    </w:p>
    <w:p>
      <w:pPr>
        <w:pStyle w:val="Normal"/>
        <w:rPr/>
      </w:pPr>
      <w:r>
        <w:rPr/>
        <w:t xml:space="preserve">Beständigkeit und Treue, </w:t>
      </w:r>
    </w:p>
    <w:p>
      <w:pPr>
        <w:pStyle w:val="Normal"/>
        <w:rPr/>
      </w:pPr>
      <w:r>
        <w:rPr/>
        <w:t xml:space="preserve">es fordert aber auch den Aufbruch, </w:t>
      </w:r>
    </w:p>
    <w:p>
      <w:pPr>
        <w:pStyle w:val="Normal"/>
        <w:rPr/>
      </w:pPr>
      <w:r>
        <w:rPr/>
        <w:t>das Neue, die Veränderung, die Weiterentwick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er Liebe Gottes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die Christen, in Liebe Barmherzi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söhne die Menschen, die einander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durch die Teilnahme an diesem Mahl</w:t>
      </w:r>
    </w:p>
    <w:p>
      <w:pPr>
        <w:pStyle w:val="Normal"/>
        <w:rPr>
          <w:sz w:val="36"/>
        </w:rPr>
      </w:pPr>
      <w:r>
        <w:rPr>
          <w:sz w:val="36"/>
        </w:rPr>
        <w:t>stärke uns in der Ein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</w:t>
      </w:r>
    </w:p>
    <w:p>
      <w:pPr>
        <w:pStyle w:val="Normal"/>
        <w:rPr/>
      </w:pPr>
      <w:r>
        <w:rPr>
          <w:sz w:val="34"/>
          <w:szCs w:val="34"/>
        </w:rPr>
        <w:t>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2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/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</w:t>
      </w:r>
    </w:p>
    <w:p>
      <w:pPr>
        <w:pStyle w:val="Normal"/>
        <w:rPr/>
      </w:pPr>
      <w:r>
        <w:rPr>
          <w:sz w:val="20"/>
        </w:rPr>
        <w:t xml:space="preserve">oder: Hochgebet für Messen für besondere Anliegen II. Gott führt die Kirche, 22-29; Liedvorschlag: GL 472 (Nr. 474) „Nun jauchzt dem Herren“ oder: </w:t>
      </w:r>
      <w:r>
        <w:rPr>
          <w:sz w:val="20"/>
          <w:lang w:val="de-DE"/>
        </w:rPr>
        <w:t>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9,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6, 8; vgl. 6, 32; Lk 12, 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Tim 2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0 (= MB 29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sra 9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7; 12, 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3, 25; 8, 3; 1 Joh 2, 2; 4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8. 32; Lk 12, 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5:00Z</dcterms:created>
  <dc:creator>Dr. Pauser</dc:creator>
  <dc:description/>
  <cp:keywords/>
  <dc:language>en-US</dc:language>
  <cp:lastModifiedBy>Pfarrer</cp:lastModifiedBy>
  <dcterms:modified xsi:type="dcterms:W3CDTF">2024-04-29T17:24:00Z</dcterms:modified>
  <cp:revision>52</cp:revision>
  <dc:subject/>
  <dc:title>Mittwoch, I - 25</dc:title>
</cp:coreProperties>
</file>