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Mittwoch, I - 25. Woche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 xml:space="preserve"> I</w:t>
        <w:tab/>
        <w:tab/>
        <w:tab/>
        <w:tab/>
        <w:tab/>
        <w:tab/>
        <w:tab/>
        <w:tab/>
        <w:t>1-25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Esra 9, 5-9</w:t>
      </w:r>
    </w:p>
    <w:p>
      <w:pPr>
        <w:pStyle w:val="Normal"/>
        <w:rPr>
          <w:szCs w:val="30"/>
        </w:rPr>
      </w:pPr>
      <w:r>
        <w:rPr>
          <w:szCs w:val="30"/>
        </w:rPr>
        <w:t>Evangelium: Lk 9, 1-6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rum sollten die Jünger Jesu</w:t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nichts mit auf den Weg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nehmen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Antwort gibt Jesus auch un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Euer Vater weiß, was ihr braucht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>Herr Jesus Christus, du bist „der Heilige Gotte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-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nn wir untreu sind, bleibst du doch treu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ie Kraft des Sakramen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uns im Na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und rufen zu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Bitten deines Volkes,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hellhör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n Auftrag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, ihn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sra 9, 5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sr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Zur Zeit des Abendopfers warf ich mich auf die Kn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eitete die Hände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te zum Herrn, meinem Got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ott, ich schäme mich und wage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gen zu dir, mein Gott, zu erh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unsere Vergehen sind uns über den Kopf gewach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chuld reicht bis zu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t den Tagen unserer Väter bis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wir in groß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gen unserer Vergehen wurd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Könige und Pries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Königen der Länder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chwert, der Gefangen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lünderung und der Sch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noch heute der Fall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für einen kurzen Augenbli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r Herr, unser Gott, uns Erbarmen gezei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einen Rest gerettet und übrig ge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einen Ruheplatz an seinem heiligen Ort gewäh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ließ unser Gott unsere Augen aufleu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ieß uns ein wenig aufleben in unserer Knecht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wir sind Knech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in unserer Knech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unser Gott uns nicht ver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andte uns die Gunst der Könige von Persien z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ieß uns auf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aß wir das Haus unseres Gottes wieder aufb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aus den Trümmern wieder aufrichten konn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gewährte uns ein geschütztes Gebi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uda und Jerusalem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Esra 9, 5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sr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Zur Zeit des Abendopfers warf ich mich auf die Kn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eitete die Hände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te zum Herrn, meinem Got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ott, ich schäme mich und wage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gen zu dir, mein Gott, zu erh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unsere Vergehen sind uns über den Kopf gewach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chuld reicht bis zu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t den Tagen unserer Väter bis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wir in groß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egen unserer Vergehen wurd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fangenschaft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walt, der Plünderung und der Sch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noch heute der Fall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für einen kurzen Augenbli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r Herr, unser Gott, uns Erbarmen gezei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einen Rest gerettet und übrig ge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einen Ruheplatz an seinem heiligen Ort gewäh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ließ unser Gott unsere Augen aufleu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ieß uns ein wenig aufleben in unserer Knecht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wir sind Knech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in unserer Knech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</w:t>
      </w:r>
      <w:r>
        <w:rPr>
          <w:i/>
          <w:sz w:val="34"/>
          <w:szCs w:val="34"/>
        </w:rPr>
        <w:t>(unser)</w:t>
      </w:r>
      <w:r>
        <w:rPr>
          <w:sz w:val="34"/>
          <w:szCs w:val="34"/>
        </w:rPr>
        <w:t xml:space="preserve"> Gott uns nicht verlass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rief Jesus die Zwölf zu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ab ihnen die Kraft und die Voll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Dämonen auszutr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nken gesund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andte sie aus mit dem Auftr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Gottes zu verkünden und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nichts mit auf den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inen Wanderstab und keine Vorratstas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 Brot, kein Geld und kein zweites H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dem Haus, in dem ihr ein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ihr den Ort wieder verla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uch aber die L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r Stadt nicht aufnehmen wo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geht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telt den Staub von euren Fü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gege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wölf machten sich auf den W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nderten von Dorf zu Dor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verkündeten das Evangeli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ten überall die Kranken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ein Volk aus der ägyptischen Gefangenschaft befreit, </w:t>
      </w:r>
    </w:p>
    <w:p>
      <w:pPr>
        <w:pStyle w:val="Normal"/>
        <w:rPr/>
      </w:pPr>
      <w:r>
        <w:rPr/>
        <w:t xml:space="preserve">und trotzdem ist es immer wieder untreu geworden </w:t>
      </w:r>
    </w:p>
    <w:p>
      <w:pPr>
        <w:pStyle w:val="Normal"/>
        <w:rPr/>
      </w:pPr>
      <w:r>
        <w:rPr/>
        <w:t xml:space="preserve">und der Sünde verf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uldige Volk hat sich nicht behaupten können gegen die Feinde, trotzd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nicht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ohl die Hauptaussage der Les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uch in unserer Knechtschaft hat Gott uns nicht verlassen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gilt auch für die Christen des Neuen Bundes, </w:t>
      </w:r>
    </w:p>
    <w:p>
      <w:pPr>
        <w:pStyle w:val="Normal"/>
        <w:rPr/>
      </w:pPr>
      <w:r>
        <w:rPr/>
        <w:t xml:space="preserve">und das hat Jesus verkündet in Wort und Tat seiner Lebenshinga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endet sich den Sündern zu, </w:t>
      </w:r>
    </w:p>
    <w:p>
      <w:pPr>
        <w:pStyle w:val="Normal"/>
        <w:rPr/>
      </w:pPr>
      <w:r>
        <w:rPr/>
        <w:t>er erweist seine Liebe denen, die gesündig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andte seinen Sohn zur Rettung der Welt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zur Sühne der Sünden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uch wir sollen vergeben, wie er vergeben hat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lieben, wie er geliebt ha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ls dürfen wir überhören, warum Jesus sein Blut vergossen hat: </w:t>
      </w:r>
    </w:p>
    <w:p>
      <w:pPr>
        <w:pStyle w:val="Normal"/>
        <w:rPr/>
      </w:pPr>
      <w:r>
        <w:rPr/>
        <w:t>„</w:t>
      </w:r>
      <w:r>
        <w:rPr/>
        <w:t>zur Vergebung der Sünden.“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die sündigen Menschen nimmt Jesus in Dienst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er spricht sie an,</w:t>
      </w:r>
      <w:r>
        <w:rPr>
          <w:rStyle w:val="FootnoteCharacters"/>
          <w:rStyle w:val="FootnoteAnchor"/>
        </w:rPr>
        <w:footnoteReference w:id="22"/>
      </w:r>
      <w:r>
        <w:rPr/>
        <w:t xml:space="preserve"> er heilt durch sein Wort</w:t>
      </w:r>
      <w:r>
        <w:rPr>
          <w:rStyle w:val="FootnoteCharacters"/>
          <w:rStyle w:val="FootnoteAnchor"/>
        </w:rPr>
        <w:footnoteReference w:id="23"/>
      </w:r>
      <w:r>
        <w:rPr/>
        <w:t xml:space="preserve">, </w:t>
      </w:r>
    </w:p>
    <w:p>
      <w:pPr>
        <w:pStyle w:val="Normal"/>
        <w:rPr/>
      </w:pPr>
      <w:r>
        <w:rPr/>
        <w:t>er verändert durch Liebe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Vergebung erfahren haben, werden berufen, </w:t>
      </w:r>
    </w:p>
    <w:p>
      <w:pPr>
        <w:pStyle w:val="Normal"/>
        <w:rPr/>
      </w:pPr>
      <w:r>
        <w:rPr/>
        <w:t>das Evangelium zu verkünd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ottesreich ist nahe, wenn auch wir verzei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ebung h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ben wir alle „Kraft und ... Vollmacht“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</w:p>
    <w:p>
      <w:pPr>
        <w:pStyle w:val="Normal"/>
        <w:rPr/>
      </w:pPr>
      <w:r>
        <w:rPr/>
        <w:t>heilend etwas zu be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ermutigt die Boten der Liebe </w:t>
      </w:r>
    </w:p>
    <w:p>
      <w:pPr>
        <w:pStyle w:val="Normal"/>
        <w:rPr/>
      </w:pPr>
      <w:r>
        <w:rPr/>
        <w:t>auf Gott zu vertrauen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er sorgt sich um alle, die ihm folge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festigt uns in der Treue, </w:t>
      </w:r>
    </w:p>
    <w:p>
      <w:pPr>
        <w:pStyle w:val="Normal"/>
        <w:rPr/>
      </w:pPr>
      <w:r>
        <w:rPr/>
        <w:t>bindet uns ein in die Wohngemeinschaft eines Hauses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 xml:space="preserve">läßt uns aber auch flexibel einen Aufbruch wagen, </w:t>
      </w:r>
    </w:p>
    <w:p>
      <w:pPr>
        <w:pStyle w:val="Normal"/>
        <w:rPr/>
      </w:pPr>
      <w:r>
        <w:rPr/>
        <w:t>wenn es gilt, einen neuen Weg zu gehen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vermittelt Ruhe und Ausdauer,</w:t>
      </w:r>
    </w:p>
    <w:p>
      <w:pPr>
        <w:pStyle w:val="Normal"/>
        <w:rPr/>
      </w:pPr>
      <w:r>
        <w:rPr/>
        <w:t xml:space="preserve">Beständigkeit und Treue, </w:t>
      </w:r>
    </w:p>
    <w:p>
      <w:pPr>
        <w:pStyle w:val="Normal"/>
        <w:rPr/>
      </w:pPr>
      <w:r>
        <w:rPr/>
        <w:t xml:space="preserve">es fordert aber auch den Aufbruch, </w:t>
      </w:r>
    </w:p>
    <w:p>
      <w:pPr>
        <w:pStyle w:val="Normal"/>
        <w:rPr/>
      </w:pPr>
      <w:r>
        <w:rPr/>
        <w:t>das Neue, die Veränderung, die Weiterentwick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sant ist sicher, </w:t>
      </w:r>
    </w:p>
    <w:p>
      <w:pPr>
        <w:pStyle w:val="Normal"/>
        <w:rPr/>
      </w:pPr>
      <w:r>
        <w:rPr/>
        <w:t xml:space="preserve">daß wir nicht selber verantwortlich sind, </w:t>
      </w:r>
    </w:p>
    <w:p>
      <w:pPr>
        <w:pStyle w:val="Normal"/>
        <w:rPr/>
      </w:pPr>
      <w:r>
        <w:rPr/>
        <w:t xml:space="preserve">ob die Botschaft ankommt oder nicht, </w:t>
      </w:r>
    </w:p>
    <w:p>
      <w:pPr>
        <w:pStyle w:val="Normal"/>
        <w:rPr/>
      </w:pPr>
      <w:r>
        <w:rPr/>
        <w:t>ob sie angenommen - oder außer acht gelassen  - wird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verantwortlich für die Aussaat, </w:t>
      </w:r>
    </w:p>
    <w:p>
      <w:pPr>
        <w:pStyle w:val="Normal"/>
        <w:rPr/>
      </w:pPr>
      <w:r>
        <w:rPr/>
        <w:t xml:space="preserve">nicht aber für das Aufgehen der Frucht, </w:t>
      </w:r>
    </w:p>
    <w:p>
      <w:pPr>
        <w:pStyle w:val="Normal"/>
        <w:rPr/>
      </w:pPr>
      <w:r>
        <w:rPr/>
        <w:t>und Gott selber ist der Herr der Ernte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unermüdlich unsere Liebe einbringen </w:t>
      </w:r>
    </w:p>
    <w:p>
      <w:pPr>
        <w:pStyle w:val="Normal"/>
        <w:rPr/>
      </w:pPr>
      <w:r>
        <w:rPr/>
        <w:t xml:space="preserve">in den großen Acker der Wel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er Liebe Gottes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stärke die Christen, in Liebe Barmherzi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Versöhne die Menschen, die einander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 bahnst ihr den Weg durch diese Zeit</w:t>
      </w:r>
    </w:p>
    <w:p>
      <w:pPr>
        <w:pStyle w:val="Normal"/>
        <w:rPr>
          <w:sz w:val="36"/>
        </w:rPr>
      </w:pPr>
      <w:r>
        <w:rPr>
          <w:sz w:val="36"/>
        </w:rPr>
        <w:t>in die ewige Freude deines Reiches</w:t>
      </w:r>
    </w:p>
    <w:p>
      <w:pPr>
        <w:pStyle w:val="Normal"/>
        <w:rPr>
          <w:sz w:val="36"/>
        </w:rPr>
      </w:pPr>
      <w:r>
        <w:rPr>
          <w:sz w:val="36"/>
        </w:rPr>
        <w:t>durch unser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, gütiger Vater,</w:t>
      </w:r>
    </w:p>
    <w:p>
      <w:pPr>
        <w:pStyle w:val="Normal"/>
        <w:rPr>
          <w:sz w:val="36"/>
        </w:rPr>
      </w:pPr>
      <w:r>
        <w:rPr>
          <w:sz w:val="36"/>
        </w:rPr>
        <w:t>feiern wir das Gedächtnis deines Sohnes,</w:t>
      </w:r>
    </w:p>
    <w:p>
      <w:pPr>
        <w:pStyle w:val="Normal"/>
        <w:rPr>
          <w:sz w:val="36"/>
        </w:rPr>
      </w:pPr>
      <w:r>
        <w:rPr>
          <w:sz w:val="36"/>
        </w:rPr>
        <w:t>der uns erlöst hat.</w:t>
      </w:r>
    </w:p>
    <w:p>
      <w:pPr>
        <w:pStyle w:val="Normal"/>
        <w:rPr>
          <w:sz w:val="36"/>
        </w:rPr>
      </w:pPr>
      <w:r>
        <w:rPr>
          <w:sz w:val="36"/>
        </w:rPr>
        <w:t>Durch seine Leiden und seinen Tod am Kreuz</w:t>
      </w:r>
    </w:p>
    <w:p>
      <w:pPr>
        <w:pStyle w:val="Normal"/>
        <w:rPr>
          <w:sz w:val="36"/>
        </w:rPr>
      </w:pPr>
      <w:r>
        <w:rPr>
          <w:sz w:val="36"/>
        </w:rPr>
        <w:t>hast du ihn zur Herrlichkeit der Auferstehung geführt</w:t>
      </w:r>
    </w:p>
    <w:p>
      <w:pPr>
        <w:pStyle w:val="Normal"/>
        <w:rPr>
          <w:sz w:val="36"/>
        </w:rPr>
      </w:pPr>
      <w:r>
        <w:rPr>
          <w:sz w:val="36"/>
        </w:rPr>
        <w:t>und ihn erhöht zu deiner Rech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verkünden dieses Werk deiner Liebe,</w:t>
      </w:r>
    </w:p>
    <w:p>
      <w:pPr>
        <w:pStyle w:val="Normal"/>
        <w:rPr>
          <w:sz w:val="36"/>
        </w:rPr>
      </w:pPr>
      <w:r>
        <w:rPr>
          <w:sz w:val="36"/>
        </w:rPr>
        <w:t>bis er wiederkommt,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Wir feiern das Opfer Christi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as er uns anvertraut hat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Er hat sich für uns hingegeben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und schenkt uns Anteil an seinem Leib und Blut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Wir bitten dich:</w:t>
      </w:r>
      <w:r>
        <w:rPr>
          <w:sz w:val="36"/>
        </w:rPr>
        <w:t xml:space="preserve"> </w:t>
      </w:r>
      <w:r>
        <w:rPr>
          <w:i/>
          <w:iCs/>
          <w:sz w:val="36"/>
        </w:rPr>
        <w:t>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durch die Teilnahme an diesem Mahl</w:t>
      </w:r>
    </w:p>
    <w:p>
      <w:pPr>
        <w:pStyle w:val="Normal"/>
        <w:rPr>
          <w:sz w:val="36"/>
        </w:rPr>
      </w:pPr>
      <w:r>
        <w:rPr>
          <w:sz w:val="36"/>
        </w:rPr>
        <w:t>stärke uns in der Ein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mit allen Bischöfen, Priestern und Diakone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>und laß uns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Die Ernte ist groß,</w:t>
      </w:r>
    </w:p>
    <w:p>
      <w:pPr>
        <w:pStyle w:val="Normal"/>
        <w:rPr/>
      </w:pPr>
      <w:r>
        <w:rPr>
          <w:sz w:val="34"/>
          <w:szCs w:val="34"/>
        </w:rPr>
        <w:t>aber es gibt nur wenig Arbeiter’</w:t>
      </w:r>
      <w:r>
        <w:rPr>
          <w:rStyle w:val="FootnoteCharacters"/>
          <w:rStyle w:val="FootnoteAnchor"/>
          <w:sz w:val="34"/>
          <w:szCs w:val="34"/>
        </w:rPr>
        <w:footnoteReference w:id="36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heilig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n deinem Die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Sakrament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dem Heiligen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sie 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/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8f („Präfation von den heiligen Jungfrauen und Ordensleuten“)</w:t>
      </w:r>
    </w:p>
    <w:p>
      <w:pPr>
        <w:pStyle w:val="Footnote"/>
        <w:rPr/>
      </w:pPr>
      <w:r>
        <w:rPr/>
        <w:t xml:space="preserve">oder: Hochgebet für Messen für besondere Anliegen II. Gott führt die Kirche, 22-29; Liedvorschlag: GL 472 (Nr. 474) „Nun jauchzt dem Herren“ oder: </w:t>
      </w:r>
      <w:r>
        <w:rPr>
          <w:lang w:val="de-DE"/>
        </w:rPr>
        <w:t>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9,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6, 8; vgl. 6, 32; Lk 12, 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2 Tim 2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0 (= MB 292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sra 9, 5-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sra 9, 5-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sra 9,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7; 12, 4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3, 25; 8, 3; 1 Joh 2, 2; 4,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4, 32; 5, 2; Kol 3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7; vgl. Mt 26, 28; Mk 14, 24; Lk 22, 20; 1 Kor 11, 2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1-11; Joh 21, 15-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8; Lk 7, 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7, 36-5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1-11; Joh 21, 15-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9, 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8. 32; Lk 12, 3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8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a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20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15:00Z</dcterms:created>
  <dc:creator>Dr. Pauser</dc:creator>
  <dc:description/>
  <cp:keywords/>
  <dc:language>en-US</dc:language>
  <cp:lastModifiedBy>Pfarrer</cp:lastModifiedBy>
  <dcterms:modified xsi:type="dcterms:W3CDTF">2024-04-29T17:23:00Z</dcterms:modified>
  <cp:revision>51</cp:revision>
  <dc:subject/>
  <dc:title>Mittwoch, I - 25</dc:title>
</cp:coreProperties>
</file>