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14. Woche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1-14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Gen 41, 55-57; 42, 5-7a. 17-24a</w:t>
      </w:r>
    </w:p>
    <w:p>
      <w:pPr>
        <w:pStyle w:val="Normal"/>
        <w:rPr/>
      </w:pPr>
      <w:r>
        <w:rPr/>
        <w:t>Evangelium: Mt 10, 1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m Evangelium von heute</w:t>
      </w:r>
    </w:p>
    <w:p>
      <w:pPr>
        <w:pStyle w:val="Normal"/>
        <w:rPr/>
      </w:pPr>
      <w:r>
        <w:rPr/>
        <w:t>werden die Namen der Zwölf Apostel mitge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uns be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 aber ist,</w:t>
      </w:r>
    </w:p>
    <w:p>
      <w:pPr>
        <w:pStyle w:val="Normal"/>
        <w:rPr/>
      </w:pPr>
      <w:r>
        <w:rPr/>
        <w:t xml:space="preserve">daß </w:t>
      </w:r>
      <w:r>
        <w:rPr>
          <w:u w:val="single"/>
        </w:rPr>
        <w:t>wir</w:t>
      </w:r>
      <w:r>
        <w:rPr/>
        <w:t xml:space="preserve"> uns angesprochen 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Namen sind gewiß</w:t>
      </w:r>
    </w:p>
    <w:p>
      <w:pPr>
        <w:pStyle w:val="Normal"/>
        <w:rPr/>
      </w:pPr>
      <w:r>
        <w:rPr/>
        <w:t>in das  „Buch des Leben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ein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alle </w:t>
      </w:r>
    </w:p>
    <w:p>
      <w:pPr>
        <w:pStyle w:val="Normal"/>
        <w:rPr/>
      </w:pPr>
      <w:r>
        <w:rPr/>
        <w:t>hat Gott zu den Seinen erw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4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ist das Reich Gottes schon mitten unter uns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/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s Glaubens und der Berei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/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Gen 41, 55-57; 42, 5-7a. 17-24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Genes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ganz Ägypten Hunger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rie das Volk zum Pharao nach Bro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Pharao aber sagte zu den Ägypt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ht zu Josef! Tut, was er euch sa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Hungersnot über das ganze Land gekomm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öffnete Josef alle Speicher und verkaufte Getreide an die Ägyp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der Hunger wurde immer drückender in Ägyp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alle Welt kam nach Ägyp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bei Josef Getreide zu kauf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Hunger wurde immer drücken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f der ganzen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öhne Israels kamen also mitten unter ande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uch gekommen waren, um Getreide zu kauf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Hungersnot herrschte in Kana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sef verwaltete das La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ar es, der allen Leuten im Lande Getreide verkauf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kamen Josefs Brü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arfen sich vor ihm mit dem Gesicht zur Erde nie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osef seine Brüder sah, erkannte er si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er gab sich ihnen nicht zu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fuhr sie barsch a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ließ er sie für drei Tage in Haft 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dritten Tag sagte Josef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ut Folgendes, und ihr werdet am Leben blei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ich fürchte Got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ehrliche Leute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 einer von euch Brüd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m Gefängnis zurückgehalten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m ihr in Haft gewesen s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nderen aber ge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ingt das gekaufte Getreide hei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en Hunger eurer Familien zu sti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n jüngsten Bruder aber schafft mir herbe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ch eure Worte als wahr erweis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r nicht sterben müßt. So machten sie 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einand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 ja, wir sind an unserem Bruder schuldig gewo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zugesehen, wie er sich um sein Leben ängstig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uns um Erbarmen anfle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n wir nicht auf ihn gehö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um ist nun diese Bedrängnis über uns ge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uben entgegnete ihnen: Habe ich euch nicht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ündigt euch nicht an dem Kind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ber habt nicht gehö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un wird für sein Blut von uns Rechenschaft geforde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ber ahnten nicht, daß Josef zuhö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bediente sich im Gespräch mit ih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s Dolmetscher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andte sich von ihnen ab und weinte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Mt 10, 1-7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val="de-DE" w:eastAsia="de-AT"/>
        </w:rPr>
      </w:pPr>
      <w:r>
        <w:rPr>
          <w:rFonts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n jener Zei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rief Jesus seine zwölf Jünger zu sich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gab ihnen die Vollmach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unreinen Geister auszutrei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lle Krankheiten und Leiden zu heil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Namen der zwölf Apostel sind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n erster Stelle Simon, genannt Petr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ein Bruder Andrea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nn Jakobus, der Sohn des Zebed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Bruder Johan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Philippus und Bartholom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Thomas und Matthäus, der Zölln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Jakobus, der Sohn des Alphäus, und Thaddä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mon Kananäus und Judas Iskario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ihn später verrat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se Zwölf sandte Jesus aus und gebot ihne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eht nicht zu den H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betretet keine Stadt der Samari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geht zu den verlorenen Schafen des Hauses Israe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Geht und verkündet: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s Himmelreich ist nah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enn wir die Namen der zwölf Apostel hören,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 xml:space="preserve">soll uns bewußt werden, </w:t>
      </w:r>
    </w:p>
    <w:p>
      <w:pPr>
        <w:pStyle w:val="Normal"/>
        <w:rPr/>
      </w:pPr>
      <w:r>
        <w:rPr/>
        <w:t>daß Gott auch uns beim Namen r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sind in die Nachfolge Jesu gerufen</w:t>
      </w:r>
    </w:p>
    <w:p>
      <w:pPr>
        <w:pStyle w:val="Normal"/>
        <w:rPr/>
      </w:pPr>
      <w:r>
        <w:rPr/>
        <w:t xml:space="preserve">und gesendet, </w:t>
      </w:r>
    </w:p>
    <w:p>
      <w:pPr>
        <w:pStyle w:val="Normal"/>
        <w:rPr/>
      </w:pPr>
      <w:r>
        <w:rPr/>
        <w:t>das Evangelium zu bekunden in Wort und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Jesus gibt auch uns eine „Vollmacht“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>eine Kraft, die wir nicht uns selber verdan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Gott macht uns zu einem „Werkzeug“</w:t>
      </w:r>
      <w:r>
        <w:rPr>
          <w:rStyle w:val="FootnoteCharacters"/>
          <w:rStyle w:val="FootnoteAnchor"/>
          <w:i/>
        </w:rPr>
        <w:footnoteReference w:id="21"/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 xml:space="preserve">indem er durch uns sein Heil in diese Welt einbring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ir sind dazu berufen, ein „Werkzeug des Friedens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 xml:space="preserve"> zu sein, </w:t>
      </w:r>
    </w:p>
    <w:p>
      <w:pPr>
        <w:pStyle w:val="Normal"/>
        <w:rPr>
          <w:i/>
          <w:i/>
        </w:rPr>
      </w:pPr>
      <w:r>
        <w:rPr>
          <w:i/>
        </w:rPr>
        <w:t xml:space="preserve">uns als liebende Menschen </w:t>
      </w:r>
    </w:p>
    <w:p>
      <w:pPr>
        <w:pStyle w:val="Normal"/>
        <w:rPr>
          <w:i/>
          <w:i/>
        </w:rPr>
      </w:pPr>
      <w:r>
        <w:rPr>
          <w:i/>
        </w:rPr>
        <w:t>in den Dienst der Versöhnung und der Liebe einzubring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teressant ist die</w:t>
      </w:r>
      <w:r>
        <w:rPr>
          <w:i/>
        </w:rPr>
        <w:t>(se)</w:t>
      </w:r>
      <w:r>
        <w:rPr/>
        <w:t xml:space="preserve"> Weisung des Evangelium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Geht </w:t>
      </w:r>
      <w:r>
        <w:rPr>
          <w:i/>
          <w:iCs/>
          <w:u w:val="single"/>
        </w:rPr>
        <w:t>nicht</w:t>
      </w:r>
      <w:r>
        <w:rPr>
          <w:i/>
          <w:iCs/>
        </w:rPr>
        <w:t xml:space="preserve"> zu den Heiden und betretet keine Stadt der Samarit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geht zu den verlorenen Schafen des Hauses Israel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rst am Ende seines Evangeliums </w:t>
      </w:r>
    </w:p>
    <w:p>
      <w:pPr>
        <w:pStyle w:val="Normal"/>
        <w:rPr/>
      </w:pPr>
      <w:r>
        <w:rPr/>
        <w:t xml:space="preserve">überliefert Matthäus dieses Wort Jes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eht zu allen Völker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macht alle Menschen zu meinen Jünger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uft sie auf den Namen des Vaters und des Sohn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des Heiligen Geiste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lehrt sie, alles zu befolg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ich euch geboten habe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ächst also gilt es, zu den eigenen Leuten zu gehen, </w:t>
      </w:r>
    </w:p>
    <w:p>
      <w:pPr>
        <w:pStyle w:val="Normal"/>
        <w:rPr/>
      </w:pPr>
      <w:r>
        <w:rPr/>
        <w:t xml:space="preserve">in seiner Familie, in seinem Freundeskreis, am Arbeitsplatz, </w:t>
      </w:r>
    </w:p>
    <w:p>
      <w:pPr>
        <w:pStyle w:val="Normal"/>
        <w:rPr/>
      </w:pPr>
      <w:r>
        <w:rPr/>
        <w:t>in der Heimat, sein Christentum zu leben und zu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in der Ferne sollen wir das Himmelreich suchen und verkünden, </w:t>
      </w:r>
    </w:p>
    <w:p>
      <w:pPr>
        <w:pStyle w:val="Normal"/>
        <w:rPr/>
      </w:pPr>
      <w:r>
        <w:rPr/>
        <w:t xml:space="preserve">das Himmelreich müssen wir zunächst einmal in uns selber entdec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ein Mensch, der in sich die Gottverbundenheit </w:t>
      </w:r>
    </w:p>
    <w:p>
      <w:pPr>
        <w:pStyle w:val="Normal"/>
        <w:rPr/>
      </w:pPr>
      <w:r>
        <w:rPr/>
        <w:t xml:space="preserve">als wahres Glück empfindet, kann dieses Zeugnis ablegen, </w:t>
      </w:r>
    </w:p>
    <w:p>
      <w:pPr>
        <w:pStyle w:val="Normal"/>
        <w:rPr/>
      </w:pPr>
      <w:r>
        <w:rPr/>
        <w:t>was Gott in seinem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Josef ist viel Unrecht widerfahren, </w:t>
      </w:r>
    </w:p>
    <w:p>
      <w:pPr>
        <w:pStyle w:val="Normal"/>
        <w:rPr/>
      </w:pPr>
      <w:r>
        <w:rPr/>
        <w:t xml:space="preserve">Gott aber war immer bei ihm, er hat durch ihn sein Heil gewirkt, </w:t>
      </w:r>
    </w:p>
    <w:p>
      <w:pPr>
        <w:pStyle w:val="Normal"/>
        <w:rPr/>
      </w:pPr>
      <w:r>
        <w:rPr/>
        <w:t>er wurde zum Segen für die Brüder, die ihn verkauf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chluß der Lesung haben wir gehö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r wandte sich ... ab und weinte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rum hat er gewe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seine Brüder liebte, seine Familie, </w:t>
      </w:r>
    </w:p>
    <w:p>
      <w:pPr>
        <w:pStyle w:val="Normal"/>
        <w:rPr/>
      </w:pPr>
      <w:r>
        <w:rPr/>
        <w:t>sogar die Brüder, die ihn töten wollten, die ihn mißhandel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hat es verstanden, </w:t>
      </w:r>
    </w:p>
    <w:p>
      <w:pPr>
        <w:pStyle w:val="Normal"/>
        <w:rPr/>
      </w:pPr>
      <w:r>
        <w:rPr/>
        <w:t xml:space="preserve">trotz des Unrechtes seine Liebe zu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ist zum Heil geworden nicht nur für seine Familie, </w:t>
      </w:r>
    </w:p>
    <w:p>
      <w:pPr>
        <w:pStyle w:val="Normal"/>
        <w:rPr/>
      </w:pPr>
      <w:r>
        <w:rPr/>
        <w:t>auch für die Vö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auch uns berufen zu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1. Hilf uns denen zu vergeben, 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die an uns schuldig geworden sind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2. Wirke durch uns dein Heil in der Welt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3. Laß die Völker einen Weg zueinander suchen 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und Frieden sichern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4. Segne unsere Familien 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und bewahre sie in Eintracht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5. Nimm die Verstorbenen 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in die Gemeinschaft der Heilig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, 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  <w:br/>
        <w:t>Reinige uns durch diese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durch diese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unseren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en zu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uns schuldig gewor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für Messen für besondere Anliegen 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/>
      </w:pPr>
      <w:r>
        <w:rPr>
          <w:sz w:val="36"/>
          <w:szCs w:val="36"/>
        </w:rPr>
        <w:t xml:space="preserve">und allen Menschen die Botschaft des </w:t>
      </w:r>
      <w:r>
        <w:rPr>
          <w:sz w:val="36"/>
          <w:szCs w:val="36"/>
          <w:u w:val="single"/>
        </w:rPr>
        <w:t>Heils</w:t>
      </w:r>
      <w:r>
        <w:rPr>
          <w:sz w:val="36"/>
          <w:szCs w:val="36"/>
        </w:rPr>
        <w:t xml:space="preserve">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/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- </w:t>
      </w:r>
      <w:r>
        <w:rPr>
          <w:b/>
          <w:bCs/>
          <w:i/>
          <w:iCs/>
          <w:sz w:val="48"/>
        </w:rPr>
        <w:t>D</w:t>
      </w:r>
      <w:r>
        <w:rPr>
          <w:i/>
          <w:sz w:val="36"/>
        </w:rPr>
        <w:t>u bahnst ihr den Weg durch diese Zei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 die ewige Freude deines Reich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urch unsern Herrn Jesus Christus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/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/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/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mit dem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/>
      </w:pPr>
      <w:r>
        <w:rPr>
          <w:sz w:val="34"/>
          <w:szCs w:val="34"/>
        </w:rPr>
        <w:t>Du sagst: ‚Geht hin und lernt:</w:t>
        <w:br/>
        <w:t>Barmherzigkeit will 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Opfer.’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s braucht unsere Welt notwendig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ut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rme, Leidende und Verzweife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fahr ist gro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n dieser Not vorbei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an ihr vorüb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immer da fü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m Ende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en Menschen fa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für die größten Sü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cht aufgehen in der Arb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cht untergehen im Ber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ensch bleiben,</w:t>
      </w:r>
    </w:p>
    <w:p>
      <w:pPr>
        <w:pStyle w:val="Normal"/>
        <w:rPr/>
      </w:pPr>
      <w:r>
        <w:rPr>
          <w:sz w:val="34"/>
          <w:szCs w:val="34"/>
        </w:rPr>
        <w:t>barmherzig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rz haben für die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olche, 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 dürfe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auchen Deine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eim letzten Abendmahl hast d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posteln 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t die Kirche das 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n Leib empf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 ich deine Liebe aufs neue,</w:t>
      </w:r>
    </w:p>
    <w:p>
      <w:pPr>
        <w:pStyle w:val="Normal"/>
        <w:rPr/>
      </w:pPr>
      <w:r>
        <w:rPr>
          <w:sz w:val="34"/>
          <w:szCs w:val="34"/>
        </w:rPr>
        <w:t>deine Liebe auch zu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gehst dann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s verm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rüder und Schwester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abgeänderte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m letzten Abend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den Apost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/>
      </w:pPr>
      <w:r>
        <w:rPr>
          <w:sz w:val="34"/>
          <w:szCs w:val="34"/>
        </w:rPr>
        <w:t>feiert die Kirche dieses heilige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wir dich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n wi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ehst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s vermögen,</w:t>
      </w:r>
    </w:p>
    <w:p>
      <w:pPr>
        <w:pStyle w:val="Normal"/>
        <w:rPr/>
      </w:pPr>
      <w:r>
        <w:rPr>
          <w:sz w:val="34"/>
          <w:szCs w:val="34"/>
        </w:rPr>
        <w:t xml:space="preserve">die Schwestern und Brüder </w:t>
      </w: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Christus, dem Gekreuzigten,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 gelan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8f („Präfation von den Aposteln II“) oder: Hochgebet für Messen für besondere Anliegen II. Gott führt die Kirche, 22-29; Liedvorschlag: GL 472 (Nr. 474) „Nun jauchzt dem Herren“; (zur Danksagung) GL 532 (Nr. 555) „Morgenstern der finstern Nacht“ oder GL 595f (Nr. 639) „Ein Haus voll Glorie schaue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3, 5; 17, 8; 20, 12. 15; vgl. Offb 13, 8; 21, 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7. 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; vgl. Mt 3, 2; 4,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1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; 10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20"/>
        </w:rPr>
        <w:t xml:space="preserve">vgl. </w:t>
      </w:r>
      <w:r>
        <w:rPr>
          <w:sz w:val="20"/>
        </w:rPr>
        <w:t>Gen 41, 55-57; 42, 5-7a. 17-24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-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2-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GL 71 (Nr. 29/6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GL 71 (Nr. 29/6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5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9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41, 24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8f; MB 11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9, 13; 12, 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3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00:00Z</dcterms:created>
  <dc:creator>Dr. Pauser</dc:creator>
  <dc:description/>
  <cp:keywords/>
  <dc:language>en-US</dc:language>
  <cp:lastModifiedBy>Georg Pauser</cp:lastModifiedBy>
  <dcterms:modified xsi:type="dcterms:W3CDTF">2025-01-19T06:09:00Z</dcterms:modified>
  <cp:revision>8</cp:revision>
  <dc:subject/>
  <dc:title/>
</cp:coreProperties>
</file>