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14. 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1-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Gen 41, 55-57; 42, 5-7a. 17-24a</w:t>
      </w:r>
    </w:p>
    <w:p>
      <w:pPr>
        <w:pStyle w:val="Normal"/>
        <w:rPr/>
      </w:pPr>
      <w:r>
        <w:rPr/>
        <w:t>Evangelium: Mt 10, 1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m Evangelium von heute</w:t>
      </w:r>
    </w:p>
    <w:p>
      <w:pPr>
        <w:pStyle w:val="Normal"/>
        <w:rPr/>
      </w:pPr>
      <w:r>
        <w:rPr/>
        <w:t>werden die Namen der Zwölf Apostel mitge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uns 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 aber ist,</w:t>
      </w:r>
    </w:p>
    <w:p>
      <w:pPr>
        <w:pStyle w:val="Normal"/>
        <w:rPr/>
      </w:pPr>
      <w:r>
        <w:rPr/>
        <w:t xml:space="preserve">daß </w:t>
      </w:r>
      <w:r>
        <w:rPr>
          <w:u w:val="single"/>
        </w:rPr>
        <w:t>wir</w:t>
      </w:r>
      <w:r>
        <w:rPr/>
        <w:t xml:space="preserve"> uns angesprochen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Namen sind gewiß</w:t>
      </w:r>
    </w:p>
    <w:p>
      <w:pPr>
        <w:pStyle w:val="Normal"/>
        <w:rPr/>
      </w:pPr>
      <w:r>
        <w:rPr/>
        <w:t>in das  „Buch des Leben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ein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alle </w:t>
      </w:r>
    </w:p>
    <w:p>
      <w:pPr>
        <w:pStyle w:val="Normal"/>
        <w:rPr/>
      </w:pPr>
      <w:r>
        <w:rPr/>
        <w:t>hat Gott zu den Seinen erw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schon mitten unter uns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Gen 41, 55-57; 42, 5-7a. 17-24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Genes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ganz Ägypten Hunger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rie das Volk zum Pharao nach Bro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Pharao aber sagte zu den Ägypt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ht zu Josef! Tut, was er euch sa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Hungersnot über das ganze Land gekommen war, </w:t>
      </w:r>
    </w:p>
    <w:p>
      <w:pPr>
        <w:pStyle w:val="Normal"/>
        <w:rPr/>
      </w:pPr>
      <w:r>
        <w:rPr>
          <w:bCs/>
          <w:sz w:val="34"/>
          <w:szCs w:val="34"/>
        </w:rPr>
        <w:t>öffnete Josef alle Speicher und verkaufte Getreide an die Ägyp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der Hunger wurde immer drückender in Ägyp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alle Welt kam nach Ägyp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bei Josef Getreide zu kauf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Hunger wurde immer drücken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f der ganzen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öhne Israels kamen also mitten unter ande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uch gekommen waren, um Getreide zu kauf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Hungersnot herrschte in Kana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sef verwaltete das La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ar es, der allen Leuten im Lande Getreide verkauf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kamen Josefs Brü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arfen sich vor ihm mit dem Gesicht zur Erde nie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osef seine Brüder sah, erkannte er si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er gab sich ihnen nicht zu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fuhr sie barsch a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ließ er sie für drei Tage in Haft 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dritten Tag sagte Josef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ut Folgendes, und ihr werdet am Leben blei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ich fürchte Got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ehrliche Leute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 einer von euch Brüd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m Gefängnis zurückgehalten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m ihr in Haft gewesen s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nderen aber ge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ingt das gekaufte Getreide hei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en Hunger eurer Familien zu sti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n jüngsten Bruder aber schafft mir herbe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ch eure Worte als wahr erweis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r nicht sterben müßt. So machten sie 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einand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 ja, wir sind an unserem Bruder schuldig gewo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zugesehen, wie er sich um sein Leben ängstig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uns um Erbarmen anfle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wir nicht auf ihn gehö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um ist nun diese Bedrängnis über uns ge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uben entgegnete ihnen: Habe ich euch nicht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ündigt euch nicht an dem Kind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ber habt nicht gehö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un wird für sein Blut von uns Rechenschaft geforde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ber ahnten nicht, daß Josef zuhö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bediente sich im Gespräch mit ih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s Dolmetscher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andte sich von ihnen ab und weinte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Mt 10, 1-7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val="de-DE" w:eastAsia="de-AT"/>
        </w:rPr>
      </w:pPr>
      <w:r>
        <w:rPr>
          <w:rFonts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n jener Z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rief Jesus seine zwölf Jünger zu sich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ab ihnen die Vollmach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unreinen Geister auszutrei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lle Krankheiten und Leiden zu heil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Namen der zwölf Apostel sind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n erster Stelle Simon, genannt Petr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ein Bruder Andrea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nn Jakobus, der Sohn des Zebed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Bruder Johan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Philippus und Bartholom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Thomas und Matthäus, der Zölln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Jakobus, der Sohn des Alphäus, und Thaddä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mon Kananäus und Judas Iskario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ihn später verrat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se Zwölf sandte Jesus aus und gebot ihne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eht nicht zu den H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betretet keine Stadt der Samari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geht zu den verlorenen Schafen des Hauses Israe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Geht und verkündet: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s Himmelreich ist nah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osef wurde von seinen Brüdern verstoßen,</w:t>
      </w:r>
    </w:p>
    <w:p>
      <w:pPr>
        <w:pStyle w:val="Normal"/>
        <w:rPr/>
      </w:pPr>
      <w:r>
        <w:rPr/>
        <w:t>tief hinab geworfen in die Zisterne.</w:t>
      </w:r>
    </w:p>
    <w:p>
      <w:pPr>
        <w:pStyle w:val="Normal"/>
        <w:rPr/>
      </w:pPr>
      <w:r>
        <w:rPr/>
        <w:t>Er war dem Tod schon n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aber hat ihn zum Segen </w:t>
      </w:r>
    </w:p>
    <w:p>
      <w:pPr>
        <w:pStyle w:val="Normal"/>
        <w:rPr/>
      </w:pPr>
      <w:r>
        <w:rPr/>
        <w:t>für seine Brüder und sein Volk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en wir uns nicht wiederfinden in der Person dieses Jose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nehmen an der Gesellschaft nicht mehr teil wie früher,</w:t>
      </w:r>
    </w:p>
    <w:p>
      <w:pPr>
        <w:pStyle w:val="Normal"/>
        <w:rPr/>
      </w:pPr>
      <w:r>
        <w:rPr/>
        <w:t>unser Lebensradius ist klein geworden,</w:t>
      </w:r>
    </w:p>
    <w:p>
      <w:pPr>
        <w:pStyle w:val="Normal"/>
        <w:rPr/>
      </w:pPr>
      <w:r>
        <w:rPr/>
        <w:t xml:space="preserve">durch unsere Gebrechlichkeit sind wir im Haus </w:t>
      </w:r>
    </w:p>
    <w:p>
      <w:pPr>
        <w:pStyle w:val="Normal"/>
        <w:rPr/>
      </w:pPr>
      <w:r>
        <w:rPr>
          <w:i/>
        </w:rPr>
        <w:t>(- mehr oder weniger -)</w:t>
      </w:r>
      <w:r>
        <w:rPr/>
        <w:t xml:space="preserve"> gefangen - oder gar ans Bett gefess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och hat Gott mit uns etwas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zum Segen werden für andere</w:t>
      </w:r>
    </w:p>
    <w:p>
      <w:pPr>
        <w:pStyle w:val="Normal"/>
        <w:rPr/>
      </w:pPr>
      <w:r>
        <w:rPr/>
        <w:t xml:space="preserve">durch unser Gebet, durch unser Beispiel, </w:t>
      </w:r>
    </w:p>
    <w:p>
      <w:pPr>
        <w:pStyle w:val="Normal"/>
        <w:rPr/>
      </w:pPr>
      <w:r>
        <w:rPr/>
        <w:t xml:space="preserve">durch Ermutigung, durch Beistand, </w:t>
      </w:r>
    </w:p>
    <w:p>
      <w:pPr>
        <w:pStyle w:val="Normal"/>
        <w:rPr/>
      </w:pPr>
      <w:r>
        <w:rPr/>
        <w:t>Trost und Barmherz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hier ein zu Hause gefunden</w:t>
      </w:r>
    </w:p>
    <w:p>
      <w:pPr>
        <w:pStyle w:val="Normal"/>
        <w:rPr/>
      </w:pPr>
      <w:r>
        <w:rPr/>
        <w:t>und geben auch anderen hier eine Hei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ist namentlich bekan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, der im Hause wohnt, und jeder, der hier arb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im Evangelium die Namen der zwölf Apostel gehör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gt auch zu u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eht und verkündet: </w:t>
      </w:r>
    </w:p>
    <w:p>
      <w:pPr>
        <w:pStyle w:val="Normal"/>
        <w:rPr>
          <w:i/>
          <w:i/>
        </w:rPr>
      </w:pPr>
      <w:r>
        <w:rPr>
          <w:i/>
        </w:rPr>
        <w:t>Das Himmelreich ist nahe.“</w:t>
      </w:r>
      <w:r>
        <w:rPr>
          <w:rStyle w:val="FootnoteAnchor"/>
          <w:i/>
          <w:vertAlign w:val="superscript"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achen keine großen Schritte,</w:t>
      </w:r>
    </w:p>
    <w:p>
      <w:pPr>
        <w:pStyle w:val="Normal"/>
        <w:rPr/>
      </w:pPr>
      <w:r>
        <w:rPr/>
        <w:t xml:space="preserve">wir rufen nicht laut in alle Welt, </w:t>
      </w:r>
    </w:p>
    <w:p>
      <w:pPr>
        <w:pStyle w:val="Normal"/>
        <w:rPr/>
      </w:pPr>
      <w:r>
        <w:rPr/>
        <w:t xml:space="preserve">und doch tragen wir alle dazu bei, </w:t>
      </w:r>
    </w:p>
    <w:p>
      <w:pPr>
        <w:pStyle w:val="Normal"/>
        <w:rPr/>
      </w:pPr>
      <w:r>
        <w:rPr/>
        <w:t>daß das Evangelium - die Frohe Botschaft -</w:t>
      </w:r>
    </w:p>
    <w:p>
      <w:pPr>
        <w:pStyle w:val="Normal"/>
        <w:rPr/>
      </w:pPr>
      <w:r>
        <w:rPr/>
        <w:t>hier im „Haus der Barmherzigkeit“ Wirklichkeit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ottesreich ist nicht </w:t>
      </w:r>
      <w:r>
        <w:rPr>
          <w:i/>
        </w:rPr>
        <w:t>(- nur -)</w:t>
      </w:r>
      <w:r>
        <w:rPr/>
        <w:t xml:space="preserve"> hoch oben über den Wolken,</w:t>
      </w:r>
    </w:p>
    <w:p>
      <w:pPr>
        <w:pStyle w:val="Normal"/>
        <w:rPr/>
      </w:pPr>
      <w:r>
        <w:rPr/>
        <w:t>es ist hier bei uns,</w:t>
      </w:r>
    </w:p>
    <w:p>
      <w:pPr>
        <w:pStyle w:val="Normal"/>
        <w:rPr/>
      </w:pPr>
      <w:r>
        <w:rPr/>
        <w:t xml:space="preserve">wenn wir zueinander gut sind, </w:t>
      </w:r>
    </w:p>
    <w:p>
      <w:pPr>
        <w:pStyle w:val="Normal"/>
        <w:rPr/>
      </w:pPr>
      <w:r>
        <w:rPr/>
        <w:t xml:space="preserve">wenn Liebe unser Herz erfüllt, </w:t>
      </w:r>
    </w:p>
    <w:p>
      <w:pPr>
        <w:pStyle w:val="Normal"/>
        <w:rPr/>
      </w:pPr>
      <w:r>
        <w:rPr/>
        <w:t>Gott bei und in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Auch heute haben die Menschen Hun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Liebe.</w:t>
      </w:r>
      <w:r>
        <w:rPr>
          <w:rStyle w:val="FootnoteCharacters"/>
          <w:rStyle w:val="FootnoteAnchor"/>
          <w:sz w:val="34"/>
          <w:szCs w:val="34"/>
        </w:rPr>
        <w:footnoteReference w:id="13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Berufe Männer und Frauen, </w:t>
      </w:r>
    </w:p>
    <w:p>
      <w:pPr>
        <w:pStyle w:val="Normal"/>
        <w:rPr/>
      </w:pPr>
      <w:r>
        <w:rPr>
          <w:sz w:val="34"/>
          <w:szCs w:val="34"/>
        </w:rPr>
        <w:tab/>
        <w:t>die das Wort Gottes 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Zu Essen haben wir genu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ohlstand allein aber macht nicht glück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Offenbare den Suchenden </w:t>
      </w:r>
    </w:p>
    <w:p>
      <w:pPr>
        <w:pStyle w:val="Normal"/>
        <w:rPr/>
      </w:pPr>
      <w:r>
        <w:rPr>
          <w:sz w:val="34"/>
          <w:szCs w:val="34"/>
        </w:rPr>
        <w:tab/>
        <w:t>den wahren Sinn ih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em Josef ist viel Unrecht widerfa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aber war immer bei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Tröste alle, die von anderen sehr enttäuscht wu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Josef wurde zum Segen für die Brü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n verkauf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Gib auch uns die Kraft, denen zu  verzei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 Böses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„Er wandte sich ab und weinte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Hilf uns, in der Trauer Liebe zu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den Verstorbenen in dir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  <w:tab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uch uns</w:t>
      </w:r>
    </w:p>
    <w:p>
      <w:pPr>
        <w:pStyle w:val="Normal"/>
        <w:rPr/>
      </w:pPr>
      <w:r>
        <w:rPr>
          <w:sz w:val="34"/>
          <w:szCs w:val="34"/>
        </w:rPr>
        <w:t>füreinander Lich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eit sind, alles zu ver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  <w:tab/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408</w:t>
        <w:tab/>
      </w:r>
      <w:r>
        <w:rPr>
          <w:i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/>
      </w:pPr>
      <w:r>
        <w:rPr>
          <w:sz w:val="36"/>
          <w:szCs w:val="36"/>
        </w:rPr>
        <w:t xml:space="preserve">und allen Menschen die Botschaft des </w:t>
      </w:r>
      <w:r>
        <w:rPr>
          <w:sz w:val="36"/>
          <w:szCs w:val="36"/>
          <w:u w:val="single"/>
        </w:rPr>
        <w:t>Heils</w:t>
      </w:r>
      <w:r>
        <w:rPr>
          <w:sz w:val="36"/>
          <w:szCs w:val="36"/>
        </w:rPr>
        <w:t xml:space="preserve">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: ‚Geht hin und lernt:</w:t>
        <w:br/>
        <w:t>Barmherzigkeit will 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Opfer.’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s braucht unsere Welt notwendig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ut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rme, Leidende und Verzweife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fahr ist gro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n dieser Not vorbei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an ihr vorüb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immer da fü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m Ende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en Menschen fa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die größten Sü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cht aufgehen in der Arb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cht untergehen im Ber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ensch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rmherzig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rz haben für die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olche, 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 dürf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auchen Deine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im letzten Abendmahl hast d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posteln 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t die Kirche das 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n Leib empf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 ich deine Liebe aufs n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auch zu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gehst dann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s verm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rüder und Schwester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abgeänderte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m letzten Abend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den Apost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/>
      </w:pPr>
      <w:r>
        <w:rPr>
          <w:sz w:val="34"/>
          <w:szCs w:val="34"/>
        </w:rPr>
        <w:t>feiert die Kirche dieses heilige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wir dich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n wi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ehst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s vermögen,</w:t>
      </w:r>
    </w:p>
    <w:p>
      <w:pPr>
        <w:pStyle w:val="Normal"/>
        <w:rPr/>
      </w:pPr>
      <w:r>
        <w:rPr>
          <w:sz w:val="34"/>
          <w:szCs w:val="34"/>
        </w:rPr>
        <w:t xml:space="preserve">die Schwestern und Brüder </w:t>
      </w: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Christus, dem Gekreuzigten,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 ge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8f </w:t>
      </w:r>
      <w:r>
        <w:rPr>
          <w:iCs/>
        </w:rPr>
        <w:t xml:space="preserve">(„Präfation von den heiligen Jungfrauen und Ordensleuten“) oder: </w:t>
      </w:r>
      <w:r>
        <w:rPr/>
        <w:t xml:space="preserve">MB 428f </w:t>
      </w:r>
      <w:r>
        <w:rPr>
          <w:iCs/>
        </w:rPr>
        <w:t xml:space="preserve">(„Präfation von den Aposteln II“) oder: </w:t>
      </w:r>
      <w:r>
        <w:rPr/>
        <w:t>MB 408f („Präfation für Sonntage VI“); Liedvorschlag: GL 472 (Nr. 474) „Nun jauchzt dem Herren“; (zur Danksagung) GL 532 (Nr. 555) „Morgenstern der finstern Nacht“ oder GL 595f (Nr. 639) „Ein Haus voll Glorie schaue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3, 5; 17, 8; 20, 12. 15; vgl. Offb 13, 8; 21,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Mt 3, 2; 4, 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; 1036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bCs/>
          <w:sz w:val="20"/>
          <w:lang w:val="en-US"/>
        </w:rPr>
        <w:t xml:space="preserve">vgl. </w:t>
      </w:r>
      <w:r>
        <w:rPr>
          <w:sz w:val="20"/>
          <w:lang w:val="en-US"/>
        </w:rPr>
        <w:t>Gen 41, 55-57; 42, 5-7a. 17-24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-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2-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10, 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en 41, 24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7; MB 10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; MB 103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38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8f; MB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9, 13; 12, 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3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3:00Z</dcterms:created>
  <dc:creator>Dr. Pauser</dc:creator>
  <dc:description/>
  <cp:keywords/>
  <dc:language>en-US</dc:language>
  <cp:lastModifiedBy>Pfarrer</cp:lastModifiedBy>
  <cp:lastPrinted>2011-04-13T06:40:00Z</cp:lastPrinted>
  <dcterms:modified xsi:type="dcterms:W3CDTF">2024-04-16T12:57:00Z</dcterms:modified>
  <cp:revision>33</cp:revision>
  <dc:subject/>
  <dc:title/>
</cp:coreProperties>
</file>