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4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ab/>
        <w:tab/>
        <w:t>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41, 55-57; 42, 5-7a. 17-24a</w:t>
      </w:r>
    </w:p>
    <w:p>
      <w:pPr>
        <w:pStyle w:val="Normal"/>
        <w:rPr/>
      </w:pPr>
      <w:r>
        <w:rPr/>
        <w:t>Evangelium: Mt 10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Evangelium von heute</w:t>
      </w:r>
    </w:p>
    <w:p>
      <w:pPr>
        <w:pStyle w:val="Normal"/>
        <w:rPr/>
      </w:pPr>
      <w:r>
        <w:rPr/>
        <w:t>werden die Namen der Zwölf Apostel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s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aber ist,</w:t>
      </w:r>
    </w:p>
    <w:p>
      <w:pPr>
        <w:pStyle w:val="Normal"/>
        <w:rPr/>
      </w:pPr>
      <w:r>
        <w:rPr/>
        <w:t xml:space="preserve">daß </w:t>
      </w:r>
      <w:r>
        <w:rPr>
          <w:u w:val="single"/>
        </w:rPr>
        <w:t>wir</w:t>
      </w:r>
      <w:r>
        <w:rPr/>
        <w:t xml:space="preserve"> uns angesprochen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Namen sind gewiß</w:t>
      </w:r>
    </w:p>
    <w:p>
      <w:pPr>
        <w:pStyle w:val="Normal"/>
        <w:rPr/>
      </w:pPr>
      <w:r>
        <w:rPr/>
        <w:t>in das  „Buch des Lebe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ein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 </w:t>
      </w:r>
    </w:p>
    <w:p>
      <w:pPr>
        <w:pStyle w:val="Normal"/>
        <w:rPr/>
      </w:pPr>
      <w:r>
        <w:rPr/>
        <w:t>hat Gott zu den Seinen er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4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41, 55-57; 42, 5-7a. 17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anz Ägypten Hunger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rie das Volk zum Pharao nach Bro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harao aber sagte zu den Ägypt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t zu Josef! Tut, was er euch 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ungersnot über das ganze Land 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öffnete Josef alle Speicher und verkaufte Getreide an die Ägyp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der Hunger wurde immer drückender i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alle Welt kam nach Ägyp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bei Josef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unger wurde immer drücke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r ganzen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Israels kamen also mitten unter and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ch gekommen waren, um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Hungersnot herrschte in Kana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 verwaltete das L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es, der allen Leuten im Lande Getreide verkauf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amen Josefs Brü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en sich vor ihm mit dem Gesicht zur Erde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seine Brüder sah, erkannte er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r gab sich ihnen nicht zu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uhr sie barsch 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ieß er sie für drei Tage in Haft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 sagte Josef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t Folgendes, und ihr werdet am Leben 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fürchte Got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hrliche Leute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er von euch Brü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Gefängnis zurückgehalten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ihr in Haft gewesen s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nderen aber g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t das gekaufte Getreide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n Hunger eurer Familien zu st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n jüngsten Bruder aber schafft mir herb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ch eure Worte als wahr erwei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nicht sterben müßt. So machten sie 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 ja, wir sind an unserem Bruder schuldig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zugesehen, wie er sich um sein Leben ängstig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uns um Erbarmen anfle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nicht auf ihn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ist nun diese Bedrängnis über uns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uben entgegnete ihnen: Habe ich euch nicht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ündigt euch nicht an dem Ki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habt nicht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n wird für sein Blut von uns Rechenschaft gefor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ahnten nicht, daß Josef zu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bediente sich im Gespräch mit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s Dolmetsch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ndte sich von ihnen ab und weinte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us, der Sohn des Alphäus, 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enn wir die Namen der zwölf Apostel hören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soll uns bewußt werden, </w:t>
      </w:r>
    </w:p>
    <w:p>
      <w:pPr>
        <w:pStyle w:val="Normal"/>
        <w:rPr/>
      </w:pPr>
      <w:r>
        <w:rPr/>
        <w:t>daß Gott auch uns beim Namen r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in die Nachfolge Jesu gerufen, </w:t>
      </w:r>
    </w:p>
    <w:p>
      <w:pPr>
        <w:pStyle w:val="Normal"/>
        <w:rPr/>
      </w:pPr>
      <w:r>
        <w:rPr/>
        <w:t>gehören seinem Freundeskreis an, zu seiner Familie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und sind eingeladen, </w:t>
      </w:r>
    </w:p>
    <w:p>
      <w:pPr>
        <w:pStyle w:val="Normal"/>
        <w:rPr/>
      </w:pPr>
      <w:r>
        <w:rPr/>
        <w:t>an seinem Tisch das Abendmahl mit ihm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Einladung, der Gemeinschaft der Jünger, </w:t>
      </w:r>
    </w:p>
    <w:p>
      <w:pPr>
        <w:pStyle w:val="Normal"/>
        <w:rPr/>
      </w:pPr>
      <w:r>
        <w:rPr/>
        <w:t>der apostolischen Kirche anzugehören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sind wir auch gesendet, </w:t>
      </w:r>
    </w:p>
    <w:p>
      <w:pPr>
        <w:pStyle w:val="Normal"/>
        <w:rPr/>
      </w:pPr>
      <w:r>
        <w:rPr/>
        <w:t>das Evangelium zu leben, zu beku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ibt auch uns eine „Vollmacht“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Normal"/>
        <w:rPr/>
      </w:pPr>
      <w:r>
        <w:rPr/>
        <w:t xml:space="preserve">eine Kraft, die wir nicht uns selb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macht uns zu einem „Werkzeug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 xml:space="preserve">indem er durch uns sein Heil in diese Welt einbrin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azu berufen, ein „Werkzeug des Friedens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zu sein, </w:t>
      </w:r>
    </w:p>
    <w:p>
      <w:pPr>
        <w:pStyle w:val="Normal"/>
        <w:rPr/>
      </w:pPr>
      <w:r>
        <w:rPr/>
        <w:t xml:space="preserve">uns als liebende Menschen </w:t>
      </w:r>
    </w:p>
    <w:p>
      <w:pPr>
        <w:pStyle w:val="Normal"/>
        <w:rPr/>
      </w:pPr>
      <w:r>
        <w:rPr/>
        <w:t>in den Dienst der Versöhnung und der Liebe einzub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as ist die Heilung, die in dieser Welt geschehen soll: </w:t>
      </w:r>
    </w:p>
    <w:p>
      <w:pPr>
        <w:pStyle w:val="Normal"/>
        <w:rPr>
          <w:i/>
          <w:i/>
        </w:rPr>
      </w:pPr>
      <w:r>
        <w:rPr>
          <w:i/>
        </w:rPr>
        <w:t xml:space="preserve">ein Umdenken, das die Menschen zur Freiheit, zur Liebe, </w:t>
      </w:r>
    </w:p>
    <w:p>
      <w:pPr>
        <w:pStyle w:val="Normal"/>
        <w:rPr>
          <w:i/>
          <w:i/>
        </w:rPr>
      </w:pPr>
      <w:r>
        <w:rPr>
          <w:i/>
        </w:rPr>
        <w:t>zu den wahren Werten des Lebens befähig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ist diese Weisung des Evangeliu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Geht 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zu den Heiden und betretet keine Stadt der Samari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geht zu den verlorenen Schafen des Hauses Israel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st am Ende seines Evangeliums </w:t>
      </w:r>
    </w:p>
    <w:p>
      <w:pPr>
        <w:pStyle w:val="Normal"/>
        <w:rPr/>
      </w:pPr>
      <w:r>
        <w:rPr/>
        <w:t xml:space="preserve">überliefert Matthäus diese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und macht alle Menschen zu meinen Jünger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uft sie auf den Namen des Vaters und des Sohnes und des Heiligen Geistes, und lehrt sie, alles zu befolgen, was ich euch geboten habe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unächst also gilt es, zu den eigenen Leuten zu gehen, </w:t>
      </w:r>
    </w:p>
    <w:p>
      <w:pPr>
        <w:pStyle w:val="Normal"/>
        <w:rPr/>
      </w:pPr>
      <w:r>
        <w:rPr/>
        <w:t xml:space="preserve">in seiner Familie, in seinem Freundeskreis, am Arbeitsplatz, </w:t>
      </w:r>
    </w:p>
    <w:p>
      <w:pPr>
        <w:pStyle w:val="Normal"/>
        <w:rPr/>
      </w:pPr>
      <w:r>
        <w:rPr/>
        <w:t>in der Heimat, sein Christentum zu leben und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n der Ferne sollen wir das Himmelreich suchen und verkünden, </w:t>
      </w:r>
    </w:p>
    <w:p>
      <w:pPr>
        <w:pStyle w:val="Normal"/>
        <w:rPr/>
      </w:pPr>
      <w:r>
        <w:rPr/>
        <w:t xml:space="preserve">das Himmelreich müssen wir zunächst einmal in uns selber entde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ein Mensch, der in sich die Gottverbundenheit als wahres Glück empfindet, kann dieses Zeugnis ablegen, was Gott in seinem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eute haben die Menschen Hunger, Sehnsucht nach Liebe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nach Freunden, nach dem Sinn des Lebens. - Zu Essen haben wir alle genug, der Wohlstand allein aber macht nicht gl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Josef ist viel Unrecht widerfahren, Gott aber war immer bei ihm, </w:t>
      </w:r>
    </w:p>
    <w:p>
      <w:pPr>
        <w:pStyle w:val="Normal"/>
        <w:rPr/>
      </w:pPr>
      <w:r>
        <w:rPr/>
        <w:t xml:space="preserve">er hat durch ihn sein Heil gewirkt, er wurde zum Segen für die Brüder, </w:t>
      </w:r>
    </w:p>
    <w:p>
      <w:pPr>
        <w:pStyle w:val="Normal"/>
        <w:rPr/>
      </w:pPr>
      <w:r>
        <w:rPr/>
        <w:t xml:space="preserve">die ihn verkauft haben. - Und das Schöne ist der Abschluß der Lesung, </w:t>
      </w:r>
    </w:p>
    <w:p>
      <w:pPr>
        <w:pStyle w:val="Normal"/>
        <w:rPr/>
      </w:pPr>
      <w:r>
        <w:rPr/>
        <w:t>die wir gehört haben. „Er wandte sich ... ab und weinte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hat er gewe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seine Brüder liebte, seine Familie, </w:t>
      </w:r>
    </w:p>
    <w:p>
      <w:pPr>
        <w:pStyle w:val="Normal"/>
        <w:rPr/>
      </w:pPr>
      <w:r>
        <w:rPr/>
        <w:t>sogar die Brüder, die ihn töten wollten, die ihn mißhande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hat es verstanden, trotz des Unrechtes seine Liebe zu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zum Heil geworden nicht nur für seine Familie, </w:t>
      </w:r>
    </w:p>
    <w:p>
      <w:pPr>
        <w:pStyle w:val="Normal"/>
        <w:rPr/>
      </w:pPr>
      <w:r>
        <w:rPr/>
        <w:t>auch für die Vö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auch uns berufen zur Liebe - </w:t>
      </w:r>
    </w:p>
    <w:p>
      <w:pPr>
        <w:pStyle w:val="Normal"/>
        <w:rPr/>
      </w:pPr>
      <w:r>
        <w:rPr/>
        <w:t>zum Heilsdienst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1. Hilf uns denen zu vergeben,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die an uns schuldig geworden sind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2. Wirke durch uns dein Heil in der Welt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3. Laß die Völker einen Weg zueinander such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und Frieden sichern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4. Segne unsere Famili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und bewahre sie in Eintracht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5. Nimm die Verstorben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in die Gemeinschaft der Heilig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im Kampf gegen das Böse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unsere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en zu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uns schuldig gewor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: ‚Geht hin und lernt:</w:t>
        <w:br/>
        <w:t>Barmherzigkeit will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Opfer.’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braucht unsere Welt notwendi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rme, Leidende und Verzweife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ahr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n dieser Not vorbei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 ihr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immer da fü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Ende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Menschen fa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größten Sü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aufgehen in der Arb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untergehen im Be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ensch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rz haben für die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lche, 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 dürf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/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dich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 oder: Hochgebet für Messen für besondere Anliegen II. Gott führt die Kirche, 22-29; Liedvorschlag: GL 472 (Nr. 474) „Nun jauchzt dem Herren“; (zur Danksagung) GL 532 (Nr. 555) „Morgenstern der finstern Nacht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41, 55-57; 42, 5-7a. 17-24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-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2-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1; 542; 756; 759; 815; 959; 962; 1655; 1658; 2233; GS 40; 4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857-865; 869; Kraus G., Die Kirche - Gemeinschaft des Heils, Ekklesiologie im Geist des Zweiten Vatikanischen Konzils, Regensburg 2012, 429-4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GL 71 (Nr. 29/6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GL 71 (Nr. 29/6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5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1, 24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8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9, 13; 12, 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4:00Z</dcterms:created>
  <dc:creator>Dr. Pauser</dc:creator>
  <dc:description/>
  <cp:keywords/>
  <dc:language>en-US</dc:language>
  <cp:lastModifiedBy>Pfarrer</cp:lastModifiedBy>
  <cp:lastPrinted>2007-03-17T15:32:00Z</cp:lastPrinted>
  <dcterms:modified xsi:type="dcterms:W3CDTF">2024-05-27T15:25:00Z</dcterms:modified>
  <cp:revision>54</cp:revision>
  <dc:subject/>
  <dc:title>Mittwoch, I - 14</dc:title>
</cp:coreProperties>
</file>