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 der 4. Osterwoche II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 xml:space="preserve">  O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zugleich Messe um geistliche Beruf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/>
        <w:t xml:space="preserve">Lesung: Apg 12, 24 - 13,5 </w:t>
        <w:tab/>
      </w:r>
      <w:r>
        <w:rPr>
          <w:i/>
        </w:rPr>
        <w:t>(besser eine andere Lesung:</w:t>
      </w:r>
      <w:r>
        <w:rPr/>
        <w:t xml:space="preserve"> </w:t>
      </w:r>
      <w:r>
        <w:rPr>
          <w:bCs/>
        </w:rPr>
        <w:t xml:space="preserve">2 Tim 1, 7-14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- e</w:t>
      </w:r>
      <w:r>
        <w:rPr>
          <w:bCs/>
          <w:i/>
        </w:rPr>
        <w:t>ine eigene Kurzfassung - anbei)</w:t>
      </w:r>
    </w:p>
    <w:p>
      <w:pPr>
        <w:pStyle w:val="Normal"/>
        <w:rPr/>
      </w:pPr>
      <w:r>
        <w:rPr/>
        <w:t>Evangelium: Joh 12, 44-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durch ihn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 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von den Toten auferstanden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rPr/>
      </w:pPr>
      <w:r>
        <w:rPr/>
        <w:tab/>
        <w:t>und hast dich den Deinen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Auch uns gilt der Auftrag: „Geht hinaus in die ganze Welt, </w:t>
      </w:r>
    </w:p>
    <w:p>
      <w:pPr>
        <w:pStyle w:val="Normal"/>
        <w:rPr/>
      </w:pPr>
      <w:r>
        <w:rPr/>
        <w:tab/>
        <w:t>und verkündet das Evangelium allen Geschöpfen!“</w:t>
      </w:r>
      <w:r>
        <w:rPr>
          <w:rStyle w:val="FootnoteCharacters"/>
          <w:rStyle w:val="FootnoteAnchor"/>
        </w:rPr>
        <w:footnoteReference w:id="1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er das Leben um deinetwillen verliert, </w:t>
      </w:r>
    </w:p>
    <w:p>
      <w:pPr>
        <w:pStyle w:val="Normal"/>
        <w:rPr/>
      </w:pPr>
      <w:r>
        <w:rPr/>
        <w:tab/>
        <w:t>wird es gewinnen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</w:r>
      <w:r>
        <w:rPr>
          <w:iCs/>
        </w:rPr>
        <w:t>Du bist der „Weg und die Wahrheit“</w:t>
      </w:r>
      <w:r>
        <w:rPr>
          <w:rStyle w:val="FootnoteCharacters"/>
          <w:rStyle w:val="FootnoteAnchor"/>
          <w:iCs/>
        </w:rPr>
        <w:footnoteReference w:id="17"/>
      </w:r>
      <w:r>
        <w:rPr>
          <w:iCs/>
        </w:rPr>
        <w:t xml:space="preserve">, </w:t>
      </w:r>
    </w:p>
    <w:p>
      <w:pPr>
        <w:pStyle w:val="Normal"/>
        <w:rPr/>
      </w:pPr>
      <w:r>
        <w:rPr>
          <w:iCs/>
        </w:rPr>
        <w:tab/>
        <w:t>„die Auferstehung und das Leben“</w:t>
      </w:r>
      <w:r>
        <w:rPr>
          <w:rStyle w:val="FootnoteCharacters"/>
          <w:rStyle w:val="FootnoteAnchor"/>
          <w:iCs/>
        </w:rPr>
        <w:footnoteReference w:id="18"/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rch dich „haben wir die Erlösung, </w:t>
      </w:r>
    </w:p>
    <w:p>
      <w:pPr>
        <w:pStyle w:val="Normal"/>
        <w:rPr/>
      </w:pPr>
      <w:r>
        <w:rPr/>
        <w:tab/>
        <w:t>die Vergebung der Sünden.“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  <w:tab/>
        <w:t>er ist „aus dem Tod ins Leben hinübergegangen.“</w:t>
      </w:r>
      <w:r>
        <w:rPr>
          <w:rStyle w:val="FootnoteCharacters"/>
          <w:rStyle w:val="FootnoteAnchor"/>
        </w:rPr>
        <w:footnoteReference w:id="21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cke in der Kirche d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Festigkeit und Güte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/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Menschen, die von dir 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deine gute Botschaft weit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heit und Menschenfurcht zu überw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inander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 Jünger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nicht bedienen zu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  <w:r>
        <w:rPr>
          <w:i/>
          <w:sz w:val="34"/>
          <w:szCs w:val="34"/>
        </w:rPr>
        <w:t>(bereitwillig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Dienst der Kirche ste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sichtig im Hand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ndlich im Umga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harrlich im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rch ih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  <w:tab/>
        <w:t>Apg 12, 24 - 13,5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eastAsia="de-AT"/>
        </w:rPr>
      </w:pPr>
      <w:r>
        <w:rPr>
          <w:b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b/>
          <w:b/>
          <w:bCs/>
          <w:sz w:val="34"/>
          <w:szCs w:val="34"/>
          <w:lang w:val="de-DE" w:eastAsia="de-AT"/>
        </w:rPr>
      </w:pPr>
      <w:r>
        <w:rPr>
          <w:b/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„</w:t>
      </w:r>
      <w:r>
        <w:rPr>
          <w:bCs/>
          <w:sz w:val="34"/>
          <w:szCs w:val="34"/>
          <w:lang w:eastAsia="de-AT"/>
        </w:rPr>
        <w:t>In jenen Tagen wuchs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s Wort des Herrn und breitete sich au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Nachdem Barnabas und Saulu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Jerusalem ihre Aufgabe erfüllt hat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ehrten sie zurück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Johannes mit dem Beinamen Markus nahmen sie mi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In der Gemeinde von Antiochia gab es Propheten und Lehrer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zu Ehren des Herrn Gottesdienst feierten und fasteten, sprach der Heilige Geis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lt mir Barnabas und Saulus zu dem Werk au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zu dem ich sie mir berufen hab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asteten und beteten sie, legten ihnen die Hän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ließen sie zie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m Heiligen Geist ausgesand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ogen sie nach Seleuzia hinab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segelten von da nach Zyper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sie in Salamis angekommen war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kündeten sie das Wort Gottes in den Synagog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>Johannes hatten sie als Helfer bei sich.</w:t>
      </w:r>
      <w:r>
        <w:rPr>
          <w:bCs/>
          <w:sz w:val="34"/>
          <w:szCs w:val="34"/>
          <w:lang w:val="de-DE" w:eastAsia="de-AT"/>
        </w:rPr>
        <w:t>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33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>vgl. 2 Tim 1, 7-1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sung aus dem zweiten Brief des Apostels Paul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Timothe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 hat uns nicht den Geist der Verzagtheit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en Geist der </w:t>
      </w:r>
      <w:r>
        <w:rPr>
          <w:bCs/>
          <w:iCs/>
          <w:sz w:val="34"/>
          <w:szCs w:val="34"/>
        </w:rPr>
        <w:t>Kraft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r Besonnenh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  <w:t>Gott gibt Kraft.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Er hat uns gerettet in Christus Jes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em Tod die Macht 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uns das Licht des unvergänglichen Lebens gebr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Evangeliu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Halte dich an die gesunde Le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leibe beim Glauben und bei d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ns in Christus Jesus geschenkt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as dir anvertraute kostbare Gut</w:t>
      </w:r>
    </w:p>
    <w:p>
      <w:pPr>
        <w:pStyle w:val="Normal"/>
        <w:rPr>
          <w:sz w:val="34"/>
          <w:szCs w:val="34"/>
        </w:rPr>
      </w:pPr>
      <w:r>
        <w:rPr>
          <w:bCs/>
          <w:iCs/>
          <w:sz w:val="34"/>
          <w:szCs w:val="34"/>
        </w:rPr>
        <w:t>durch die Kraft des Heiligen Geistes</w:t>
      </w:r>
      <w:r>
        <w:rPr>
          <w:sz w:val="34"/>
          <w:szCs w:val="34"/>
        </w:rPr>
        <w:t xml:space="preserve">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uns wohnt.“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35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2, 44-50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as Wort vo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zu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spr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ihr in m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den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ni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s Fi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 kommt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zum Lich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 xml:space="preserve">Seht, Chri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st das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der We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all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ster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 erhell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n ihm seid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zu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a, Halle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>Wer glaubt, in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da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laubt a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i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rt und Ta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m Ende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t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tung stat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2, 44-5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  <w:lang w:eastAsia="de-AT"/>
        </w:rPr>
        <w:t xml:space="preserve">In jener Zeit rief Jesus </w:t>
      </w:r>
      <w:r>
        <w:rPr>
          <w:sz w:val="34"/>
          <w:szCs w:val="34"/>
        </w:rPr>
        <w:t xml:space="preserve">a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an mich glaubt, glaubt nicht an m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an den, der mich gesand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r mich sie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ht den, der mich gesand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as Li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n die Welt gekommen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jeder, der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in der Finsternis blei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eine Worte nur hört und sie nicht befo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richte nicht ich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nicht gekomm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die Welt zu rich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sie zu ret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r mich verachtet und meine Worte nicht anni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at schon seinen Richt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Wort, das ich gesprochen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ihn richten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was ich gesagt ha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be ich nicht aus mir selb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der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mich gesand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t mir aufgetr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ch sagen und reden sol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ich weiß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ein Auftrag ewiges Leben 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ch also sage, sage ich so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es mir der Vater gesagt ha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chon seinerzeit haben die Menschen erfahren,</w:t>
      </w:r>
    </w:p>
    <w:p>
      <w:pPr>
        <w:pStyle w:val="Normal"/>
        <w:rPr/>
      </w:pPr>
      <w:r>
        <w:rPr/>
        <w:t>und sogar Dämonen es gewußt:</w:t>
      </w:r>
      <w:r>
        <w:rPr>
          <w:rStyle w:val="FootnoteCharacters"/>
          <w:rStyle w:val="FootnoteAnchor"/>
        </w:rPr>
        <w:footnoteReference w:id="37"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/>
        <w:t>Jesus ist „der Sohn Gottes“</w:t>
      </w:r>
      <w:r>
        <w:rPr>
          <w:rStyle w:val="FootnoteCharacters"/>
          <w:rStyle w:val="FootnoteAnchor"/>
        </w:rPr>
        <w:footnoteReference w:id="38"/>
      </w:r>
      <w:r>
        <w:rPr/>
        <w:t>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- Wer kann Sünden vergeben, außer Gott?</w:t>
      </w:r>
      <w:r>
        <w:rPr>
          <w:rStyle w:val="FootnoteCharacters"/>
          <w:rStyle w:val="FootnoteAnchor"/>
        </w:rPr>
        <w:footnoteReference w:id="39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vangelium bezeugt, daß sich Jesus </w:t>
      </w:r>
    </w:p>
    <w:p>
      <w:pPr>
        <w:pStyle w:val="Normal"/>
        <w:rPr/>
      </w:pPr>
      <w:r>
        <w:rPr/>
        <w:t>einer ganz besonderen Gottverbundenheit bewußt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n wir das Gebet der Gottverlassenheit,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rPr/>
      </w:pPr>
      <w:r>
        <w:rPr/>
        <w:t xml:space="preserve">so doch auch die innige Verbundenheit mit dem Vater </w:t>
      </w:r>
    </w:p>
    <w:p>
      <w:pPr>
        <w:pStyle w:val="Normal"/>
        <w:rPr/>
      </w:pPr>
      <w:r>
        <w:rPr/>
        <w:t>im Gebet und ganzen Sein:</w:t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r an mich glaubt, glaubt nicht an mi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ondern an den, der mich gesandt ha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wer mich sieht, sieht den, der mich gesandt hat.“</w:t>
      </w:r>
      <w:r>
        <w:rPr>
          <w:rStyle w:val="FootnoteCharacters"/>
          <w:rStyle w:val="FootnoteAnchor"/>
          <w:i/>
          <w:iCs/>
        </w:rPr>
        <w:footnoteReference w:id="4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Ähnlich sagt Jesus zu Philipp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Wer mich gesehen hat, hat den Vater gesehen.“</w:t>
      </w:r>
      <w:r>
        <w:rPr>
          <w:rStyle w:val="FootnoteCharacters"/>
          <w:rStyle w:val="FootnoteAnchor"/>
          <w:i/>
          <w:iCs/>
        </w:rPr>
        <w:footnoteReference w:id="42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Und zu seinen Jüngern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Glaubt mir doch, daß ich im Vater bin </w:t>
      </w:r>
    </w:p>
    <w:p>
      <w:pPr>
        <w:pStyle w:val="Normal"/>
        <w:rPr/>
      </w:pPr>
      <w:r>
        <w:rPr>
          <w:i/>
          <w:iCs/>
        </w:rPr>
        <w:t>und daß der Vater in mir ist“</w:t>
      </w:r>
      <w:r>
        <w:rPr>
          <w:rStyle w:val="FootnoteCharacters"/>
          <w:rStyle w:val="FootnoteAnchor"/>
          <w:i/>
          <w:iCs/>
        </w:rPr>
        <w:footnoteReference w:id="43"/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ottverbundenheit soll auch unser Leben be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Taufe sind wir in das Wesen des Göttlichen </w:t>
      </w:r>
    </w:p>
    <w:p>
      <w:pPr>
        <w:pStyle w:val="Normal"/>
        <w:rPr/>
      </w:pPr>
      <w:r>
        <w:rPr/>
        <w:t>hinei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1" w:leader="none"/>
        </w:tabs>
        <w:rPr/>
      </w:pPr>
      <w:r>
        <w:rPr/>
        <w:t>Wir gehören zu Christus.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tabs>
          <w:tab w:val="clear" w:pos="708"/>
          <w:tab w:val="left" w:pos="7391" w:leader="none"/>
        </w:tabs>
        <w:rPr/>
      </w:pPr>
      <w:r>
        <w:rPr/>
      </w:r>
    </w:p>
    <w:p>
      <w:pPr>
        <w:pStyle w:val="Normal"/>
        <w:rPr/>
      </w:pPr>
      <w:r>
        <w:rPr/>
        <w:t xml:space="preserve">Und er betet für uns - besonders </w:t>
      </w:r>
      <w:r>
        <w:rPr>
          <w:i/>
        </w:rPr>
        <w:t>(- aber -)</w:t>
      </w:r>
      <w:r>
        <w:rPr/>
        <w:t xml:space="preserve"> auch für alle, </w:t>
      </w:r>
    </w:p>
    <w:p>
      <w:pPr>
        <w:pStyle w:val="Normal"/>
        <w:rPr/>
      </w:pPr>
      <w:r>
        <w:rPr/>
        <w:t>die zu einem geistlichen Leben berufen s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ie du, Vater, in mir bist und ich in dir bin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len auch sie in uns sein.“</w:t>
      </w:r>
      <w:r>
        <w:rPr>
          <w:rStyle w:val="FootnoteCharacters"/>
          <w:rStyle w:val="FootnoteAnchor"/>
          <w:i/>
          <w:iCs/>
        </w:rPr>
        <w:footnoteReference w:id="45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 xml:space="preserve">Sie sollen eins sein, wie wir eins sind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ch in ihnen und du in mir.“</w:t>
      </w:r>
      <w:r>
        <w:rPr>
          <w:rStyle w:val="FootnoteCharacters"/>
          <w:rStyle w:val="FootnoteAnchor"/>
          <w:i/>
          <w:iCs/>
        </w:rPr>
        <w:footnoteReference w:id="46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llen gilt - besonders aber den Berufen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Getrennt von mir, könnt ihr nichts vollbringen.“</w:t>
      </w:r>
      <w:r>
        <w:rPr>
          <w:rStyle w:val="FootnoteCharacters"/>
          <w:rStyle w:val="FootnoteAnchor"/>
          <w:i/>
          <w:iCs/>
        </w:rPr>
        <w:footnoteReference w:id="47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- So heißt es auch im Hohelied der Lieb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ätte ich die Liebe nich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ch wäre nur ein dröhnendes Er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eine lärmende Pauke.“</w:t>
      </w:r>
      <w:r>
        <w:rPr>
          <w:rStyle w:val="FootnoteCharacters"/>
          <w:rStyle w:val="FootnoteAnchor"/>
          <w:i/>
          <w:iCs/>
        </w:rPr>
        <w:footnoteReference w:id="48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aß wir alle stets die Gemeinschaft </w:t>
      </w:r>
    </w:p>
    <w:p>
      <w:pPr>
        <w:pStyle w:val="Normal"/>
        <w:rPr/>
      </w:pPr>
      <w:r>
        <w:rPr/>
        <w:t>zu Gott und den Menschen suchen,</w:t>
      </w:r>
    </w:p>
    <w:p>
      <w:pPr>
        <w:pStyle w:val="Normal"/>
        <w:rPr/>
      </w:pPr>
      <w:r>
        <w:rPr/>
        <w:t xml:space="preserve">und in der Kraft und Liebe des Auferstandenen Gutes tun, </w:t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Berufe Männer und Frau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Erwecke in den Getauften den Wunsch, sich weiterzubil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ühre die getrennten Kirchen zueinan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eins sein, damit die Welt glau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rweise dich als Heiland der Kran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Hoffnung all denen, die nicht mehr weiterwi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das ewige Licht für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ihnen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Vater im Himme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 ist der Wel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icht aufgeleuchte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erem irdischen Leben den Weg w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cht werde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Anchor"/>
          <w:sz w:val="34"/>
          <w:szCs w:val="34"/>
          <w:vertAlign w:val="superscript"/>
        </w:rPr>
        <w:footnoteReference w:id="49"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5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5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m Dunkel der We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Dunkel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ein Licht aufgestrah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alle Lichter in den Schatten st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lock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reizten m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 mein Leben erhe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ele Lichter waren aufgegan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ten den Blick auf sich gezo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keines hatte sein Versprechen gehalten.“</w:t>
      </w:r>
      <w:r>
        <w:rPr>
          <w:rStyle w:val="FootnoteCharacters"/>
          <w:rStyle w:val="FootnoteAnchor"/>
          <w:sz w:val="34"/>
          <w:szCs w:val="34"/>
        </w:rPr>
        <w:footnoteReference w:id="5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rr, ich glaube an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: </w:t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Du</w:t>
      </w:r>
      <w:r>
        <w:rPr>
          <w:sz w:val="34"/>
          <w:szCs w:val="34"/>
        </w:rPr>
        <w:t xml:space="preserve"> bist das Licht für mei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meine Hoffnung, meine Stärk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unsere Fäh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inen heiligen Gaben gestärk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5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usammengesetzt a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38 </w:t>
      </w:r>
      <w:r>
        <w:rPr>
          <w:i/>
          <w:sz w:val="34"/>
          <w:szCs w:val="34"/>
        </w:rPr>
        <w:t xml:space="preserve">(„An Erscheinung des Herrn“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B 546 </w:t>
      </w:r>
      <w:r>
        <w:rPr>
          <w:i/>
          <w:sz w:val="34"/>
          <w:szCs w:val="34"/>
        </w:rPr>
        <w:t>(„Vom Heiligen Geist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vgl. </w:t>
      </w:r>
      <w:r>
        <w:rPr>
          <w:color w:val="FF0000"/>
          <w:sz w:val="34"/>
          <w:szCs w:val="34"/>
        </w:rPr>
        <w:t xml:space="preserve">MB 538 </w:t>
      </w:r>
      <w:r>
        <w:rPr>
          <w:i/>
          <w:color w:val="FF0000"/>
          <w:sz w:val="34"/>
          <w:szCs w:val="34"/>
        </w:rPr>
        <w:t xml:space="preserve">(„An Erscheinung des Herrn“) </w:t>
      </w:r>
    </w:p>
    <w:p>
      <w:pPr>
        <w:pStyle w:val="Normal"/>
        <w:rPr/>
      </w:pPr>
      <w:r>
        <w:rPr>
          <w:color w:val="FF0000"/>
          <w:sz w:val="34"/>
          <w:szCs w:val="34"/>
        </w:rPr>
        <w:t xml:space="preserve">und MB 546 </w:t>
      </w:r>
      <w:r>
        <w:rPr>
          <w:i/>
          <w:color w:val="FF0000"/>
          <w:sz w:val="34"/>
          <w:szCs w:val="34"/>
        </w:rPr>
        <w:t>(„Vom Heiligen Geist“)</w:t>
      </w:r>
    </w:p>
    <w:p>
      <w:pPr>
        <w:pStyle w:val="Normal"/>
        <w:rPr>
          <w:i/>
          <w:i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hat uns aus der Finsterni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sein wunderbares Licht geruf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und stärke euch im Glau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r Hoffnung und in der Liebe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uns erschienen ist als Licht in der Finster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euchte auf in euren Herzen und mache euer Leben </w:t>
      </w:r>
    </w:p>
    <w:p>
      <w:pPr>
        <w:pStyle w:val="Normal"/>
        <w:rPr/>
      </w:pPr>
      <w:r>
        <w:rPr>
          <w:sz w:val="34"/>
          <w:szCs w:val="34"/>
        </w:rPr>
        <w:tab/>
        <w:t>zum Licht für die Welt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Heilige Geist entzünde in euch die göttliche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festige euch in der Wahrheit </w:t>
      </w:r>
    </w:p>
    <w:p>
      <w:pPr>
        <w:pStyle w:val="Normal"/>
        <w:rPr/>
      </w:pPr>
      <w:r>
        <w:rPr>
          <w:sz w:val="34"/>
          <w:szCs w:val="34"/>
        </w:rPr>
        <w:tab/>
        <w:t>und führe euch vom Glauben zum Schauen. 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6f („Präfation für die Osterzeit II“); Feierlicher Schlußsegen zusammengesetzt aus MB 538 („An Erscheinung des Herrn“) und MB 546f („Vom Heiligen Geist“); Liedvorschlag: GL 923 (Nr. 830) „Herr, ich glaube“ oder GL 578f (Nr. 616) „Mir nach, spricht Christus, unser Held“; (zur Danksagung) GL 524 (Nr. 546/ 1. 5. und 7. Strophe) „Gottheit tief verborgen“ oder GL 532 (Nr. 555) „Morgenstern der finstern Nacht“ (1. bis 3. Stroph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 xml:space="preserve">vgl. </w:t>
      </w:r>
      <w:r>
        <w:rPr/>
        <w:t>Mt 9, 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28,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GL 488 (Nr. 495/7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Lk 10, 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Lk 17, 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t 19, 29; Mk 10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8, 6f; Mk 10, 34; 16, 6. 9; Lk 24, 6; 1 Thess 4, 14; 2 Tim 2, 8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k 16, 1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0, 39; 16, 25; Lk 9, 24; 17, 33; Joh 12, 25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4, 6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Joh 11, 2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Kol 1, 14; vgl. Eph 1, 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3, 15-16. 36; 5, 24; 6, 47. 54; 1 Joh 5, 11-13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Joh 5, 24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0; MB 1035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7/6; MB 10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7/7; MB 1047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7/8; MB 103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8/11; MB 1047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09/14; MB 310/16; MB 1035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33; MB 103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Apg 12, 24 - 13,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2 Tim 1, 7-14</w:t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 O: GL 221 oder GLÖ 322 („Ihr Christen, singet hocherfreut“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2, 44-5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k 1, 34; 3, 11; Lk 4, 4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Mk 3, 11; Lk 4, 41; 22, 70; Joh 1, 34; 1, 49; 11, 4. 27; 20, 31; 1 Joh 4, 15; 5, 5; vgl. Mt 16, 16; 27, 54; Mk 1, 1; 15, 39; Röm 1, 4; 2 Kor 1, 19; Gal 2, 20; Hebr 4, 14; 1 Joh 3, 8; 5, 2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2, 7; Lk 5, 2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Ps 22, 2; Mt 27, 46; Mk 15, 34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2, 44f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9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Joh 14, 11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Die Feier der Kindertaufe in den katholischen Bistümern des deutschen Sprachgebietes. Hrsg. im Auftrag der Bischofskonferenzen Deutschlands, Österreichs und der Schweiz und des Bischofs von Luxemburg, Einsiedeln 1971, 68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7, 21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7, 22f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5, 5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1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50/7; MB 1035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8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; MB 1079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1036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1036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[12]; MB 1036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63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B 853; MB 1036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8 („An Erscheinung des Herrn“); MB 546f („Vom Heiligen Geist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8:00Z</dcterms:created>
  <dc:creator>Dr. Pauser</dc:creator>
  <dc:description/>
  <cp:keywords/>
  <dc:language>en-US</dc:language>
  <cp:lastModifiedBy>Dr. Pauser</cp:lastModifiedBy>
  <dcterms:modified xsi:type="dcterms:W3CDTF">2019-11-07T05:39:00Z</dcterms:modified>
  <cp:revision>62</cp:revision>
  <dc:subject/>
  <dc:title>Mittwoch der 4</dc:title>
</cp:coreProperties>
</file>