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4. Osterwoche 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Apg 12, 24 - 13,5 </w:t>
      </w:r>
    </w:p>
    <w:p>
      <w:pPr>
        <w:pStyle w:val="Normal"/>
        <w:rPr>
          <w:bCs/>
        </w:rPr>
      </w:pPr>
      <w:r>
        <w:rPr/>
        <w:tab/>
      </w:r>
      <w:r>
        <w:rPr>
          <w:i/>
        </w:rPr>
        <w:t>(besser eine andere Lesung:</w:t>
      </w:r>
      <w:r>
        <w:rPr/>
        <w:t xml:space="preserve"> </w:t>
      </w:r>
      <w:r>
        <w:rPr>
          <w:bCs/>
        </w:rPr>
        <w:t xml:space="preserve">2 Tim 1, 7-14 </w:t>
      </w:r>
    </w:p>
    <w:p>
      <w:pPr>
        <w:pStyle w:val="Normal"/>
        <w:rPr/>
      </w:pPr>
      <w:r>
        <w:rPr>
          <w:bCs/>
        </w:rPr>
        <w:tab/>
        <w:t>- e</w:t>
      </w:r>
      <w:r>
        <w:rPr>
          <w:bCs/>
          <w:i/>
        </w:rPr>
        <w:t>ine eigene Kurzfassung - anbei)</w:t>
      </w:r>
    </w:p>
    <w:p>
      <w:pPr>
        <w:pStyle w:val="Normal"/>
        <w:rPr/>
      </w:pPr>
      <w:r>
        <w:rPr/>
        <w:t>Evangelium: Joh 12, 4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icht nur im Advent und zu Weihnachten,</w:t>
      </w:r>
    </w:p>
    <w:p>
      <w:pPr>
        <w:pStyle w:val="Normal"/>
        <w:rPr/>
      </w:pPr>
      <w:r>
        <w:rPr/>
        <w:t>auch in der Osterzeit kommt Jesus auf uns zu</w:t>
      </w:r>
    </w:p>
    <w:p>
      <w:pPr>
        <w:pStyle w:val="Normal"/>
        <w:rPr/>
      </w:pPr>
      <w:r>
        <w:rPr/>
        <w:t>und sagt: „Ich bin dein Li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, auch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Licht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er sendet uns, Licht zu s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icht, 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„das Licht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„das Licht der Wel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bleibt nicht in der Finsterni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sz w:val="20"/>
        </w:rPr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sehnen uns nach dir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12, 24 - 13,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jenen Tagen wuch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Wort des Herrn und breitete sich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Barnabas und Saul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Jerusalem ihre Aufgabe erfüllt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hrten sie zurück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ohannes mit dem Beinamen Markus nahmen sie mi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n der Gemeinde von Antiochia gab es Propheten und Lehr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zu Ehren des Herrn Gottesdienst feierten und fasteten, sprach der Heilige Ge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lt mir Barnabas und Saulus zu dem Werk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dem ich sie mir berufen h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asteten und beteten sie, legten ihnen die Hän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sie 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m Heiligen Geist ausgesand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ogen sie nach Seleuzia hinab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gelten von da nach Zype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in Salamis angekommen wa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kündeten sie das Wort Gottes in den Synago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Johannes hatten sie als Helfer bei sich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Tim 1,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uns nicht den Geist der Verzagthei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en Geist der </w:t>
      </w:r>
      <w:r>
        <w:rPr>
          <w:bCs/>
          <w:iCs/>
          <w:sz w:val="34"/>
          <w:szCs w:val="34"/>
        </w:rPr>
        <w:t>Kraf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r Besonn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ott gibt Kraf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hat uns gerettet in Christus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em Tod die Macht 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das Licht des unvergänglichen Lebens gebr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vangel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alte dich an die gesunde L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leibe beim Glauben und bei d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n Christus Jesus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as dir anvertraute kostbare Gut</w:t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urch die Kraft des Heiligen Geistes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uns wohn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2, 44-5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s Fi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m L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2, 44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rief Jesus </w:t>
      </w:r>
      <w:r>
        <w:rPr>
          <w:sz w:val="34"/>
          <w:szCs w:val="34"/>
        </w:rPr>
        <w:t xml:space="preserve">a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glaubt nicht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n den, der mich gesand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mich s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den, der mich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n die Welt gekomm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in der Finsterni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eine Worte nur hört und sie nicht be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richte nicht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nicht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Welt zu ri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sie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ich verachtet und meine Worte nicht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schon seinen Rich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, das ich gesprochen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ihn richt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as ich gesagt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nicht aus mir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mir aufge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sagen und red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ein Auftrag ewiges Leb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ch also sage, sage ich so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mir der Vater gesagt ha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seinerzeit haben die Menschen erfahren,</w:t>
      </w:r>
    </w:p>
    <w:p>
      <w:pPr>
        <w:pStyle w:val="Normal"/>
        <w:rPr/>
      </w:pPr>
      <w:r>
        <w:rPr/>
        <w:t>und sogar Dämonen es gewußt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/>
        <w:t>Jesus ist „der Sohn Gottes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- Wer kann Sünden vergeben, außer Gott?</w:t>
      </w:r>
      <w:r>
        <w:rPr>
          <w:rStyle w:val="FootnoteCharacters"/>
          <w:rStyle w:val="FootnoteAnchor"/>
        </w:rPr>
        <w:footnoteReference w:id="20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bezeugt, daß sich Jesus </w:t>
      </w:r>
    </w:p>
    <w:p>
      <w:pPr>
        <w:pStyle w:val="Normal"/>
        <w:rPr/>
      </w:pPr>
      <w:r>
        <w:rPr/>
        <w:t>einer ganz besonderen Gottverbundenheit bewuß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n wir das Gebet der Gottverlassenheit,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 xml:space="preserve">so doch auch die innige Verbundenheit mit dem Vater </w:t>
      </w:r>
    </w:p>
    <w:p>
      <w:pPr>
        <w:pStyle w:val="Normal"/>
        <w:rPr/>
      </w:pPr>
      <w:r>
        <w:rPr/>
        <w:t>im Gebet und ganzen Sein:</w:t>
        <w:br/>
        <w:br/>
      </w:r>
      <w:r>
        <w:rPr>
          <w:i/>
          <w:iCs/>
        </w:rPr>
        <w:t xml:space="preserve">„Wer an mich glaubt, glaubt nicht an mi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an den, der mich gesandt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mich sieht, sieht den, der mich gesandt hat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Ähnlich sagt Jesus zu Philipp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mich gesehen hat, hat den Vater geseh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Und zu seinen Jünger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laubt mir doch, daß ich im Vater bin </w:t>
      </w:r>
    </w:p>
    <w:p>
      <w:pPr>
        <w:pStyle w:val="Normal"/>
        <w:rPr/>
      </w:pPr>
      <w:r>
        <w:rPr>
          <w:i/>
          <w:iCs/>
        </w:rPr>
        <w:t>und daß der Vater in mir ist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verbundenheit soll auch unser Leben be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sind wir in das Wesen des Göttlichen hineingenomm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1" w:leader="none"/>
        </w:tabs>
        <w:rPr/>
      </w:pPr>
      <w:r>
        <w:rPr/>
        <w:t>Wir gehören zu Christus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tabs>
          <w:tab w:val="clear" w:pos="708"/>
          <w:tab w:val="left" w:pos="7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1" w:leader="none"/>
        </w:tabs>
        <w:rPr/>
      </w:pPr>
      <w:r>
        <w:rPr/>
        <w:t>Und er betet für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du,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auch sie in uns sei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ie sollen eins sein, wie wir eins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in ihnen und du in mir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heißt einen „Beistand“</w:t>
      </w:r>
      <w:r>
        <w:rPr>
          <w:rStyle w:val="FootnoteCharacters"/>
          <w:rStyle w:val="FootnoteAnchor"/>
        </w:rPr>
        <w:footnoteReference w:id="28"/>
      </w:r>
      <w:r>
        <w:rPr/>
        <w:t>, den „Geist der Wahrheit“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</w:r>
    </w:p>
    <w:p>
      <w:pPr>
        <w:pStyle w:val="Normal"/>
        <w:rPr/>
      </w:pPr>
      <w:r>
        <w:rPr/>
        <w:t>und sagt zu den Sei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n jenem Tag werdet ihr erkenn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bin in meinem Va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hr seid in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ch bin in euch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sind wir in Gott geborgen,</w:t>
      </w:r>
    </w:p>
    <w:p>
      <w:pPr>
        <w:pStyle w:val="Normal"/>
        <w:rPr/>
      </w:pPr>
      <w:r>
        <w:rPr/>
        <w:t>und wir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wecke in den Getauften den Wu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iterzubi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in deiner Kirche die Wertschätzung d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göttlichen Zeiche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Ökumene niemals ein Hindernis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getrennten Kirchen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eins sein, damit die Welt glau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as ewige Licht fü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Dunkel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unkel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in Licht aufgestra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Lichter in den Schatten 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lock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reiz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 mein Leben erh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waren auf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ten den Blick auf sich 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te sein Versprechen gehalt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glaube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: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bist das Lich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e Hoffnung, meine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gesetzt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38 </w:t>
      </w:r>
      <w:r>
        <w:rPr>
          <w:i/>
          <w:sz w:val="34"/>
          <w:szCs w:val="34"/>
        </w:rPr>
        <w:t xml:space="preserve">(„An Erscheinung des Herrn“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B 546 </w:t>
      </w:r>
      <w:r>
        <w:rPr>
          <w:i/>
          <w:sz w:val="34"/>
          <w:szCs w:val="34"/>
        </w:rPr>
        <w:t>(„Vom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</w:r>
      <w:r>
        <w:rPr>
          <w:color w:val="FF0000"/>
          <w:sz w:val="34"/>
          <w:szCs w:val="34"/>
        </w:rPr>
        <w:t xml:space="preserve">MB 538 </w:t>
      </w:r>
      <w:r>
        <w:rPr>
          <w:i/>
          <w:color w:val="FF0000"/>
          <w:sz w:val="34"/>
          <w:szCs w:val="34"/>
        </w:rPr>
        <w:t xml:space="preserve">(„An Erscheinung des Herrn“) </w:t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und MB 546 </w:t>
      </w:r>
      <w:r>
        <w:rPr>
          <w:i/>
          <w:color w:val="FF0000"/>
          <w:sz w:val="34"/>
          <w:szCs w:val="34"/>
        </w:rPr>
        <w:t>(„Vom Heiligen Geist“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sein wunderbares Licht geru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r Hoffnung und in der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und mache euer Leben </w:t>
      </w:r>
    </w:p>
    <w:p>
      <w:pPr>
        <w:pStyle w:val="Normal"/>
        <w:rPr/>
      </w:pPr>
      <w:r>
        <w:rPr>
          <w:sz w:val="34"/>
          <w:szCs w:val="34"/>
        </w:rPr>
        <w:tab/>
        <w:t>zum Licht für die Wel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; Feierlicher Schlußsegen zusammengesetzt aus MB 538 („An Erscheinung des Herrn“) und MB 546f („Vom Heiligen Geist“); Liedvorschlag: GL 923 (Nr. 830) „Herr, ich glaube“; (zur Danksagung) GL 524 (Nr. 546/ 1. 5. und 7. Strophe) „Gottheit tief verborgen“ oder GL 532 (Nr. 555) „Morgenstern der finstern Nacht“ (1. bis 3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2;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5, 14. 16; Eph 5, 8; Phil 2, 15; 1 Thess 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2; 9, 5; 12,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2, 24 - 13,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Tim 1, 7-14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4-5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, 34; 3, 11; Lk 4, 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2, 7; Lk 5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22, 2; Mt 27, 46; Mk 15, 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2, 4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Die </w:t>
      </w:r>
      <w:r>
        <w:rPr/>
        <w:t>Feier der Kindertaufe in den katholischen Bistümern des deutschen Sprachgebietes. Hrsg. im Auftrag der Bischofskonferenzen Deutschlands, Österreichs und der Schweiz und des Bischofs von Luxemburg, Einsiedeln 1971, 6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2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6. 26; 15, 26; 16, 7; KKK 692; 1433; vgl. KKK 24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9:00Z</dcterms:created>
  <dc:creator>Dr. Pauser</dc:creator>
  <dc:description/>
  <cp:keywords/>
  <dc:language>en-US</dc:language>
  <cp:lastModifiedBy>Pfarrer</cp:lastModifiedBy>
  <dcterms:modified xsi:type="dcterms:W3CDTF">2024-04-15T17:12:00Z</dcterms:modified>
  <cp:revision>42</cp:revision>
  <dc:subject/>
  <dc:title>Mittwoch der 4</dc:title>
</cp:coreProperties>
</file>