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16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x 20, 1-17</w:t>
      </w:r>
    </w:p>
    <w:p>
      <w:pPr>
        <w:pStyle w:val="Normal"/>
        <w:rPr/>
      </w:pPr>
      <w:r>
        <w:rPr/>
        <w:t>Evangelium: Mt 13, 18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der will im Leben `was erreichen,</w:t>
      </w:r>
    </w:p>
    <w:p>
      <w:pPr>
        <w:pStyle w:val="Normal"/>
        <w:rPr/>
      </w:pPr>
      <w:r>
        <w:rPr/>
        <w:t>etwas aufbauen, Erfolg haben,</w:t>
      </w:r>
    </w:p>
    <w:p>
      <w:pPr>
        <w:pStyle w:val="Normal"/>
        <w:rPr/>
      </w:pPr>
      <w:r>
        <w:rPr/>
        <w:t>Frucht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- Jesus -</w:t>
      </w:r>
    </w:p>
    <w:p>
      <w:pPr>
        <w:pStyle w:val="Normal"/>
        <w:rPr/>
      </w:pPr>
      <w:r>
        <w:rPr/>
        <w:t xml:space="preserve">wird uns sagen, </w:t>
      </w:r>
    </w:p>
    <w:p>
      <w:pPr>
        <w:pStyle w:val="Normal"/>
        <w:rPr/>
      </w:pPr>
      <w:r>
        <w:rPr/>
        <w:t>worauf es an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lt,</w:t>
      </w:r>
    </w:p>
    <w:p>
      <w:pPr>
        <w:pStyle w:val="Normal"/>
        <w:rPr/>
      </w:pPr>
      <w:r>
        <w:rPr/>
        <w:t>ein guter Nährboden zu sein</w:t>
      </w:r>
    </w:p>
    <w:p>
      <w:pPr>
        <w:pStyle w:val="Normal"/>
        <w:rPr/>
      </w:pPr>
      <w:r>
        <w:rPr/>
        <w:t>für sein Wort,</w:t>
      </w:r>
    </w:p>
    <w:p>
      <w:pPr>
        <w:pStyle w:val="Normal"/>
        <w:rPr/>
      </w:pPr>
      <w:r>
        <w:rPr/>
        <w:t>die Gebote Gottes zu befolgen,</w:t>
      </w:r>
    </w:p>
    <w:p>
      <w:pPr>
        <w:pStyle w:val="Normal"/>
        <w:rPr/>
      </w:pPr>
      <w:r>
        <w:rPr/>
        <w:t>dem Gebot der Liebe</w:t>
      </w:r>
      <w:r>
        <w:rPr>
          <w:rStyle w:val="FootnoteCharacters"/>
          <w:rStyle w:val="FootnoteAnchor"/>
        </w:rPr>
        <w:footnoteReference w:id="3"/>
      </w:r>
      <w:r>
        <w:rPr/>
        <w:t xml:space="preserve"> entsprechend</w:t>
      </w:r>
    </w:p>
    <w:p>
      <w:pPr>
        <w:pStyle w:val="Normal"/>
        <w:rPr/>
      </w:pPr>
      <w:r>
        <w:rPr/>
        <w:t>das Leben zu gest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geboten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in dir bleibt und in wem du bleibst,</w:t>
      </w:r>
    </w:p>
    <w:p>
      <w:pPr>
        <w:pStyle w:val="Normal"/>
        <w:rPr/>
      </w:pPr>
      <w:r>
        <w:rPr/>
        <w:tab/>
      </w:r>
      <w:r>
        <w:rPr>
          <w:i/>
        </w:rPr>
        <w:t>(- der -)</w:t>
      </w:r>
      <w:r>
        <w:rPr/>
        <w:t xml:space="preserve"> bringt reiche Fruch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Vater wird verherrlicht,</w:t>
      </w:r>
    </w:p>
    <w:p>
      <w:pPr>
        <w:pStyle w:val="Normal"/>
        <w:rPr/>
      </w:pPr>
      <w:r>
        <w:rPr/>
        <w:tab/>
        <w:t>wenn wir als deine Jünger reiche Frucht bring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bringt Licht und Freude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t das Lebe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iftet Frieden und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es nicht achtlos über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aufnahmebe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 dein Wort in uns zu hundertfältiger Fr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deine Gläubigen zu neuem Ei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as Werk deines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 reiche Frucht tr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einst die Fülle des Heil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/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 beschütze all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in deinen Dienst gerufen ha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 uns stark im Glau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Hoffnung und in d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mer wachsam sind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auf dem Weg deiner Gebote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Ex 20, 1-17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prach Gott auf dem Berg Sinai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le diese Wor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n Jahwe, dei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ch aus Ägypten geführt ha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us dem Sklaven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sollst neben mir keine anderen Götter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dir kein Gottesbild ma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eine Darstellung von irgend etwas am Himmel drob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uf der Erde unten oder im Wasser unter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dich nicht vor anderen Göttern niederwerf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ch nicht verpflichten, ihnen zu die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, der Herr, dein Gott, bin ein eifersüchtiger Got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denen, die mir Feind si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folge ich die Schuld der Väter an den Söhn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n der dritten und vierten Generatio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denen, die mich lieben und auf meine Gebote ach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rweise ich Tausenden meine H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den Namen des Herrn, deines Got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ißbrauchen; denn der Herr läßt den nicht ungestraf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seinen Namen mißbra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Gedenke des Sabbats: Halte ihn heilig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chs Tage darfst du schaffen und jede Arbeit tu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iebte Tag ist ein Ruheta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Herrn, deinem Gott, gewei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ihm darfst du keine Arbeit tu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, dein Sohn und deine Toch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 Sklave und deine Sklav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 Vieh und der Fremd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in deinem Stadtbereich Wohnre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n sechs Tagen hat der Her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mmel, Erde und Mond gema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les, was dazugehör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siebten Tag ruhte 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hat der Herr den Sabbattag gesegne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ihn für heilig erklä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hre deinen Vater und deine Mut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du lange lebst in dem Land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der Herr, dein Gott, dir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sollst nicht m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sollst nicht die Ehe b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sollst nicht st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sollst nicht falsch gegen deinen Nächsten aussa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nicht nach dem Haus deines Nächsten verlan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nicht nach der Frau deines Nächsten verl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seinem Sklaven oder seiner Sklav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m Rind oder seinem Es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der nach irgend etwas, das deinem Nächsten gehör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iCs/>
          <w:color w:val="FF0000"/>
          <w:sz w:val="34"/>
          <w:szCs w:val="34"/>
        </w:rPr>
        <w:t>Ex 20, 1-3. 7-8. 12-17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 sprach Gott auf dem Berg Sinai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le diese Wor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n Jahwe, dei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ch aus Ägypten geführt ha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us dem Sklaven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sollst neben mir keine anderen Götter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den Namen des Herrn, deines Got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ißbrauchen; denn der Herr läßt den nicht ungestraf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seinen Namen mißbra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Gedenke des Sabbats: Halte ihn heili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hre deinen Vater und deine Mut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du lange lebst in dem Land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der Herr, dein Gott, dir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sollst nicht mord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sollst nicht die Ehe brech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sollst nicht steh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sollst nicht falsch gegen deinen Nächsten aussa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nicht nach dem Haus deines Nächsten verlan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sollst nicht nach der Frau deines Nächsten verlangen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oder nach irgend etwas, das deinem Nächsten gehör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, - </w:t>
      </w:r>
    </w:p>
    <w:p>
      <w:pPr>
        <w:pStyle w:val="Normal"/>
        <w:rPr/>
      </w:pPr>
      <w:r>
        <w:rPr>
          <w:sz w:val="34"/>
          <w:szCs w:val="34"/>
        </w:rPr>
        <w:tab/>
        <w:t>bringt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3, 18-23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ö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das Gleichnis vom Sämann bedeut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mmer wenn ein Mensch das Wort vom Reich hör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s nicht verst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ommt der Böse und nimmt alles we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diesem Menschen ins Herz gesät wurd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ier ist der Samen auf den Weg gefa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f felsigen Boden ist der Samen bei dem gefa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as Wort hört und sofort freudig aufnimm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keine Wurzeln hat, sondern unbeständig is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bald er um des Wortes willen bedrängt oder verfolgt wird, kommt er zu Fal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ie Dornen ist der Samen bei dem gefal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das Wort zwar hö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dann ersticken es die Sorgen dieser Wel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r trügerische Reichtum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s bringt keine Fru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f guten Boden ist der Samen bei dem gesä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das Wort hört und es auch versteh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bringt dann Fru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undertfach oder sechzigfach oder dreißigfach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s Gottesgebot ist für </w:t>
      </w:r>
      <w:r>
        <w:rPr>
          <w:b/>
          <w:bCs/>
          <w:i/>
          <w:iCs/>
        </w:rPr>
        <w:t>alle</w:t>
      </w:r>
      <w:r>
        <w:rPr/>
        <w:t xml:space="preserve"> Menschen verpflichtend, </w:t>
      </w:r>
    </w:p>
    <w:p>
      <w:pPr>
        <w:pStyle w:val="Normal"/>
        <w:rPr/>
      </w:pPr>
      <w:r>
        <w:rPr/>
        <w:t xml:space="preserve">insofern es auch </w:t>
      </w:r>
      <w:r>
        <w:rPr>
          <w:b/>
          <w:bCs/>
          <w:i/>
          <w:iCs/>
        </w:rPr>
        <w:t>Menschen</w:t>
      </w:r>
      <w:r>
        <w:rPr/>
        <w:t>-gebot ist, die Menschenrechte beinha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nschenrechte gründen aber im Gottesgebot, </w:t>
      </w:r>
    </w:p>
    <w:p>
      <w:pPr>
        <w:pStyle w:val="Normal"/>
        <w:rPr/>
      </w:pPr>
      <w:r>
        <w:rPr/>
        <w:t xml:space="preserve">sie sind ein Erbe christlicher Kultur. </w:t>
      </w:r>
    </w:p>
    <w:p>
      <w:pPr>
        <w:pStyle w:val="Normal"/>
        <w:rPr/>
      </w:pPr>
      <w:r>
        <w:rPr/>
        <w:t xml:space="preserve">Sie formulieren Gottes Gebot als verbindlich </w:t>
      </w:r>
    </w:p>
    <w:p>
      <w:pPr>
        <w:pStyle w:val="Normal"/>
        <w:rPr/>
      </w:pPr>
      <w:r>
        <w:rPr/>
        <w:t>auch für jene, die nicht an Gott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jeden gilt: Du sollst nicht morden, du sollst nicht stehlen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Gebote, die das Zusammenleben der Menschen ordnen </w:t>
      </w:r>
    </w:p>
    <w:p>
      <w:pPr>
        <w:pStyle w:val="Normal"/>
        <w:rPr/>
      </w:pPr>
      <w:r>
        <w:rPr/>
        <w:t xml:space="preserve">und das Gemeinwohl sichern, </w:t>
      </w:r>
    </w:p>
    <w:p>
      <w:pPr>
        <w:pStyle w:val="Normal"/>
        <w:rPr/>
      </w:pPr>
      <w:r>
        <w:rPr/>
        <w:t xml:space="preserve">sind in irgendeiner Weise für jedermann einsichtig, </w:t>
      </w:r>
    </w:p>
    <w:p>
      <w:pPr>
        <w:pStyle w:val="Normal"/>
        <w:rPr/>
      </w:pPr>
      <w:r>
        <w:rPr/>
        <w:t>sie haben einen allgemein anerkannten S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ein wirklich geglücktes Zusammenleben der Menschen </w:t>
      </w:r>
    </w:p>
    <w:p>
      <w:pPr>
        <w:pStyle w:val="Normal"/>
        <w:rPr/>
      </w:pPr>
      <w:r>
        <w:rPr/>
        <w:t xml:space="preserve">eine gute Gottbeziehung voraussetzt, sollten wir nicht übers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lle Menschen richten sich auch die ersten Gebote, </w:t>
      </w:r>
    </w:p>
    <w:p>
      <w:pPr>
        <w:pStyle w:val="Normal"/>
        <w:rPr/>
      </w:pPr>
      <w:r>
        <w:rPr/>
        <w:t>die in besonderer Weise Gott bein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ind für alle eine Einladung, eine Werbung, Verkünd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ahre Würde des Menschen ist nämlich seine Liebe zu Gott, </w:t>
      </w:r>
    </w:p>
    <w:p>
      <w:pPr>
        <w:pStyle w:val="Normal"/>
        <w:rPr/>
      </w:pPr>
      <w:r>
        <w:rPr/>
        <w:t>daß er gewollt und geliebt ist von einem Gott der Liebe,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und daß er diese Liebe beantwo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Tiere sind von Gott gewollt. Auch Tiere können lieben, </w:t>
      </w:r>
    </w:p>
    <w:p>
      <w:pPr>
        <w:pStyle w:val="Normal"/>
        <w:rPr/>
      </w:pPr>
      <w:r>
        <w:rPr/>
        <w:t xml:space="preserve">sie haben gesellschaftliche Ordnung, Rituale, </w:t>
      </w:r>
    </w:p>
    <w:p>
      <w:pPr>
        <w:pStyle w:val="Normal"/>
        <w:rPr/>
      </w:pPr>
      <w:r>
        <w:rPr/>
        <w:t xml:space="preserve">sie haben Kultur und können zueinander </w:t>
      </w:r>
    </w:p>
    <w:p>
      <w:pPr>
        <w:pStyle w:val="Normal"/>
        <w:rPr/>
      </w:pPr>
      <w:r>
        <w:rPr/>
        <w:t xml:space="preserve">und zu ihrem Nachwuchs äußerst zärtlich sei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Es gibt bei den Tieren auch Trauer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n Menschen auszeichnet, </w:t>
      </w:r>
    </w:p>
    <w:p>
      <w:pPr>
        <w:pStyle w:val="Normal"/>
        <w:rPr/>
      </w:pPr>
      <w:r>
        <w:rPr/>
        <w:t>ist seine Fähigkeit, Antwort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nsch kann über sich selber nachdenken </w:t>
      </w:r>
    </w:p>
    <w:p>
      <w:pPr>
        <w:pStyle w:val="Normal"/>
        <w:rPr/>
      </w:pPr>
      <w:r>
        <w:rPr/>
        <w:t xml:space="preserve">und eine geistige Brücke bauen zum Jenseits </w:t>
      </w:r>
    </w:p>
    <w:p>
      <w:pPr>
        <w:pStyle w:val="Normal"/>
        <w:rPr/>
      </w:pPr>
      <w:r>
        <w:rPr/>
        <w:t>im Charakter von Personbez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Verbundenheit da ist zu den Verstorbenen, </w:t>
      </w:r>
    </w:p>
    <w:p>
      <w:pPr>
        <w:pStyle w:val="Normal"/>
        <w:rPr/>
      </w:pPr>
      <w:r>
        <w:rPr/>
        <w:t xml:space="preserve">sind wir eingeladen, </w:t>
      </w:r>
    </w:p>
    <w:p>
      <w:pPr>
        <w:pStyle w:val="Normal"/>
        <w:rPr/>
      </w:pPr>
      <w:r>
        <w:rPr/>
        <w:t xml:space="preserve">eine persönliche Beziehung aufzubauen </w:t>
      </w:r>
    </w:p>
    <w:p>
      <w:pPr>
        <w:pStyle w:val="Normal"/>
        <w:rPr/>
      </w:pPr>
      <w:r>
        <w:rPr/>
        <w:t xml:space="preserve">zum Vater, der uns das Leben schenkt, </w:t>
      </w:r>
    </w:p>
    <w:p>
      <w:pPr>
        <w:pStyle w:val="Normal"/>
        <w:rPr/>
      </w:pPr>
      <w:r>
        <w:rPr/>
        <w:t xml:space="preserve">zu ihm, der von den Toten auferstanden ist, zu Jesus Christus, </w:t>
      </w:r>
    </w:p>
    <w:p>
      <w:pPr>
        <w:pStyle w:val="Normal"/>
        <w:rPr/>
      </w:pPr>
      <w:r>
        <w:rPr>
          <w:i/>
        </w:rPr>
        <w:t>(- und -)</w:t>
      </w:r>
      <w:r>
        <w:rPr/>
        <w:t xml:space="preserve"> zu ihm, der als Gottes Geist - in uns selber - Lieb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in der richtigen Weise Gottes Gebot verstehen und befolgen, </w:t>
      </w:r>
    </w:p>
    <w:p>
      <w:pPr>
        <w:pStyle w:val="Normal"/>
        <w:rPr/>
      </w:pPr>
      <w:r>
        <w:rPr/>
        <w:t xml:space="preserve">setzt die Liebe vora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s will von uns die Lie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ein eifersüchtiger Gott.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 xml:space="preserve">Er kann Liebe nicht erzw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sie uns geschenkt und erwiesen in Jesus Christus.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wir Antwort geben, Liebe beantworten, </w:t>
      </w:r>
    </w:p>
    <w:p>
      <w:pPr>
        <w:pStyle w:val="Normal"/>
        <w:rPr/>
      </w:pPr>
      <w:r>
        <w:rPr/>
        <w:t>zeigt sich im Erfüllen des Gebot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Liebt einander! Wie ich euch geliebt hab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sollt auch ihr einander lieben.“</w:t>
      </w:r>
      <w:r>
        <w:rPr>
          <w:rStyle w:val="FootnoteCharacters"/>
          <w:rStyle w:val="FootnoteAnchor"/>
          <w:i/>
          <w:iCs/>
        </w:rPr>
        <w:footnoteReference w:id="2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ilf uns, das Gebot der Liebe im Herzen zu bewah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Tat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 allen, die in irgendeiner Weise gescheiter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ut, neu zu begi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gne Kinder und Jugendli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heranreifen zu wertvoll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weise dich den Kranken als Heil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Zuversicht und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im Leben Gutes geta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aß uns - dir verbunden - reiche Frucht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Mache das Herz der Menschen zu deiner Wohnsta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chenke den Suchenden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Beende den Haß unter den Völkern, und wehre ab das Bö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hre die Verstorbenen in das Reich d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iebe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Jesus Christ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, einander Gutes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vergeblich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ucht bringen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m uns Mensch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 für die noch größere Freu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geschenkt hast in deinem Soh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mich heute wieder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Fleisch und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rf eins sein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Gott,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ndest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ucht zu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traust mir viel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vertraust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Frucht bring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mit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Nimm deine Kraft und deine Freundschaf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nicht von mir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eh mit mir,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damit ich Frucht bringe durch dich. -)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Opfer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dargebracht und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Frucht bringen in Beha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auf imme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ib, daß der Tod und die Auferstehung deines Sohn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wie auch die Sendung des Heiligen Geistes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uns Frucht 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von dir empfangen hab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ringe in uns reiche Fr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; Liedvorschlag: GL 465 (Nr. 462/ zu Beginn: 1. Strophe; nach der Lesung: 2. Strophe) „Zu dir, o Gott, erheben wir“ oder GL 502 (Nr. 520) „Liebster Jesu, wir sind hier“; (zur Danksagung) GL 530f (Nr. 554 / 1. und 3. Strophe) „Wie schön leuchtet der Morgenstern“ oder GL 583 (Nr. 622) „Hilf, Herr meines Leben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Mt 5, 43f; 22, 37-39; Mk 12, 29-31; Lk 6, 27; 10, 27; Joh 13, 34; 15, 9f. 12. 17; Röm 13, 8-10; Gal 5, 14; 1 Joh 3, 23; 4, 11; KKK 735; 1823-1825; 1970-1972; 198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3. 14; KKK 65; 102; 151; 457-46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3. 14; KKK 65; 102; 151; 457-46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7/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B 237 (= MB 299)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2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Ex 20, 1-1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vgl. </w:t>
      </w:r>
      <w:r>
        <w:rPr>
          <w:bCs/>
          <w:iCs/>
          <w:lang w:val="fr-FR"/>
        </w:rPr>
        <w:t>Ex 20, 1-3. 7-8. 12-17</w:t>
      </w:r>
      <w:r>
        <w:rPr>
          <w:bCs/>
          <w:lang w:val="fr-FR"/>
        </w:rPr>
        <w:t xml:space="preserve"> </w:t>
      </w:r>
    </w:p>
    <w:p>
      <w:pPr>
        <w:pStyle w:val="Footnote"/>
        <w:rPr>
          <w:bCs/>
          <w:lang w:val="fr-FR"/>
        </w:rPr>
      </w:pPr>
      <w:r>
        <w:rPr>
          <w:bCs/>
          <w:lang w:val="fr-FR"/>
        </w:rPr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18-2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x 20 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6; Röm 5, 8; 1 Joh 4, 1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3, 34; vgl. Joh 15, 1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5; MB 311/1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2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3 (= MB 274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3 (= MB 274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9 (= MB 529/15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02:00Z</dcterms:created>
  <dc:creator>Dr. Pauser</dc:creator>
  <dc:description/>
  <cp:keywords/>
  <dc:language>en-US</dc:language>
  <cp:lastModifiedBy>Pfarrer</cp:lastModifiedBy>
  <dcterms:modified xsi:type="dcterms:W3CDTF">2024-05-05T16:18:00Z</dcterms:modified>
  <cp:revision>39</cp:revision>
  <dc:subject/>
  <dc:title>Freitag, 1 - 16</dc:title>
</cp:coreProperties>
</file>