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4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46, 1-7. 28-30</w:t>
      </w:r>
    </w:p>
    <w:p>
      <w:pPr>
        <w:pStyle w:val="Normal"/>
        <w:rPr/>
      </w:pPr>
      <w:r>
        <w:rPr/>
        <w:t>Evangelium: Mt 10, 16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vangelium von heute </w:t>
      </w:r>
    </w:p>
    <w:p>
      <w:pPr>
        <w:pStyle w:val="Normal"/>
        <w:rPr/>
      </w:pPr>
      <w:r>
        <w:rPr/>
        <w:t>sieht Unheil auf uns 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ch enthält es Tro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cht euch keine Sorg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standhaft bleibt, wird gerette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wir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bringen, wo Zwietracht herr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wecken, wo Zweifel um sich grei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be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Traurigkeit die Menschen lä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Liebe bekannt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geheimnisvollen Ratschlu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du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iden deines Sohnes teil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gen des Glaubens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Geduld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ihrer Bedrängnis auf dich vertrauen</w:t>
      </w:r>
    </w:p>
    <w:p>
      <w:pPr>
        <w:pStyle w:val="Normal"/>
        <w:rPr/>
      </w:pPr>
      <w:r>
        <w:rPr>
          <w:sz w:val="34"/>
          <w:szCs w:val="34"/>
        </w:rPr>
        <w:t xml:space="preserve">und sich </w:t>
      </w:r>
      <w:r>
        <w:rPr>
          <w:i/>
          <w:sz w:val="34"/>
          <w:szCs w:val="34"/>
        </w:rPr>
        <w:t>(- wie wir -)</w:t>
      </w:r>
      <w:r>
        <w:rPr>
          <w:sz w:val="34"/>
          <w:szCs w:val="34"/>
        </w:rPr>
        <w:t xml:space="preserve"> als deine Zeugen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gen des Glaubens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Geduld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ihrer Bedrängnis auf dich vertrauen</w:t>
      </w:r>
    </w:p>
    <w:p>
      <w:pPr>
        <w:pStyle w:val="Normal"/>
        <w:rPr/>
      </w:pPr>
      <w:r>
        <w:rPr>
          <w:sz w:val="34"/>
          <w:szCs w:val="34"/>
        </w:rPr>
        <w:t xml:space="preserve">und sich </w:t>
      </w:r>
      <w:r>
        <w:rPr>
          <w:i/>
          <w:sz w:val="34"/>
          <w:szCs w:val="34"/>
        </w:rPr>
        <w:t>(- wie wir -)</w:t>
      </w:r>
      <w:r>
        <w:rPr>
          <w:sz w:val="34"/>
          <w:szCs w:val="34"/>
        </w:rPr>
        <w:t xml:space="preserve"> als deine Zeugen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en 46, 1-7.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val="de-DE"/>
        </w:rPr>
        <w:t>„</w:t>
      </w:r>
      <w:r>
        <w:rPr>
          <w:color w:val="000000"/>
          <w:sz w:val="34"/>
          <w:szCs w:val="34"/>
          <w:lang w:val="de-DE"/>
        </w:rPr>
        <w:t xml:space="preserve">In jener Zeit </w:t>
      </w:r>
      <w:r>
        <w:rPr>
          <w:color w:val="000000"/>
          <w:sz w:val="34"/>
          <w:szCs w:val="34"/>
        </w:rPr>
        <w:t xml:space="preserve">brach Israel auf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allem, was ihm gehör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kam nach Beerscheba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brachte dem Gott seines Vaters Isaak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lachtopfer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 sprach Gott in einer nächtlichen Vision zu Israel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akob! Jakob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ier bin ich!, antwortete 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prach: Ich bin Gott, der Gott deines Vaters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rchte dich nicht, nach Ägypten hinabzuziehen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zu einem großen Volk mache ich dich do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ch selbst ziehe mit dir hinunter nach Ägypt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ch führe dich auch selbst wieder herauf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osef wird dir die Augen zudrüc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akob brach von Beerscheba auf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Söhne Israels hoben ihren Vater Jako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hre Kinder und ihre Frauen auf die Wa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er Pharao geschickt hatte, um ihn zu ho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nahmen ihr Vieh und ihre Hab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sie in Kanaan erworben hatt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elangten nach Ägypt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akob und mit ihm alle seine Nachkomm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ne Söhne und Enkel, seine Töchter und Enkeli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le seine Nachkommen brachte er mit nach Ägypt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akob schickte Juda voraus zu Josef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ihn zu sich nach Goschen zu bestell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 kamen sie ins Gebiet von Gos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osef ließ seinen Wagen anschirr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zog seinem Vater Israel nach Goschen entgeg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er ihn sah, fiel er ihm um den Hals und weinte lang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srael sagte zu Josef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etzt will ich gern sterb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achdem ich dein Angesicht wieder sehen durfte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</w:rPr>
        <w:t>und weiß, daß du noch am Leben bist</w:t>
      </w:r>
      <w:r>
        <w:rPr>
          <w:color w:val="000000"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  <w:lang w:val="de-DE"/>
        </w:rPr>
        <w:footnoteReference w:id="16"/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16-23. 28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och wär´ es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</w:r>
      <w:r>
        <w:rPr>
          <w:sz w:val="34"/>
          <w:szCs w:val="34"/>
        </w:rPr>
        <w:t>O nehmt vo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racht - </w:t>
      </w:r>
    </w:p>
    <w:p>
      <w:pPr>
        <w:pStyle w:val="Normal"/>
        <w:rPr/>
      </w:pPr>
      <w:r>
        <w:rPr>
          <w:sz w:val="34"/>
          <w:szCs w:val="34"/>
        </w:rPr>
        <w:tab/>
        <w:tab/>
        <w:t>dem Ret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gebra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4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Mt 10, 16-20. 22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ht, ich sende euch wie Schafe mitten unter die Wölfe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id daher klug wie die Schlangen und arglos wie die Tauben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hmt euch aber vor den Menschen in acht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sie werden euch vor die Gerichte bring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n ihren Synagogen auspeits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hr werdet um meinetwill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r Statthalter und Könige geführ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vor ihnen und den Heiden Zeugnis able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man euch vor Gericht stel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cht euch keine Sor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e und was ihr reden sollt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es wird euch in jener Stunde eingegeb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ihr sagen so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ihr werdet dann re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er Geist eures Vaters wird durch euch r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um meines Namens willen 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bis zum Ende standhaft bleibt, wird gerette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um Evangelium ist mir das Wort eingefall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omo hominibus lupus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„Der Mensch ist den Menschen ein Wolf“, oder: </w:t>
      </w:r>
    </w:p>
    <w:p>
      <w:pPr>
        <w:pStyle w:val="Normal"/>
        <w:rPr/>
      </w:pPr>
      <w:r>
        <w:rPr/>
        <w:t>„</w:t>
      </w:r>
      <w:r>
        <w:rPr/>
        <w:t>Der Mensch ist des Menschen Wolf“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nschen schaden einander, </w:t>
      </w:r>
    </w:p>
    <w:p>
      <w:pPr>
        <w:pStyle w:val="Normal"/>
        <w:rPr/>
      </w:pPr>
      <w:r>
        <w:rPr/>
        <w:t xml:space="preserve">wenn sie aufeinander losgehen, Böses tun, </w:t>
      </w:r>
    </w:p>
    <w:p>
      <w:pPr>
        <w:pStyle w:val="Normal"/>
        <w:rPr/>
      </w:pPr>
      <w:r>
        <w:rPr/>
        <w:t>in Feindschaft einander zerfleischen - im Streit, im Krie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Berufung ist es, „Schaf“ zu sein - </w:t>
      </w:r>
    </w:p>
    <w:p>
      <w:pPr>
        <w:pStyle w:val="Normal"/>
        <w:rPr/>
      </w:pPr>
      <w:r>
        <w:rPr/>
        <w:t xml:space="preserve">in der Gemeinschaft mit Christus, dem „Lamm Gottes“, </w:t>
      </w:r>
    </w:p>
    <w:p>
      <w:pPr>
        <w:pStyle w:val="Normal"/>
        <w:rPr/>
      </w:pPr>
      <w:r>
        <w:rPr/>
        <w:t xml:space="preserve">in Wehrlosigkeit </w:t>
      </w:r>
      <w:r>
        <w:rPr>
          <w:b/>
          <w:bCs/>
          <w:i/>
          <w:iCs/>
        </w:rPr>
        <w:t>Liebe</w:t>
      </w:r>
      <w:r>
        <w:rPr/>
        <w:t xml:space="preserve"> zu leben - </w:t>
      </w:r>
    </w:p>
    <w:p>
      <w:pPr>
        <w:pStyle w:val="Normal"/>
        <w:rPr/>
      </w:pPr>
      <w:r>
        <w:rPr/>
        <w:t>Liebe einzubringen in eine lieblos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rd sich als „der gute Hirt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erweisen, </w:t>
      </w:r>
    </w:p>
    <w:p>
      <w:pPr>
        <w:pStyle w:val="Normal"/>
        <w:rPr/>
      </w:pPr>
      <w:r>
        <w:rPr/>
        <w:t xml:space="preserve">auch wenn alles gegen uns spricht </w:t>
      </w:r>
    </w:p>
    <w:p>
      <w:pPr>
        <w:pStyle w:val="Normal"/>
        <w:rPr/>
      </w:pPr>
      <w:r>
        <w:rPr/>
        <w:t>- sogar die Familie, die engsten Freunde und Vertra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m Gewissen vor Gott das Richtige denken, reden und tun, </w:t>
      </w:r>
    </w:p>
    <w:p>
      <w:pPr>
        <w:pStyle w:val="Normal"/>
        <w:rPr/>
      </w:pPr>
      <w:r>
        <w:rPr/>
        <w:t>wird Gott uns nicht im Stich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sandt, Apostel der Liebe und der Wahrheit zu sein - </w:t>
      </w:r>
    </w:p>
    <w:p>
      <w:pPr>
        <w:pStyle w:val="Normal"/>
        <w:rPr/>
      </w:pPr>
      <w:r>
        <w:rPr/>
        <w:t>in Klugheit und Vertrauen</w:t>
      </w:r>
      <w:r>
        <w:rPr>
          <w:rStyle w:val="FootnoteCharacters"/>
          <w:rStyle w:val="FootnoteAnchor"/>
        </w:rPr>
        <w:footnoteReference w:id="20"/>
      </w:r>
      <w:r>
        <w:rPr/>
        <w:t xml:space="preserve"> - nicht aber in Lüge und Dumm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 der Bedrängnis, die wider uns spricht, </w:t>
      </w:r>
    </w:p>
    <w:p>
      <w:pPr>
        <w:pStyle w:val="Normal"/>
        <w:rPr/>
      </w:pPr>
      <w:r>
        <w:rPr/>
        <w:t>sollen wir standhaft bleiben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unbeirrt den Weg des Guten ge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acht euch keine Sorgen, denn der Geist Gottes </w:t>
      </w:r>
    </w:p>
    <w:p>
      <w:pPr>
        <w:pStyle w:val="Normal"/>
        <w:rPr>
          <w:i/>
          <w:i/>
        </w:rPr>
      </w:pPr>
      <w:r>
        <w:rPr>
          <w:i/>
        </w:rPr>
        <w:t xml:space="preserve">wird im entscheidenden Augenblick das Richtige tun, </w:t>
      </w:r>
    </w:p>
    <w:p>
      <w:pPr>
        <w:pStyle w:val="Normal"/>
        <w:rPr>
          <w:i/>
          <w:i/>
        </w:rPr>
      </w:pPr>
      <w:r>
        <w:rPr>
          <w:i/>
        </w:rPr>
        <w:t>euch rett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Erinnern wir uns an diese Ermutigung der Bergpredig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lig seid ihr, wenn ihr um meinetwillen beschimpft und verfolg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auf alle mögliche Weise verleumdet werd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reut euch und jubelt: Euer Lohn im Himmel wird groß sein.“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die Lesung hat uns ermutigt: „Fürchte dich nicht,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ich selbst ziehe mit dir“</w:t>
      </w:r>
      <w:r>
        <w:rPr>
          <w:rStyle w:val="FootnoteCharacters"/>
          <w:rStyle w:val="FootnoteAnchor"/>
        </w:rPr>
        <w:footnoteReference w:id="25"/>
      </w:r>
      <w:r>
        <w:rPr/>
        <w:t>, „ich führe dich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uns und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Christ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zur Ei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nerkennung der Vielf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in dir den verheißenen Lo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lle unsere Bemühungen an,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einander durch Vergebung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der Liebe und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se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eier der Eucharistie</w:t>
      </w:r>
    </w:p>
    <w:p>
      <w:pPr>
        <w:pStyle w:val="Normal"/>
        <w:rPr/>
      </w:pPr>
      <w:r>
        <w:rPr>
          <w:sz w:val="34"/>
          <w:szCs w:val="34"/>
        </w:rPr>
        <w:t xml:space="preserve">schöpft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vi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in der Zeit der Prü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haftigkeit in der Bedrängn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eine Güte und Treue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nach dem Mahl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  <w:t>Gib uns das rechte Wort,</w:t>
      </w:r>
    </w:p>
    <w:p>
      <w:pPr>
        <w:pStyle w:val="Normal"/>
        <w:rPr>
          <w:sz w:val="36"/>
        </w:rPr>
      </w:pPr>
      <w:r>
        <w:rPr>
          <w:sz w:val="36"/>
        </w:rPr>
        <w:t>wenn Menschen Trost und Rat suchen.</w:t>
      </w:r>
    </w:p>
    <w:p>
      <w:pPr>
        <w:pStyle w:val="Normal"/>
        <w:rPr>
          <w:sz w:val="36"/>
        </w:rPr>
      </w:pPr>
      <w:r>
        <w:rPr>
          <w:sz w:val="36"/>
        </w:rPr>
        <w:t>Hilf uns zur rechten Tat,</w:t>
      </w:r>
    </w:p>
    <w:p>
      <w:pPr>
        <w:pStyle w:val="Normal"/>
        <w:rPr>
          <w:sz w:val="36"/>
        </w:rPr>
      </w:pPr>
      <w:r>
        <w:rPr>
          <w:sz w:val="36"/>
        </w:rPr>
        <w:t>wo Menschen uns brauchen.</w:t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  <w:t>Mache deine Kirche</w:t>
      </w:r>
    </w:p>
    <w:p>
      <w:pPr>
        <w:pStyle w:val="Normal"/>
        <w:rPr>
          <w:sz w:val="36"/>
        </w:rPr>
      </w:pPr>
      <w:r>
        <w:rPr>
          <w:sz w:val="36"/>
        </w:rPr>
        <w:t>zu einem Ort der Wahrheit und der Freiheit,</w:t>
      </w:r>
    </w:p>
    <w:p>
      <w:pPr>
        <w:pStyle w:val="Normal"/>
        <w:rPr>
          <w:sz w:val="36"/>
        </w:rPr>
      </w:pPr>
      <w:r>
        <w:rPr>
          <w:sz w:val="36"/>
        </w:rPr>
        <w:t>des Friedens und der Gerechtigkeit,</w:t>
      </w:r>
    </w:p>
    <w:p>
      <w:pPr>
        <w:pStyle w:val="Normal"/>
        <w:rPr>
          <w:sz w:val="36"/>
        </w:rPr>
      </w:pPr>
      <w:r>
        <w:rPr>
          <w:sz w:val="36"/>
        </w:rPr>
        <w:t>damit die Menschen neue Hoffnung schöp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in mich einge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Wohnung genommen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ndest auch mich hinaus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 ich Mut, dir zu fol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n deine Liebe erw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den Tod nicht gesche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 auch ich den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losigkeit mit Liebe zu beantwor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keine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weiß, in dir geborgen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in dir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n mir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zu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472 (Nr. 474) „Nun jauchzt dem Herren“ oder GL 578f (Nr. 616) „‘Mir nach’, spricht Christus, unser Held“; (als Kehrvers GL 656 (Nr. 708) „Wohl dem Menschen, der Gottes Wege geht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6, 31; 10, 19; Lk 12,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0, 11; 24, 13; Mk 13, 13,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19, 29; Mk 10, 29f; Lk 18, 29f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0/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; MB 105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Gen 46, 1-7. 28-30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-20. 2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9f; Lk 12, 11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5, 11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46,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46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46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; MB 90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18:00Z</dcterms:created>
  <dc:creator>Dr. Pauser</dc:creator>
  <dc:description/>
  <cp:keywords/>
  <dc:language>en-US</dc:language>
  <cp:lastModifiedBy>Pfarrer</cp:lastModifiedBy>
  <cp:lastPrinted>2006-06-14T18:23:00Z</cp:lastPrinted>
  <dcterms:modified xsi:type="dcterms:W3CDTF">2024-04-18T14:38:00Z</dcterms:modified>
  <cp:revision>32</cp:revision>
  <dc:subject/>
  <dc:title>Freitag, 1 - 14</dc:title>
</cp:coreProperties>
</file>