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4. Osterwoche V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4</w:t>
      </w:r>
    </w:p>
    <w:p>
      <w:pPr>
        <w:pStyle w:val="Normal"/>
        <w:rPr>
          <w:i/>
          <w:i/>
        </w:rPr>
      </w:pPr>
      <w:r>
        <w:rPr>
          <w:i/>
        </w:rPr>
        <w:t>Kurzfassung der Kurzfassu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esung: Apg 13, 26-33</w:t>
      </w:r>
    </w:p>
    <w:p>
      <w:pPr>
        <w:pStyle w:val="Normal"/>
        <w:rPr/>
      </w:pPr>
      <w:r>
        <w:rPr/>
        <w:t>Evangelium: Joh 14, 1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sus ist der Weg zum Vater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wir bereit, diesen Weg zu 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ird uns gewiß begleiten,</w:t>
      </w:r>
    </w:p>
    <w:p>
      <w:pPr>
        <w:pStyle w:val="Normal"/>
        <w:rPr/>
      </w:pPr>
      <w:r>
        <w:rPr>
          <w:i/>
          <w:u w:val="single"/>
        </w:rPr>
        <w:t>ge</w:t>
      </w:r>
      <w:r>
        <w:rPr/>
        <w:t xml:space="preserve">-leiten,  </w:t>
      </w:r>
    </w:p>
    <w:p>
      <w:pPr>
        <w:pStyle w:val="Normal"/>
        <w:rPr/>
      </w:pPr>
      <w:r>
        <w:rPr/>
        <w:t>sich erweisen als der „gute Hirt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</w:t>
      </w:r>
      <w:r>
        <w:rPr>
          <w:i/>
        </w:rPr>
        <w:t>(- „der Sohn Gottes“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, -)</w:t>
      </w:r>
    </w:p>
    <w:p>
      <w:pPr>
        <w:pStyle w:val="Normal"/>
        <w:rPr/>
      </w:pPr>
      <w:r>
        <w:rPr/>
        <w:tab/>
        <w:t>„der Weg und die Wahrheit und das Leben“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Niemand kommt zum Vater außer durch dich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r verdanken wir unsere Freih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aus deiner Kraft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ter deinem beständigen Schutz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orgen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und barmherziger Gott,</w:t>
      </w:r>
    </w:p>
    <w:p>
      <w:pPr>
        <w:pStyle w:val="Normal"/>
        <w:rPr/>
      </w:pPr>
      <w:r>
        <w:rPr>
          <w:sz w:val="34"/>
          <w:szCs w:val="34"/>
        </w:rPr>
        <w:t xml:space="preserve">deine Weisheit </w:t>
      </w:r>
      <w:r>
        <w:rPr>
          <w:i/>
          <w:iCs/>
          <w:sz w:val="34"/>
          <w:szCs w:val="34"/>
        </w:rPr>
        <w:t>(- allein -)</w:t>
      </w:r>
      <w:r>
        <w:rPr>
          <w:sz w:val="34"/>
          <w:szCs w:val="34"/>
        </w:rPr>
        <w:t xml:space="preserve"> zeigt uns den rechten </w:t>
      </w:r>
      <w:r>
        <w:rPr>
          <w:sz w:val="34"/>
          <w:szCs w:val="34"/>
          <w:u w:val="single"/>
        </w:rPr>
        <w:t>Weg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/>
      </w:pPr>
      <w:r>
        <w:rPr>
          <w:sz w:val="34"/>
          <w:szCs w:val="34"/>
        </w:rPr>
        <w:t>deinem Sohn entge</w:t>
      </w:r>
      <w:r>
        <w:rPr>
          <w:sz w:val="34"/>
          <w:szCs w:val="34"/>
          <w:u w:val="single"/>
        </w:rPr>
        <w:t>genzugehen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uns </w:t>
      </w:r>
      <w:r>
        <w:rPr>
          <w:i/>
          <w:sz w:val="34"/>
          <w:szCs w:val="34"/>
        </w:rPr>
        <w:t>(- durch dein Wort [- und deine Gnade -] -)</w:t>
      </w:r>
    </w:p>
    <w:p>
      <w:pPr>
        <w:pStyle w:val="Normal"/>
        <w:rPr/>
      </w:pPr>
      <w:r>
        <w:rPr>
          <w:sz w:val="34"/>
          <w:szCs w:val="34"/>
        </w:rPr>
        <w:t xml:space="preserve">zur Gemeinschaft </w:t>
      </w:r>
      <w:r>
        <w:rPr>
          <w:sz w:val="34"/>
          <w:szCs w:val="34"/>
          <w:u w:val="single"/>
        </w:rPr>
        <w:t>mit</w:t>
      </w:r>
      <w:r>
        <w:rPr>
          <w:sz w:val="34"/>
          <w:szCs w:val="34"/>
        </w:rPr>
        <w:t xml:space="preserve"> ihm,</w:t>
      </w:r>
    </w:p>
    <w:p>
      <w:pPr>
        <w:pStyle w:val="Normal"/>
        <w:rPr/>
      </w:pPr>
      <w:r>
        <w:rPr>
          <w:sz w:val="34"/>
          <w:szCs w:val="34"/>
        </w:rPr>
        <w:t>der in der Einheit des Heil</w:t>
      </w:r>
      <w:r>
        <w:rPr>
          <w:sz w:val="34"/>
          <w:szCs w:val="34"/>
          <w:u w:val="single"/>
        </w:rPr>
        <w:t>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Apg 13, 26-3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r Apostelgeschi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In jenen Tagen, als Paulus nach Antiochia in Pisidien </w:t>
      </w:r>
    </w:p>
    <w:p>
      <w:pPr>
        <w:pStyle w:val="Normal"/>
        <w:rPr>
          <w:sz w:val="24"/>
          <w:lang w:eastAsia="de-AT"/>
        </w:rPr>
      </w:pPr>
      <w:r>
        <w:rPr>
          <w:bCs/>
          <w:sz w:val="34"/>
          <w:szCs w:val="34"/>
        </w:rPr>
        <w:t>gekommen war, sagte er in der Synagoge:</w:t>
      </w:r>
    </w:p>
    <w:p>
      <w:pPr>
        <w:pStyle w:val="Normal"/>
        <w:rPr>
          <w:sz w:val="24"/>
          <w:lang w:eastAsia="de-AT"/>
        </w:rPr>
      </w:pPr>
      <w:r>
        <w:rPr>
          <w:sz w:val="2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Einwohner von Jerusalem und ihre Führ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haben Jesus nicht erkannt, sie haben ihn verurteil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Obwohl sie nichts fand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ofür er den Tod verdient hät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forderten sie von Pilatus seine Hinricht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alles vollbracht hatt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n der Schrift über ihn gesagt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hmen sie ihn vom Kreuzesholz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legten ihn ins Grab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aber hat ihn von den Toten auferweck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er ist viele Tage hindurch denen erschien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ie mit ihm zusamm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on Galiläa nach Jerusalem hinaufgezogen wa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jetzt vor dem Volk seine Zeugen sin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verkünden wir euch das Evangeliu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Gott hat die Verheißung, die an die Väter ergangen is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n uns, ihren Kindern, erfül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ndem er Jesus auferweckt ha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e es schon im zweiten Psalm heißt: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Mein Sohn bist du, heute habe ich dich gezeugt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4, 1-6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bCs/>
          <w:sz w:val="34"/>
          <w:szCs w:val="34"/>
          <w:lang w:eastAsia="de-AT"/>
        </w:rPr>
        <w:t>So glaubt a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tt und gl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bt an m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n Platz ber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ten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rde ich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o alle w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hnen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wiglich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b/>
          <w:b/>
          <w:i/>
          <w:i/>
          <w:sz w:val="34"/>
          <w:szCs w:val="34"/>
          <w:lang w:eastAsia="de-AT"/>
        </w:rPr>
      </w:pPr>
      <w:r>
        <w:rPr>
          <w:b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e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d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  <w:lang w:eastAsia="de-AT"/>
        </w:rPr>
        <w:t xml:space="preserve">oder: 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  <w:t>Zum Haus des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s 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ereit´ euch 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nen Pl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z darin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auch ihr sollt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, wo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 dan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  <w:t>Zu seinem H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>se 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´ ich h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laubt mir, das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 im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ter bin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Weg, Wahrheit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ben,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cht und Sin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We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rheit,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  <w:lang w:eastAsia="de-AT"/>
        </w:rPr>
      </w:pPr>
      <w:r>
        <w:rPr>
          <w:bCs/>
          <w:i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Zum Haus des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ters g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´ ich h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ennet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dann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t ihr ih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Leben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 und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hrheit b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7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nur st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ts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8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in mir die 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w´g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9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in mir des V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ters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0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nicht Lüge,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ndern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1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den Frieden n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r und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2.</w:t>
        <w:tab/>
        <w:t>Ich bin der W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g und w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e wohl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wie jeder, j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de,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ben soll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um frei zu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, die W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rheit woll´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ohin ich gehe - den Weg dorthin kennt ih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Thoma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ir wissen nicht, wohin die geh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sollen wir dann den Weg kennen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4, 1-6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eastAsia="de-AT"/>
        </w:rPr>
        <w:t>+</w:t>
      </w:r>
      <w:r>
        <w:rPr>
          <w:sz w:val="34"/>
          <w:szCs w:val="34"/>
          <w:lang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ner Zeit sprach Jesus zu seinen Jünger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Euer Herz lasse sich nicht verwirren. </w:t>
      </w:r>
    </w:p>
    <w:p>
      <w:pPr>
        <w:pStyle w:val="Normal"/>
        <w:rPr>
          <w:sz w:val="34"/>
        </w:rPr>
      </w:pPr>
      <w:r>
        <w:rPr>
          <w:sz w:val="34"/>
        </w:rPr>
        <w:t>Glaubt an Gott, und glaubt an mich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Haus meines Vaters gibt es viele Wohnungen. </w:t>
      </w:r>
    </w:p>
    <w:p>
      <w:pPr>
        <w:pStyle w:val="Normal"/>
        <w:rPr>
          <w:sz w:val="34"/>
        </w:rPr>
      </w:pPr>
      <w:r>
        <w:rPr>
          <w:sz w:val="34"/>
        </w:rPr>
        <w:t xml:space="preserve">Wenn es nicht so wäre, hätte ich euch dann gesagt: </w:t>
      </w:r>
    </w:p>
    <w:p>
      <w:pPr>
        <w:pStyle w:val="Normal"/>
        <w:rPr>
          <w:sz w:val="34"/>
        </w:rPr>
      </w:pPr>
      <w:r>
        <w:rPr>
          <w:sz w:val="34"/>
        </w:rPr>
        <w:t xml:space="preserve">Ich gehe, um einen Platz für euch vorzubereiten?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ich gegangen bin 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inen Platz für euch vorbereitet habe, </w:t>
      </w:r>
    </w:p>
    <w:p>
      <w:pPr>
        <w:pStyle w:val="Normal"/>
        <w:rPr>
          <w:sz w:val="34"/>
        </w:rPr>
      </w:pPr>
      <w:r>
        <w:rPr>
          <w:sz w:val="34"/>
        </w:rPr>
        <w:t xml:space="preserve">komme ich wieder und werde euch zu mir holen, </w:t>
      </w:r>
    </w:p>
    <w:p>
      <w:pPr>
        <w:pStyle w:val="Normal"/>
        <w:rPr>
          <w:sz w:val="34"/>
        </w:rPr>
      </w:pPr>
      <w:r>
        <w:rPr>
          <w:sz w:val="34"/>
        </w:rPr>
        <w:t>damit auch ihr dort seid, wo ich b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i/>
          <w:sz w:val="34"/>
        </w:rPr>
        <w:t>(- Amen, ich sage euch: -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Weg und die Wahrheit und das Leben;</w:t>
      </w:r>
    </w:p>
    <w:p>
      <w:pPr>
        <w:pStyle w:val="Normal"/>
        <w:rPr>
          <w:sz w:val="34"/>
        </w:rPr>
      </w:pPr>
      <w:r>
        <w:rPr>
          <w:sz w:val="34"/>
        </w:rPr>
        <w:t>niemand kommt zum Vater außer durch mich.“</w:t>
      </w:r>
      <w:r>
        <w:rPr>
          <w:rStyle w:val="FootnoteCharacters"/>
          <w:rStyle w:val="FootnoteAnchor"/>
          <w:sz w:val="34"/>
        </w:rPr>
        <w:footnoteReference w:id="15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vangelium unseres Herrn Jesus Christu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eingeladen, an Gott zu glaub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en heißt </w:t>
      </w:r>
      <w:r>
        <w:rPr>
          <w:b/>
          <w:bCs/>
          <w:i/>
          <w:iCs/>
        </w:rPr>
        <w:t>vertrauen</w:t>
      </w:r>
      <w:r>
        <w:rPr/>
        <w:t xml:space="preserve">: </w:t>
      </w:r>
    </w:p>
    <w:p>
      <w:pPr>
        <w:pStyle w:val="Normal"/>
        <w:rPr/>
      </w:pPr>
      <w:r>
        <w:rPr/>
        <w:t>daß alles einen Letztsinn hat in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der Ursprung und das Ziel,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>
          <w:szCs w:val="30"/>
        </w:rPr>
        <w:t>„</w:t>
      </w:r>
      <w:r>
        <w:rPr>
          <w:szCs w:val="30"/>
        </w:rPr>
        <w:t>der Anfang und das Ende“</w:t>
      </w:r>
      <w:r>
        <w:rPr>
          <w:rStyle w:val="FootnoteCharacters"/>
          <w:rStyle w:val="FootnoteAnchor"/>
          <w:szCs w:val="30"/>
        </w:rPr>
        <w:footnoteReference w:id="18"/>
      </w:r>
      <w:r>
        <w:rPr>
          <w:szCs w:val="30"/>
        </w:rPr>
        <w:t>,</w:t>
      </w:r>
    </w:p>
    <w:p>
      <w:pPr>
        <w:pStyle w:val="Normal"/>
        <w:rPr/>
      </w:pPr>
      <w:r>
        <w:rPr/>
        <w:t>aber auch die Gegenwart, in der wir leben.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glauben an den Vater, </w:t>
      </w:r>
    </w:p>
    <w:p>
      <w:pPr>
        <w:pStyle w:val="Normal"/>
        <w:rPr/>
      </w:pPr>
      <w:r>
        <w:rPr/>
        <w:t>wir glauben an den Sohn,</w:t>
      </w:r>
    </w:p>
    <w:p>
      <w:pPr>
        <w:pStyle w:val="Normal"/>
        <w:rPr/>
      </w:pPr>
      <w:r>
        <w:rPr/>
        <w:t>und wir glauben an das Wirken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  <w:iCs/>
        </w:rPr>
        <w:t xml:space="preserve">Gottes Liebe ist ausgegossen in unsere Herz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rch den Heiligen Geist, der uns gegeben ist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laubt an Gott, und glaubt an mich!“</w:t>
      </w:r>
      <w:r>
        <w:rPr>
          <w:rStyle w:val="FootnoteCharacters"/>
          <w:rStyle w:val="FootnoteAnchor"/>
          <w:i/>
          <w:iCs/>
        </w:rPr>
        <w:footnoteReference w:id="2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sollen lernen von den Lilien des Feldes </w:t>
      </w:r>
    </w:p>
    <w:p>
      <w:pPr>
        <w:pStyle w:val="Normal"/>
        <w:rPr/>
      </w:pPr>
      <w:r>
        <w:rPr/>
        <w:t>und von den Vögeln des Himm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mmlische Vater weiß, </w:t>
      </w:r>
    </w:p>
    <w:p>
      <w:pPr>
        <w:pStyle w:val="Normal"/>
        <w:rPr/>
      </w:pPr>
      <w:r>
        <w:rPr/>
        <w:t>was wir zum Leben brauchen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r sind Gottes Kinder so sehr,</w:t>
      </w:r>
    </w:p>
    <w:p>
      <w:pPr>
        <w:pStyle w:val="Normal"/>
        <w:rPr/>
      </w:pPr>
      <w:r>
        <w:rPr/>
        <w:t xml:space="preserve">daß wir in diese Wahrheit </w:t>
      </w:r>
      <w:r>
        <w:rPr>
          <w:i/>
        </w:rPr>
        <w:t>(- tatsächlich -)</w:t>
      </w:r>
    </w:p>
    <w:p>
      <w:pPr>
        <w:pStyle w:val="Normal"/>
        <w:rPr/>
      </w:pPr>
      <w:r>
        <w:rPr/>
        <w:t>hineingenommen sin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Nicht mehr ich leb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dern Christus lebt in mir.“</w:t>
      </w:r>
      <w:r>
        <w:rPr>
          <w:rStyle w:val="FootnoteCharacters"/>
          <w:rStyle w:val="FootnoteAnchor"/>
          <w:i/>
          <w:iCs/>
        </w:rPr>
        <w:footnoteReference w:id="23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or seinem Heimgang </w:t>
      </w:r>
    </w:p>
    <w:p>
      <w:pPr>
        <w:pStyle w:val="Normal"/>
        <w:rPr/>
      </w:pPr>
      <w:r>
        <w:rPr/>
        <w:t xml:space="preserve">hat Jesus seine Jünger ermuti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Bleibt in mir, dann bleibe ich in euch.“</w:t>
      </w:r>
      <w:r>
        <w:rPr>
          <w:rStyle w:val="FootnoteCharacters"/>
          <w:rStyle w:val="FootnoteAnchor"/>
          <w:i/>
          <w:iCs/>
        </w:rPr>
        <w:footnoteReference w:id="2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r dreifaltige Gott</w:t>
      </w:r>
    </w:p>
    <w:p>
      <w:pPr>
        <w:pStyle w:val="Normal"/>
        <w:rPr/>
      </w:pPr>
      <w:r>
        <w:rPr/>
        <w:t>ist für die Seinen eine besondere Kra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Alles überwinden wir durch d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r uns liebt.“</w:t>
      </w:r>
      <w:r>
        <w:rPr>
          <w:rStyle w:val="FootnoteCharacters"/>
          <w:rStyle w:val="FootnoteAnchor"/>
          <w:i/>
          <w:iCs/>
        </w:rPr>
        <w:footnoteReference w:id="2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Gib den jungen Menschen zu erken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zu sie beruf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Hilf den Politik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Problem der Arbeitslosigkeit zu lö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Stehe denen bei, die in Not gera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Stärke den Glauben derer, die dich su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sie im Leben ersehnt hab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Gabengebet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mächt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hne unser Verdien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uns reich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ses Opfer des Lobes da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auf allen Wegen unser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Fügung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/>
      </w:pPr>
      <w:r>
        <w:rPr>
          <w:sz w:val="34"/>
          <w:szCs w:val="34"/>
        </w:rPr>
        <w:t xml:space="preserve">um das heilige Brot </w:t>
      </w:r>
      <w:r>
        <w:rPr>
          <w:i/>
          <w:sz w:val="34"/>
          <w:szCs w:val="34"/>
        </w:rPr>
        <w:t>(- und den Kelch -)</w:t>
      </w:r>
      <w:r>
        <w:rPr>
          <w:sz w:val="34"/>
          <w:szCs w:val="34"/>
        </w:rPr>
        <w:t xml:space="preserve">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uns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ommen zu di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u schenkst uns Brot für das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 die Tür zum himmlischen Gast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als Mitbürger der Heili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deine Hausgeno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eilhaben an deinem Tis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/>
      </w:pPr>
      <w:r>
        <w:rPr>
          <w:sz w:val="36"/>
          <w:szCs w:val="36"/>
        </w:rPr>
        <w:t>und preisen dich durch unser</w:t>
      </w:r>
      <w:r>
        <w:rPr>
          <w:i/>
          <w:sz w:val="36"/>
          <w:szCs w:val="36"/>
        </w:rPr>
        <w:t>(e)</w:t>
      </w:r>
      <w:r>
        <w:rPr>
          <w:sz w:val="36"/>
          <w:szCs w:val="36"/>
        </w:rPr>
        <w:t>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(- Er hat uns erlöst durch sein Kreuz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und mit deinem Geist besiegelt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gib, </w:t>
      </w:r>
    </w:p>
    <w:p>
      <w:pPr>
        <w:pStyle w:val="Normal"/>
        <w:rPr>
          <w:sz w:val="36"/>
        </w:rPr>
      </w:pPr>
      <w:r>
        <w:rPr>
          <w:sz w:val="36"/>
        </w:rPr>
        <w:t>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„</w:t>
      </w:r>
      <w:r>
        <w:rPr>
          <w:iCs/>
          <w:sz w:val="34"/>
          <w:szCs w:val="34"/>
        </w:rPr>
        <w:t>Gottheit tief verborgen, betend nah ich di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Unter diesen Zeichen bist du wahrhaft hier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ieh, mit ganzem Herzen schenk ich dir mich h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weil vor solchem Wunder ich nur Armut b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Kann ich nicht wie Tomas schaun die Wunden ro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bet ich dennoch gläubig: „Du mein Herr und Gott!“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Tief und tiefer werde dieser Glaube mein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fester laß die Hoffnung, treu die Liebe sein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Jesus, den verborgen jetzt mein Auge sie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stille mein Verlangen, das mich heiß durchglüht: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laß die Schleier fallen einst in deinem Licht,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  <w:t>daß ich selig schaue, Herr, dein Angesicht.“</w:t>
      </w:r>
      <w:r>
        <w:rPr>
          <w:rStyle w:val="FootnoteCharacters"/>
          <w:rStyle w:val="FootnoteAnchor"/>
          <w:iCs/>
          <w:sz w:val="34"/>
          <w:szCs w:val="34"/>
        </w:rPr>
        <w:footnoteReference w:id="29"/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Schluß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raft für unseren Weg zu di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nie versagenden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Sakrament der Erlösung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wir empfangen hab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ähre uns auf dem Weg zu di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schenke dem wahren Glau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eständiges Wachstum.</w:t>
      </w:r>
    </w:p>
    <w:p>
      <w:pPr>
        <w:pStyle w:val="Normal"/>
        <w:rPr/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1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288f (Nr. 224) „Vom Tode heut erstanden ist“ (zu Beginn: 1. + 2. Strophe; nach der Lesung: 3. + 4. Strophe) oder GL 923 (Nr. 830) „Herr, ich glaube“ oder GL 578 (Nr. 616) „‘Mir nach’, spricht Christus“; (zur Danksagung) GL 938f (Nr. 851/1-3) „Herr, ich bin dein Eigentum“ oder GL 583 (Nr. 622) „Hilf, Herr meines Lebens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 xml:space="preserve">vgl.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Joh 10, 11. </w:t>
      </w:r>
      <w:r>
        <w:rPr/>
        <w:t>14; vgl. Hebr 13, 20; 1 Petr 2, 25; KKK 553; 754; 764; 1548; 1561; LG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3, 11; Lk 4, 41; 22, 70; Joh 1, 34; 1, 49; 11, 4. 27; 20, 31; 1 Joh 4, 15; 5, 5; vgl. Mt 16, 16; 27, 54; Mk 1, 1; 15, 39; Röm 1, 4; 2 Kor 1, 19; Gal 2, 20; Hebr 4, 14; 1 Joh 3, 8; 5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69 (= MB 302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Apg 13, 26-33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/2019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-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8, 6; Röm 11, 36; Kol 1, 16; zum Ziel: Phil 3, 14; 1 Petr 1, 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fb 22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Kol 3, 1-3; Apg 17, 28; MB 408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5, 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26-32; Lk 12, 24-30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10; Gal 2, 20; Kol 3, 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5, 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8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66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96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GL 525 (Nr. 546/ 1. </w:t>
      </w:r>
      <w:r>
        <w:rPr/>
        <w:t>4. und 7. Strophe); vgl. KKK 138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66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4 (= MB 280)</w:t>
      </w:r>
    </w:p>
  </w:footnote>
</w:footnotes>
</file>

<file path=word/settings.xml><?xml version="1.0" encoding="utf-8"?>
<w:settings xmlns:w="http://schemas.openxmlformats.org/wordprocessingml/2006/main">
  <w:zoom w:percent="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3:00Z</dcterms:created>
  <dc:creator>Dr. Pauser</dc:creator>
  <dc:description/>
  <cp:keywords/>
  <dc:language>en-US</dc:language>
  <cp:lastModifiedBy>Pfarrer</cp:lastModifiedBy>
  <dcterms:modified xsi:type="dcterms:W3CDTF">2024-04-26T14:55:00Z</dcterms:modified>
  <cp:revision>18</cp:revision>
  <dc:subject/>
  <dc:title/>
</cp:coreProperties>
</file>