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Oster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4</w:t>
      </w:r>
    </w:p>
    <w:p>
      <w:pPr>
        <w:pStyle w:val="Normal"/>
        <w:rPr>
          <w:i/>
          <w:i/>
        </w:rPr>
      </w:pPr>
      <w:r>
        <w:rPr>
          <w:i/>
        </w:rPr>
        <w:t>überarbeitete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Apg 13, 26-33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ist der Weg zum Vater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r bereit, diesen Weg zu 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rd uns gewiß begleiten,</w:t>
      </w:r>
    </w:p>
    <w:p>
      <w:pPr>
        <w:pStyle w:val="Normal"/>
        <w:rPr/>
      </w:pPr>
      <w:r>
        <w:rPr>
          <w:i/>
          <w:u w:val="single"/>
        </w:rPr>
        <w:t>ge</w:t>
      </w:r>
      <w:r>
        <w:rPr/>
        <w:t xml:space="preserve">-leiten,  </w:t>
      </w:r>
    </w:p>
    <w:p>
      <w:pPr>
        <w:pStyle w:val="Normal"/>
        <w:rPr/>
      </w:pPr>
      <w:r>
        <w:rPr/>
        <w:t>sich erweisen als der „gute Hirt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„der Sohn Gottes“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, -)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verdanken wir unsere Frei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s deiner Kraf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ter deinem beständigen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</w:t>
      </w:r>
      <w:r>
        <w:rPr>
          <w:i/>
          <w:sz w:val="34"/>
          <w:szCs w:val="34"/>
        </w:rPr>
        <w:t>(- durch dein Wort [- und deine Gnade -] -)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Antiochia in Pisidien </w:t>
      </w:r>
    </w:p>
    <w:p>
      <w:pPr>
        <w:pStyle w:val="Normal"/>
        <w:rPr>
          <w:sz w:val="24"/>
          <w:lang w:eastAsia="de-AT"/>
        </w:rPr>
      </w:pPr>
      <w:r>
        <w:rPr>
          <w:bCs/>
          <w:sz w:val="34"/>
          <w:szCs w:val="34"/>
        </w:rPr>
        <w:t>gekommen war, sagte er in der Synagoge:</w:t>
      </w:r>
    </w:p>
    <w:p>
      <w:pPr>
        <w:pStyle w:val="Normal"/>
        <w:rPr>
          <w:sz w:val="24"/>
          <w:lang w:eastAsia="de-AT"/>
        </w:rPr>
      </w:pPr>
      <w:r>
        <w:rPr>
          <w:sz w:val="2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von Jerusalem und ihre Fü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n Jesus nicht erkannt, sie haben ihn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sie nichts fa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für er den Tod verdien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orderten sie von Pilatus seine Hinri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alles vollbr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n der Schrift über ihn gesag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ihn vom Kreuzeshol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gten ihn ins G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aber hat ihn von den Toten auferw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ist viele Tage hindurch denen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it ihm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aliläa nach Jerusalem hinaufgezogen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jetzt vor dem Volk seine Zeu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künden wir euch das Evangeli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hat die Verheißung, die an die Väter ergangen 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uns, ihren Kindern, erf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Jesus auferweck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chon im zweiten Psalm heiß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Sohn bist du, heute habe ich dich gezeu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5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werden eingeladen und ermutigt, </w:t>
      </w:r>
    </w:p>
    <w:p>
      <w:pPr>
        <w:pStyle w:val="Normal"/>
        <w:rPr/>
      </w:pPr>
      <w:r>
        <w:rPr/>
        <w:t>an Gott zu glau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n heißt </w:t>
      </w:r>
      <w:r>
        <w:rPr>
          <w:b/>
          <w:bCs/>
          <w:i/>
          <w:iCs/>
        </w:rPr>
        <w:t>vertrauen</w:t>
      </w:r>
      <w:r>
        <w:rPr/>
        <w:t xml:space="preserve">: </w:t>
      </w:r>
    </w:p>
    <w:p>
      <w:pPr>
        <w:pStyle w:val="Normal"/>
        <w:rPr/>
      </w:pPr>
      <w:r>
        <w:rPr/>
        <w:t>dem Vater im Himmel, dem Sohn: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der Glaube an Gott </w:t>
      </w:r>
    </w:p>
    <w:p>
      <w:pPr>
        <w:pStyle w:val="Normal"/>
        <w:rPr/>
      </w:pPr>
      <w:r>
        <w:rPr/>
        <w:t>auch ein Geschenk des Heiligen Geistes ist -</w:t>
      </w:r>
    </w:p>
    <w:p>
      <w:pPr>
        <w:pStyle w:val="Normal"/>
        <w:rPr/>
      </w:pPr>
      <w:r>
        <w:rPr/>
        <w:t>eben eine göttliche T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 „Glaubt an Gott, und glaubt an mich!“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ollen lernen von den Lilien des Feldes </w:t>
      </w:r>
    </w:p>
    <w:p>
      <w:pPr>
        <w:pStyle w:val="Normal"/>
        <w:rPr/>
      </w:pPr>
      <w:r>
        <w:rPr/>
        <w:t>und von den Vögeln des Himm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mmlische Vater weiß, </w:t>
      </w:r>
    </w:p>
    <w:p>
      <w:pPr>
        <w:pStyle w:val="Normal"/>
        <w:rPr/>
      </w:pPr>
      <w:r>
        <w:rPr/>
        <w:t>was wir zum Leben brauch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Glaube an Jesus ist ein so</w:t>
      </w:r>
    </w:p>
    <w:p>
      <w:pPr>
        <w:pStyle w:val="Normal"/>
        <w:rPr/>
      </w:pPr>
      <w:r>
        <w:rPr/>
        <w:t xml:space="preserve">inniges Vertrauen, eine Beziehung, so sehr, </w:t>
      </w:r>
    </w:p>
    <w:p>
      <w:pPr>
        <w:pStyle w:val="Normal"/>
        <w:rPr/>
      </w:pPr>
      <w:r>
        <w:rPr/>
        <w:t>daß wir in Christus umgestaltet wer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icht mehr ich l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Christus lebt in mir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dreifaltige Gott</w:t>
      </w:r>
    </w:p>
    <w:p>
      <w:pPr>
        <w:pStyle w:val="Normal"/>
        <w:rPr/>
      </w:pPr>
      <w:r>
        <w:rPr/>
        <w:t xml:space="preserve">ist für die Seinen eine </w:t>
      </w:r>
      <w:r>
        <w:rPr>
          <w:i/>
        </w:rPr>
        <w:t>(- innere -)</w:t>
      </w:r>
      <w:r>
        <w:rPr/>
        <w:t xml:space="preserve"> Lebenskraft, </w:t>
      </w:r>
    </w:p>
    <w:p>
      <w:pPr>
        <w:pStyle w:val="Normal"/>
        <w:rPr/>
      </w:pPr>
      <w:r>
        <w:rPr/>
        <w:t>wie Paulus im Römerbrief beken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lles überwinden wir durch den, der uns liebt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rr ist unsere Hoffnung - unsere Zuversicht,</w:t>
      </w:r>
    </w:p>
    <w:p>
      <w:pPr>
        <w:pStyle w:val="Normal"/>
        <w:rPr/>
      </w:pPr>
      <w:r>
        <w:rPr/>
        <w:t>und wie er selber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g, Wahrheit und Lebe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eder Weg führt zu einem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in besonderer Weise für diesen Weg,</w:t>
      </w:r>
    </w:p>
    <w:p>
      <w:pPr>
        <w:pStyle w:val="Normal"/>
        <w:rPr/>
      </w:pPr>
      <w:r>
        <w:rPr/>
        <w:t>den wir als Christinnen und Christen gemeinsam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nicht alles - wie ein Schicksal - vor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 für Schritt gilt es, zu ergründen, </w:t>
      </w:r>
    </w:p>
    <w:p>
      <w:pPr>
        <w:pStyle w:val="Normal"/>
        <w:rPr/>
      </w:pPr>
      <w:r>
        <w:rPr/>
        <w:t>was Gott mit uns vorhat,</w:t>
      </w:r>
    </w:p>
    <w:p>
      <w:pPr>
        <w:pStyle w:val="Normal"/>
        <w:rPr/>
      </w:pPr>
      <w:r>
        <w:rPr/>
        <w:t>was seinem Willen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lber müssen wir gehen -</w:t>
      </w:r>
    </w:p>
    <w:p>
      <w:pPr>
        <w:pStyle w:val="Normal"/>
        <w:rPr/>
      </w:pPr>
      <w:r>
        <w:rPr/>
        <w:t>und doch werden wir geführ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den jungen Menschen z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sie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Politi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Problem der Arbeitslosigkeit zu l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en bei, die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tärke den Glauben derer, die dich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aben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unser Ver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reich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s Opfer des Lobe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üg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„Du mein Herr und Gott!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für unseren Weg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nie versagend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Sakrament der Erlösung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i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e uns auf dem Weg zu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dem wahren Glau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ständiges Wachstum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288f (Nr. 224) „Vom Tode heut erstanden ist“ (zu Beginn: 1. + 2. Strophe; nach der Lesung: 3. + 4. Strophe) oder GL 923 (Nr. 830) „Herr, ich glaube“ oder GL 578 (Nr. 616) „‘Mir nach’, spricht Christus“; (zur Danksagung) GL 938f (Nr. 851/1-3) „Herr, ich bin dein Eigentum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Joh 10, 11. </w:t>
      </w:r>
      <w:r>
        <w:rPr/>
        <w:t>14; vgl. Hebr 13, 20; 1 Petr 2, 25; KKK 553; 754; 764; 1548; 1561; LG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9 (= MB 302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3, 26-3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6-32; Lk 12, 24-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6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L 525 (Nr. 546/ 1. </w:t>
      </w:r>
      <w:r>
        <w:rPr/>
        <w:t>4. und 7. Strophe); vgl. KKK 138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4 (= MB 280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3:00Z</dcterms:created>
  <dc:creator>Dr. Pauser</dc:creator>
  <dc:description/>
  <cp:keywords/>
  <dc:language>en-US</dc:language>
  <cp:lastModifiedBy>Pfarrer</cp:lastModifiedBy>
  <dcterms:modified xsi:type="dcterms:W3CDTF">2024-04-26T14:01:00Z</dcterms:modified>
  <cp:revision>11</cp:revision>
  <dc:subject/>
  <dc:title/>
</cp:coreProperties>
</file>