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1. Osterwoche - Freitag der Osteroktav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O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4, 1-12</w:t>
      </w:r>
    </w:p>
    <w:p>
      <w:pPr>
        <w:pStyle w:val="Normal"/>
        <w:rPr/>
      </w:pPr>
      <w:r>
        <w:rPr/>
        <w:t>Evangelium: Joh 21, 1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 xml:space="preserve">aber auch Seelenmesse </w:t>
      </w:r>
    </w:p>
    <w:p>
      <w:pPr>
        <w:pStyle w:val="Normal"/>
        <w:rPr/>
      </w:pPr>
      <w:r>
        <w:rPr/>
        <w:t xml:space="preserve">für die/den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sterfreude ist uns nicht genommen, </w:t>
      </w:r>
    </w:p>
    <w:p>
      <w:pPr>
        <w:pStyle w:val="Normal"/>
        <w:rPr/>
      </w:pPr>
      <w:r>
        <w:rPr/>
        <w:t>wenn wir um einen lieben Menschen tra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vom Osterfest her kommt </w:t>
      </w:r>
      <w:r>
        <w:rPr>
          <w:i/>
          <w:iCs/>
        </w:rPr>
        <w:t>(- uns -)</w:t>
      </w:r>
      <w:r>
        <w:rPr/>
        <w:t xml:space="preserve"> der richtige Trost, </w:t>
      </w:r>
    </w:p>
    <w:p>
      <w:pPr>
        <w:pStyle w:val="Normal"/>
        <w:rPr/>
      </w:pPr>
      <w:r>
        <w:rPr/>
        <w:t xml:space="preserve">die innere Kraft, den Tod anzunehmen - daran zu glauben, </w:t>
      </w:r>
    </w:p>
    <w:p>
      <w:pPr>
        <w:pStyle w:val="Normal"/>
        <w:rPr/>
      </w:pPr>
      <w:r>
        <w:rPr/>
        <w:t xml:space="preserve">daß der Tod </w:t>
      </w:r>
      <w:r>
        <w:rPr>
          <w:b/>
          <w:bCs/>
          <w:i/>
          <w:iCs/>
        </w:rPr>
        <w:t>Leben</w:t>
      </w:r>
      <w:r>
        <w:rPr/>
        <w:t xml:space="preserve"> bedeutet - durch di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ben des Auferstandenen ist unsere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mehr noch ist der dreifaltige Gott das Leben derer, </w:t>
      </w:r>
    </w:p>
    <w:p>
      <w:pPr>
        <w:pStyle w:val="Normal"/>
        <w:rPr/>
      </w:pPr>
      <w:r>
        <w:rPr/>
        <w:t>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uferstandenen Christus sind wir verbunden mit allen, </w:t>
      </w:r>
    </w:p>
    <w:p>
      <w:pPr>
        <w:pStyle w:val="Normal"/>
        <w:rPr/>
      </w:pPr>
      <w:r>
        <w:rPr/>
        <w:t>die bereits in ihm vollende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einen Tod </w:t>
      </w:r>
    </w:p>
    <w:p>
      <w:pPr>
        <w:pStyle w:val="Normal"/>
        <w:rPr/>
      </w:pPr>
      <w:r>
        <w:rPr/>
        <w:tab/>
        <w:t xml:space="preserve">der Welt das Leben gesche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von den Toten auferstand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  <w:t>damit auch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</w:t>
      </w:r>
      <w:r>
        <w:rPr>
          <w:iCs/>
        </w:rPr>
        <w:t>bist „die Auferstehung und das Leben“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Wer an dich glaubt, </w:t>
      </w:r>
    </w:p>
    <w:p>
      <w:pPr>
        <w:pStyle w:val="Normal"/>
        <w:rPr/>
      </w:pPr>
      <w:r>
        <w:rPr/>
        <w:tab/>
        <w:t>wird leben, auch wenn er stirb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Gl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ger über den Tod zu deiner Rechten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n seinem Sieg über die Vergänglichkeit,</w:t>
      </w:r>
    </w:p>
    <w:p>
      <w:pPr>
        <w:pStyle w:val="Normal"/>
        <w:rPr/>
      </w:pPr>
      <w:r>
        <w:rPr>
          <w:sz w:val="34"/>
          <w:szCs w:val="34"/>
        </w:rPr>
        <w:t>damit er/sie dich, seinen/ihren Schöpfer und Erlö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t/schauen 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österlichen Tagen</w:t>
      </w:r>
    </w:p>
    <w:p>
      <w:pPr>
        <w:pStyle w:val="Normal"/>
        <w:rPr/>
      </w:pPr>
      <w:r>
        <w:rPr>
          <w:sz w:val="34"/>
          <w:szCs w:val="34"/>
        </w:rPr>
        <w:t>hat unser Glaube an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Kraf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mit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Leben aufersteh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  <w:tab/>
        <w:t>Apg 4, 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Petrus und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tten an der Tempelpforte einen Gelähmten geheil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sie zum Volk red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raten die Priester, der Tempelhauptman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Sadduzäer zu ihn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waren aufgebra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die Apostel das Volk lehr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n Jesus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ie Auferstehung von den Toten verkünde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nahmen sie fe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ielten sie bis zum nächsten Mor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Haf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, die das Wort gehört hatten, wurden gläubig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die Zahl der Männer stieg auf etwa fünftausen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 anderen Morgen versammelten sich ihre Führ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wie die Ältesten und die Schriftgelehrten in Jerusale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zu Hannas, der Hohepriest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japhas, Johannes, Alexand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, die aus dem Geschlecht der Hohenpriester stamm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tellten die beiden in die Mitte und fragten si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welcher Kraft oder in wessen Namen habt ihr das geta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Petrus zu ih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füllt vom Heiligen Ge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Führer des Volkes und ihr Ältest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wir heu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gen einer guten Tat an einem krank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über vernommen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wen er geheilt word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sollt ihr alle und das ganze Volk wiss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 Namen Jesu Christi, des Nazoräer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ihr gekreuzigt ha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Gott von den Toten auferweckt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ihn steht dieser Mann gesund vor euch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- Jesus - ist der St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on euch Bauleuten verworfen wur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aber zum Eckstein geworden is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in keinem anderen ist das Heil zu fin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s ist uns Mensch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in anderer Name unter dem Himmel gegeb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durch den wir gerettet werden sollen</w:t>
      </w:r>
      <w:r>
        <w:rPr>
          <w:bCs/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ELENMESSE 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AM SE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1, 1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1. </w:t>
        <w:tab/>
        <w:t>Die Jünger st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g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as Boo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ihn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 und Got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zeigt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r No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hr Jünger,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t auf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ft Netz auf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bringt ihr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 nach Haus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3. </w:t>
        <w:tab/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t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nackt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mt sich se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jetz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4. </w:t>
        <w:tab/>
        <w:t>Der Herr, 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ganz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reicht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zu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 auch Fis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reut euch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is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5. </w:t>
        <w:tab/>
        <w:t>Der Heila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t,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reicht d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n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und Fisch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 ruft auch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Tis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1, 1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gender Weise: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mon Petrus, Thomas, der Zwilling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Natanaël aus Kana in Galiläa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ie Söhne des Zebedä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zwei andere von seinen Jüngern w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en</w:t>
      </w:r>
      <w:r>
        <w:rPr>
          <w:color w:val="000000"/>
          <w:sz w:val="34"/>
          <w:szCs w:val="34"/>
          <w:lang w:val="de-DE" w:eastAsia="de-AT"/>
        </w:rPr>
        <w:t xml:space="preserve"> zusamm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mon Petrus sagte zu ihnen: Ich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 xml:space="preserve">he fisch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agten zu ihm: Wi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</w:t>
      </w:r>
      <w:r>
        <w:rPr>
          <w:color w:val="000000"/>
          <w:sz w:val="34"/>
          <w:szCs w:val="34"/>
          <w:lang w:val="de-DE" w:eastAsia="de-AT"/>
        </w:rPr>
        <w:t xml:space="preserve">men auch mi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gingen hinaus und sti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 xml:space="preserve"> in das Boo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ber in dieser Nach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n</w:t>
      </w:r>
      <w:r>
        <w:rPr>
          <w:color w:val="000000"/>
          <w:sz w:val="34"/>
          <w:szCs w:val="34"/>
          <w:lang w:val="de-DE" w:eastAsia="de-AT"/>
        </w:rPr>
        <w:t>gen sie nicht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es schon Morgen wurde, stand J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us</w:t>
      </w:r>
      <w:r>
        <w:rPr>
          <w:color w:val="000000"/>
          <w:sz w:val="34"/>
          <w:szCs w:val="34"/>
          <w:lang w:val="de-DE" w:eastAsia="de-AT"/>
        </w:rPr>
        <w:t xml:space="preserve"> am Ufer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och die Jünger wußten nicht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Meine Kinder, habt ihr nicht etwas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zu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sen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antwo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te</w:t>
      </w:r>
      <w:r>
        <w:rPr>
          <w:color w:val="000000"/>
          <w:sz w:val="34"/>
          <w:szCs w:val="34"/>
          <w:lang w:val="de-DE" w:eastAsia="de-AT"/>
        </w:rPr>
        <w:t>ten ihm: Nei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ft das Netz auf der rechten Seite des Bootes aus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ihr werde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t</w:t>
      </w:r>
      <w:r>
        <w:rPr>
          <w:color w:val="000000"/>
          <w:sz w:val="34"/>
          <w:szCs w:val="34"/>
          <w:lang w:val="de-DE" w:eastAsia="de-AT"/>
        </w:rPr>
        <w:t xml:space="preserve">was fang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warfen das Netz a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konnten es nicht wieder einhol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o volle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</w:t>
      </w:r>
      <w:r>
        <w:rPr>
          <w:color w:val="000000"/>
          <w:sz w:val="34"/>
          <w:szCs w:val="34"/>
          <w:lang w:val="de-DE" w:eastAsia="de-AT"/>
        </w:rPr>
        <w:t>sche war 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sagte der Jünger, den Jesus liebte, zu Petrus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ist der Herr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mon Petrus hörte, daß es der Herr sei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gürtete er sich das Obergewand um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il er nackt war, und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prang</w:t>
      </w:r>
      <w:r>
        <w:rPr>
          <w:color w:val="000000"/>
          <w:sz w:val="34"/>
          <w:szCs w:val="34"/>
          <w:lang w:val="de-DE" w:eastAsia="de-AT"/>
        </w:rPr>
        <w:t xml:space="preserve"> in den Se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nn kamen die anderen Jünger mit dem Bo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- sie waren nämlich nicht weit vom Land entfernt -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zogen das Netz mit den Fischen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hin</w:t>
      </w:r>
      <w:r>
        <w:rPr>
          <w:color w:val="000000"/>
          <w:sz w:val="34"/>
          <w:szCs w:val="34"/>
          <w:lang w:val="de-DE" w:eastAsia="de-AT"/>
        </w:rPr>
        <w:t>ter sich h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e an Land ging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ahen sie am Boden ein Kohlenfeuer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d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auf</w:t>
      </w:r>
      <w:r>
        <w:rPr>
          <w:color w:val="000000"/>
          <w:sz w:val="34"/>
          <w:szCs w:val="34"/>
          <w:lang w:val="de-DE" w:eastAsia="de-AT"/>
        </w:rPr>
        <w:t xml:space="preserve"> Fisch und Bro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Bringt von den Fischen, die ihr gerade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>fangen hab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ging Simon Petrus und zog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das</w:t>
      </w:r>
      <w:r>
        <w:rPr>
          <w:color w:val="000000"/>
          <w:sz w:val="34"/>
          <w:szCs w:val="34"/>
          <w:lang w:val="de-DE" w:eastAsia="de-AT"/>
        </w:rPr>
        <w:t xml:space="preserve"> Netz an Land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s war mit hundertdreiundfünfzig großen Fischen gefüll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obwohl es so viele waren, ze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iß</w:t>
      </w:r>
      <w:r>
        <w:rPr>
          <w:color w:val="000000"/>
          <w:sz w:val="34"/>
          <w:szCs w:val="34"/>
          <w:lang w:val="de-DE" w:eastAsia="de-AT"/>
        </w:rPr>
        <w:t xml:space="preserve"> das Netz nich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mt</w:t>
      </w:r>
      <w:r>
        <w:rPr>
          <w:color w:val="000000"/>
          <w:sz w:val="34"/>
          <w:szCs w:val="34"/>
          <w:lang w:val="de-DE" w:eastAsia="de-AT"/>
        </w:rPr>
        <w:t xml:space="preserve"> her und eß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Keiner von den Jüngern wagte ihn zu frag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Wer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bist</w:t>
      </w:r>
      <w:r>
        <w:rPr>
          <w:color w:val="000000"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nn sie wußten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der Herr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trat heran, nahm das Br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gab es ihnen, 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ben</w:t>
      </w:r>
      <w:r>
        <w:rPr>
          <w:color w:val="000000"/>
          <w:sz w:val="34"/>
          <w:szCs w:val="34"/>
          <w:lang w:val="de-DE" w:eastAsia="de-AT"/>
        </w:rPr>
        <w:t>so den Fis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ies war schon das dritte Mal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ß Jesus sich den Jüngern offenbar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eit er von den Toten aufe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tan</w:t>
      </w:r>
      <w:r>
        <w:rPr>
          <w:i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den</w:t>
      </w:r>
      <w:r>
        <w:rPr>
          <w:color w:val="000000"/>
          <w:sz w:val="34"/>
          <w:szCs w:val="34"/>
          <w:lang w:val="de-DE" w:eastAsia="de-AT"/>
        </w:rPr>
        <w:t xml:space="preserve"> war.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4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. </w:t>
      </w:r>
      <w:r>
        <w:rPr>
          <w:i/>
          <w:iCs/>
        </w:rPr>
        <w:t>(zur Le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n der Lesung von einer Heilung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Jesus hat geheilt: „Petrus und Johannes hatten ... geheilt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och war es der Herr, der durch die beiden Apostel Heil gewirkt hat.</w:t>
      </w:r>
    </w:p>
    <w:p>
      <w:pPr>
        <w:pStyle w:val="Normal"/>
        <w:rPr/>
      </w:pPr>
      <w:r>
        <w:rPr/>
        <w:t>In seiner Kraft, in seinem Nam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haben sie einen Gelähmten geh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uferstandene Jesus wirkt durch die Hände der S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nicht nur heimgekehrt zum Vater, </w:t>
      </w:r>
    </w:p>
    <w:p>
      <w:pPr>
        <w:pStyle w:val="Normal"/>
        <w:rPr/>
      </w:pPr>
      <w:r>
        <w:rPr/>
        <w:t>er will - unter uns zugegen</w:t>
      </w:r>
      <w:r>
        <w:rPr>
          <w:rStyle w:val="FootnoteCharacters"/>
          <w:rStyle w:val="FootnoteAnchor"/>
        </w:rPr>
        <w:footnoteReference w:id="17"/>
      </w:r>
      <w:r>
        <w:rPr/>
        <w:t xml:space="preserve"> - </w:t>
      </w:r>
    </w:p>
    <w:p>
      <w:pPr>
        <w:pStyle w:val="Normal"/>
        <w:rPr/>
      </w:pPr>
      <w:r>
        <w:rPr/>
        <w:t>wohnen in den Herzen aller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lber ist die Kraft, die uns zum Guten dr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lber ist </w:t>
      </w:r>
      <w:r>
        <w:rPr>
          <w:i/>
        </w:rPr>
        <w:t>(- auch -)</w:t>
      </w:r>
      <w:r>
        <w:rPr/>
        <w:t xml:space="preserve"> die Liebe, </w:t>
      </w:r>
    </w:p>
    <w:p>
      <w:pPr>
        <w:pStyle w:val="Normal"/>
        <w:rPr/>
      </w:pPr>
      <w:r>
        <w:rPr/>
        <w:t>die uns bleibend mit den Verstorbenen verbunden sein 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as Leben, die Hoffnung, unsere Zuversich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i/>
          <w:iCs/>
        </w:rPr>
        <w:t>(zum Evangel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erstandene Jesus </w:t>
      </w:r>
    </w:p>
    <w:p>
      <w:pPr>
        <w:pStyle w:val="Normal"/>
        <w:rPr/>
      </w:pPr>
      <w:r>
        <w:rPr/>
        <w:t>gibt sich den Jüngern zu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iner</w:t>
      </w:r>
      <w:r>
        <w:rPr/>
        <w:t xml:space="preserve"> erkennt ihn: </w:t>
      </w:r>
    </w:p>
    <w:p>
      <w:pPr>
        <w:pStyle w:val="Normal"/>
        <w:rPr/>
      </w:pPr>
      <w:r>
        <w:rPr/>
        <w:t>Johannes, „der Jünger, den Jesus liebte“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iese Eucharistie im Vertrauen, </w:t>
      </w:r>
    </w:p>
    <w:p>
      <w:pPr>
        <w:pStyle w:val="Normal"/>
        <w:rPr/>
      </w:pPr>
      <w:r>
        <w:rPr/>
        <w:t xml:space="preserve">von Gott geliebt zu sein - </w:t>
      </w:r>
    </w:p>
    <w:p>
      <w:pPr>
        <w:pStyle w:val="Normal"/>
        <w:rPr/>
      </w:pPr>
      <w:r>
        <w:rPr/>
        <w:t xml:space="preserve">und in der Gewißheit, </w:t>
      </w:r>
    </w:p>
    <w:p>
      <w:pPr>
        <w:pStyle w:val="Normal"/>
        <w:rPr/>
      </w:pPr>
      <w:r>
        <w:rPr/>
        <w:t>daß auch die Verstorbenen von ihm gelieb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dürfen </w:t>
      </w:r>
      <w:r>
        <w:rPr>
          <w:i/>
        </w:rPr>
        <w:t>(- in Wahrheit -)</w:t>
      </w:r>
      <w:r>
        <w:rPr/>
        <w:t xml:space="preserve"> erkennen, </w:t>
      </w:r>
    </w:p>
    <w:p>
      <w:pPr>
        <w:pStyle w:val="Normal"/>
        <w:rPr/>
      </w:pPr>
      <w:r>
        <w:rPr/>
        <w:t xml:space="preserve">was unseren Augen noch verborgen ist, </w:t>
      </w:r>
    </w:p>
    <w:p>
      <w:pPr>
        <w:pStyle w:val="Normal"/>
        <w:rPr/>
      </w:pPr>
      <w:r>
        <w:rPr/>
        <w:t>Gott schauen, wie er is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auch wir auf dem Weg der Gotteserkenntnis voranschreiten, </w:t>
      </w:r>
    </w:p>
    <w:p>
      <w:pPr>
        <w:pStyle w:val="Normal"/>
        <w:rPr/>
      </w:pPr>
      <w:r>
        <w:rPr/>
        <w:t xml:space="preserve">durch Liebe hineinreifen in seine Gegenwar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>N. N.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/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allen Menschen das Heil erschlo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auch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Erbarm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386</w:t>
        <w:tab/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/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 in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 und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lebe mich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e durch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für die Wel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r heiligen Speise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denke unseres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reiße ihn/sie der Macht des To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Anteil an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/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N.,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N.,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/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86f („Präfation für die Osterzeit II“); eigener Einschub bei den Hochgebeten II und III: MB 481; MB 491 („Von der Osternacht bis zum Weißen Sonntag“); Feierlicher Schlußsegen: MB 542f („In der Osterzeit“) oder: MB 564f („In Messen für Verstorbene“); Liedvorschlag: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5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11, 25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3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4, 1-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4, 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4, 1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, 28, 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1, 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3, 2; KKK 954; 1023; 1028; 1053; LG 4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38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03:00Z</dcterms:created>
  <dc:creator>Dr. Pauser</dc:creator>
  <dc:description/>
  <cp:keywords/>
  <dc:language>en-US</dc:language>
  <cp:lastModifiedBy>Georg Pauser</cp:lastModifiedBy>
  <dcterms:modified xsi:type="dcterms:W3CDTF">2025-04-25T06:22:00Z</dcterms:modified>
  <cp:revision>58</cp:revision>
  <dc:subject/>
  <dc:title>Freitag der 1</dc:title>
</cp:coreProperties>
</file>