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6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6</w:t>
      </w:r>
    </w:p>
    <w:p>
      <w:pPr>
        <w:pStyle w:val="Normal"/>
        <w:rPr>
          <w:i/>
          <w:i/>
        </w:rPr>
      </w:pPr>
      <w:r>
        <w:rPr>
          <w:i/>
        </w:rPr>
        <w:t>2011 - zugleich Seelenmesse für + Regina Reindl</w:t>
      </w:r>
    </w:p>
    <w:p>
      <w:pPr>
        <w:pStyle w:val="Normal"/>
        <w:rPr>
          <w:i/>
          <w:i/>
        </w:rPr>
      </w:pPr>
      <w:r>
        <w:rPr>
          <w:i/>
        </w:rPr>
        <w:tab/>
        <w:t>und Gedenkmesse für + Edmund Lag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x 19, 1-2. 9-11. 16-20</w:t>
      </w:r>
    </w:p>
    <w:p>
      <w:pPr>
        <w:pStyle w:val="Normal"/>
        <w:rPr/>
      </w:pPr>
      <w:r>
        <w:rPr/>
        <w:t>Evangelium: Mt 13, 10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zu Beginn:</w:t>
      </w:r>
    </w:p>
    <w:p>
      <w:pPr>
        <w:pStyle w:val="Normal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>Zwei Mütter trauern um ihr Kind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d wir alle nehmen Anteil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Mit Frau Lagler beten wir für den verstorbenen Sohn Edmund, </w:t>
      </w:r>
    </w:p>
    <w:p>
      <w:pPr>
        <w:pStyle w:val="Normal"/>
        <w:rPr/>
      </w:pPr>
      <w:r>
        <w:rPr>
          <w:color w:val="000000"/>
          <w:szCs w:val="30"/>
        </w:rPr>
        <w:t>die verstorbenen Eltern und Geschwistern,</w:t>
      </w:r>
    </w:p>
    <w:p>
      <w:pPr>
        <w:pStyle w:val="Normal"/>
        <w:rPr/>
      </w:pPr>
      <w:r>
        <w:rPr>
          <w:color w:val="000000"/>
          <w:szCs w:val="30"/>
        </w:rPr>
        <w:t>und mit Frau Direktor Reindl und ihrer ganzen Familie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für die Tochter Regina, die erst heuer verstorben is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>Wir erfahren uns in der Eucharistie als große Gemeinschaft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ie Freude und Leid gemeinsam erleb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 Höhen und Tiefen - alles - ist dabei umfang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urchdrungen von Gottes Gegenwart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von Christus, der im Tod uns Leben schenk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hn bitten wir um sein Erbarm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erer Verstorbenen Regina Reind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wie auch dem Verstorbenen Edmund Lagl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wie den verstorbenen Eltern und Geschwistern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und dereinst auch uns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r das unsterbliche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Anchor"/>
          <w:color w:val="000000"/>
          <w:sz w:val="34"/>
          <w:szCs w:val="34"/>
          <w:vertAlign w:val="superscript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0"/>
        </w:rPr>
      </w:pPr>
      <w:r>
        <w:rPr>
          <w:color w:val="000000"/>
          <w:sz w:val="34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Ex 19, 9ab. 10-11. 16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sprach der Herr zu Mo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Wüste Sinai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zu dir in einer dichten Wolke kom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Volk soll es hören, wenn ich mit dir re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auch an dich immer glau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zum Volk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rdne an, daß sie sich heute und morgen heilig hal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e Kleider wa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ollen sich für den dritten Tag bereit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dritten Tag nämlich wird der Her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n Augen des ganzen Volk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den Berg Sinai herabste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dritten Tag, im Morgengrau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gann es zu donnern und zu blitz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ere Wolken lagen über dem Ber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ewaltiger Hörnerschall erkla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ganze Volk im Lager begann zu zit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führte es aus dem Lager hinaus Gott entge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ten am Berg blieben sie st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ganze Sinai war in Rauch geh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err war im Feuer auf ihn herabgestie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Rauch stieg vom Berg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Rauch aus einem Schmelzo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anze Berg bebte gewal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Hörnerschall wurde immer lau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red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ott antwortete im Donn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war auf den Sina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Gipfel des Berges, herabgestie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te Mose zu sich auf den Gipfel des Berges geruf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ose war hinaufgestiegen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1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Verschließt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 xml:space="preserve">Verschließt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t 13, 10-15. 17. 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- als Jesus zu den Leuten sprach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ragten ihn die Jüng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redest du zu ihnen in Gleichniss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uch ist es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Geheimnisse des Himmelreichs zu erkenn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nen aber ist es nicht geg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hat, dem wird ge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wird im Überfluß ha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ni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m wird auch noch weggenommen, was er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halb rede ich zu ihnen in Gleichni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sie sehen und doch nicht 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sie hören und doch nicht hö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chts v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ihnen erfüllt sich die Weissagung Jesaja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en sollt ihr, hören, aber nicht versteh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hen sollt ihr, sehen, aber nicht erke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as Herz dieses Volkes ist hart gewo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ihren Ohren hören sie nur schwe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re Augen halten sie geschlo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mit ihren Augen nicht s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it ihren Ohren nicht hö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mit ihrem Herzen nicht zur Einsicht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sie sich nicht bekeh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sie nicht heil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Propheten und Gerech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n sich danach gesehnt zu sehen, was ihr s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aben es nicht ge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hören, was ih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haben es nicht gehö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 seid sel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ure Augen s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ure Ohren hör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pricht zu uns durch sein Wort Jesus Christus,</w:t>
      </w:r>
    </w:p>
    <w:p>
      <w:pPr>
        <w:pStyle w:val="Normal"/>
        <w:rPr/>
      </w:pPr>
      <w:r>
        <w:rPr/>
        <w:t xml:space="preserve">nicht durch Donner und Blitz - </w:t>
      </w:r>
    </w:p>
    <w:p>
      <w:pPr>
        <w:pStyle w:val="Normal"/>
        <w:rPr/>
      </w:pPr>
      <w:r>
        <w:rPr/>
        <w:t>höchstens durch ein leises Säuseln des Winde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ind ist vergänglich - alles ist Windhauch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erade in die Vergänglichkeit unseres Lebens spricht Gott:</w:t>
        <w:br/>
        <w:t>„Ich bin für dich da, ich bin mit dir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„Immanuel“</w:t>
      </w:r>
      <w:r>
        <w:rPr>
          <w:rStyle w:val="FootnoteCharacters"/>
          <w:rStyle w:val="FootnoteAnchor"/>
        </w:rPr>
        <w:footnoteReference w:id="14"/>
      </w:r>
      <w:r>
        <w:rPr/>
        <w:t>, der uns immer wieder einlädt:</w:t>
      </w:r>
    </w:p>
    <w:p>
      <w:pPr>
        <w:pStyle w:val="Normal"/>
        <w:rPr/>
      </w:pPr>
      <w:r>
        <w:rPr/>
        <w:br/>
        <w:t>„Kommt zu mir, ich werde Euch Ruhe verschaffen,</w:t>
      </w:r>
    </w:p>
    <w:p>
      <w:pPr>
        <w:pStyle w:val="Normal"/>
        <w:rPr/>
      </w:pPr>
      <w:r>
        <w:rPr/>
        <w:t>Ruhe, Halt, Geborgenheit 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s wohl für im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glaubt, hat das ewige Leben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oft in Gleichnissen 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alle haben verstanden.</w:t>
      </w:r>
    </w:p>
    <w:p>
      <w:pPr>
        <w:pStyle w:val="Normal"/>
        <w:rPr/>
      </w:pPr>
      <w:r>
        <w:rPr/>
        <w:t>Sie haben den Sinn der Gleichnisse nicht erkannt,</w:t>
      </w:r>
    </w:p>
    <w:p>
      <w:pPr>
        <w:pStyle w:val="Normal"/>
        <w:rPr/>
      </w:pPr>
      <w:r>
        <w:rPr/>
        <w:t xml:space="preserve">ihr Leben nicht verändert, </w:t>
      </w:r>
    </w:p>
    <w:p>
      <w:pPr>
        <w:pStyle w:val="Normal"/>
        <w:rPr/>
      </w:pPr>
      <w:r>
        <w:rPr/>
        <w:t>nicht gegla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 hören, ist sein Wort.</w:t>
      </w:r>
    </w:p>
    <w:p>
      <w:pPr>
        <w:pStyle w:val="Normal"/>
        <w:rPr/>
      </w:pPr>
      <w:r>
        <w:rPr/>
        <w:t>Was wir sehen, ist - wie in der heutigen Zeit abgebildet -</w:t>
      </w:r>
    </w:p>
    <w:p>
      <w:pPr>
        <w:pStyle w:val="Normal"/>
        <w:rPr/>
      </w:pPr>
      <w:r>
        <w:rPr/>
        <w:t>ihn am Kreuz - oder als den siegreich Auferstan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dig wird Jesus dargestellt allerdings durch uns:</w:t>
      </w:r>
    </w:p>
    <w:p>
      <w:pPr>
        <w:pStyle w:val="Normal"/>
        <w:rPr/>
      </w:pPr>
      <w:r>
        <w:rPr/>
        <w:t xml:space="preserve">durch Menschen, die Gutes tun, </w:t>
      </w:r>
    </w:p>
    <w:p>
      <w:pPr>
        <w:pStyle w:val="Normal"/>
        <w:rPr/>
      </w:pPr>
      <w:r>
        <w:rPr/>
        <w:t>die helfen, wo Not ist,</w:t>
      </w:r>
    </w:p>
    <w:p>
      <w:pPr>
        <w:pStyle w:val="Normal"/>
        <w:rPr/>
      </w:pPr>
      <w:r>
        <w:rPr/>
        <w:t>die mitfühlen, die trösten ... die ein Herz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r nicht liebt, bleibt im Tod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iebende Mensch, erfährt, </w:t>
      </w:r>
    </w:p>
    <w:p>
      <w:pPr>
        <w:pStyle w:val="Normal"/>
        <w:rPr/>
      </w:pPr>
      <w:r>
        <w:rPr/>
        <w:t xml:space="preserve">daß Gott bei ihm wohnt - </w:t>
      </w:r>
    </w:p>
    <w:p>
      <w:pPr>
        <w:pStyle w:val="Normal"/>
        <w:rPr/>
      </w:pPr>
      <w:r>
        <w:rPr/>
        <w:t>der Vater und der Sohn im Heiligen Ge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Gott, der die Liebe ist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sind auch die Verstorbenen uns bleibend verbunden,</w:t>
      </w:r>
    </w:p>
    <w:p>
      <w:pPr>
        <w:pStyle w:val="Normal"/>
        <w:rPr/>
      </w:pPr>
      <w:r>
        <w:rPr/>
        <w:t>und wir mit i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Schenke unser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ie Fülle von Leben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egne das Wirken all derer, die dein Wor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ilf uns, dein Wort zu leben auch in der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Öffne das Herz der Menschen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die Verstorbenen für immer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für das Heil der Verstorbenen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Regina Reindl und Edmund Lagl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nen </w:t>
      </w:r>
    </w:p>
    <w:p>
      <w:pPr>
        <w:pStyle w:val="Normal"/>
        <w:rPr/>
      </w:pPr>
      <w:r>
        <w:rPr>
          <w:sz w:val="34"/>
          <w:szCs w:val="34"/>
        </w:rPr>
        <w:t>- wie auch den verstorbenen Eltern und Geschwister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wig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auf ewig bei di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Taube Ohren hör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seh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rte Herzen fühle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Gott kann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reiflich und doch unbegreif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, jetzt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r Ohren, Augen und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ine Bo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ahrheit und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üllen und erg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zum Bote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Liebe werde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n Verstorbenen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Regina Reindl und Edmund Lagl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</w:t>
      </w:r>
      <w:r>
        <w:rPr>
          <w:color w:val="000000"/>
          <w:sz w:val="34"/>
          <w:szCs w:val="34"/>
        </w:rPr>
        <w:t>den verstorbenen Eltern und Geschwistern -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für immer) </w:t>
      </w:r>
      <w:r>
        <w:rPr>
          <w:sz w:val="34"/>
          <w:szCs w:val="34"/>
        </w:rPr>
        <w:t>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verhüllte Herrlichkeit schau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Hochgebet für Messen für besondere Anliegen III. Jesus, unser Weg, 30-37 oder </w:t>
      </w:r>
      <w:r>
        <w:rPr>
          <w:bCs/>
          <w:iCs/>
          <w:sz w:val="20"/>
        </w:rPr>
        <w:t xml:space="preserve">Präfation: </w:t>
      </w:r>
      <w:r>
        <w:rPr>
          <w:sz w:val="20"/>
        </w:rPr>
        <w:t xml:space="preserve">MB 452f („Präfation von den Verstorbenen I“) oder: MB 456f </w:t>
      </w:r>
      <w:r>
        <w:rPr>
          <w:iCs/>
          <w:sz w:val="20"/>
        </w:rPr>
        <w:t>(„Präfation von den Verstorben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B 231 (= MB 288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x 19, 9ab. 10-11. 16-2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3, 10-15. 17.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1 Kön 19, 1-13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Koh 1, 2. 14; 2, 11. 17. 26; 11, 8; 12, 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es 7, 14; Mt 1, 23; vgl. KKK 497; 712; 74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47; vgl. Joh 3, 36; 5, 24; 1 Joh 5,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3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3; MB 11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2f;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48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03:00Z</dcterms:created>
  <dc:creator>Dr. Pauser</dc:creator>
  <dc:description/>
  <cp:keywords/>
  <dc:language>en-US</dc:language>
  <cp:lastModifiedBy>Pfarrer</cp:lastModifiedBy>
  <dcterms:modified xsi:type="dcterms:W3CDTF">2021-02-08T13:53:00Z</dcterms:modified>
  <cp:revision>7</cp:revision>
  <dc:subject/>
  <dc:title/>
</cp:coreProperties>
</file>