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4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44, 18-21. 23b-29; 45, 1-5</w:t>
      </w:r>
    </w:p>
    <w:p>
      <w:pPr>
        <w:pStyle w:val="Normal"/>
        <w:rPr/>
      </w:pPr>
      <w:r>
        <w:rPr/>
        <w:t>Evangelium: Mt 10, 7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Himmelreich ist nahe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Gott sei Dank, es ist schon da,</w:t>
      </w:r>
    </w:p>
    <w:p>
      <w:pPr>
        <w:pStyle w:val="Normal"/>
        <w:rPr>
          <w:szCs w:val="30"/>
        </w:rPr>
      </w:pPr>
      <w:r>
        <w:rPr>
          <w:szCs w:val="30"/>
        </w:rPr>
        <w:t>das größte Glück bereits auf Erd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e es im Lied </w:t>
      </w:r>
      <w:r>
        <w:rPr>
          <w:i/>
          <w:szCs w:val="30"/>
        </w:rPr>
        <w:t xml:space="preserve">(- von Angelus Silesius -) </w:t>
      </w:r>
    </w:p>
    <w:p>
      <w:pPr>
        <w:pStyle w:val="Normal"/>
        <w:rPr>
          <w:szCs w:val="30"/>
        </w:rPr>
      </w:pPr>
      <w:r>
        <w:rPr>
          <w:szCs w:val="30"/>
        </w:rPr>
        <w:t>so schön besungen wird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orgenstern der finster´n Nacht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schau, dein Himmel ist in mir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ist das Reich Gottes </w:t>
      </w:r>
    </w:p>
    <w:p>
      <w:pPr>
        <w:pStyle w:val="Normal"/>
        <w:rPr/>
      </w:pPr>
      <w:r>
        <w:rPr/>
        <w:tab/>
        <w:t>schon mitten unter un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Gen 44, 18-21. 23b-29; 4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„</w:t>
      </w:r>
      <w:r>
        <w:rPr>
          <w:color w:val="000000"/>
          <w:sz w:val="34"/>
          <w:szCs w:val="34"/>
          <w:lang w:val="de-DE"/>
        </w:rPr>
        <w:t>In jenen Ta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rat Juda an Josef hera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Bitte, mein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in Knecht darf vielleicht meinem Herrn offen etwas sa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ohne daß sein Zorn über deinen Knecht entbrenn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du bist wie der Pharao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ein Herr hat seine Knechte gefragt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bt ihr einen Vater oder Bruder?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erwiderten meinem Herr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einen alten Vater und einen kleinen Brud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ihm noch in hohem Alter geboren wurd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ssen Bruder ist gestorb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ist allein von seiner Mutter noch da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Vater liebt ihn besonder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 aber hast von deinen Knechten verlangt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Bringt ihn her zu mi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ch will ihn mit eigenen Augen s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nn euer jüngster Bruder nicht mit euch komm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dürft ihr mir nicht mehr unter die Augen tret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wir zu deinem Knecht, deinem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inaufgekommen waren, erzählten wir ihm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mein Herr gesagt hat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dann unser Vater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auft uns noch einmal etwas Brotgetreide!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ntgegneten wir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können nicht hinunterzieh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ur wenn unser jüngster Bruder dabei is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iehen wir hinun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können nämlich dem Man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mehr unter die Augen tret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nn nicht unser jüngster Bruder dabei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auf antwortete uns dein Knecht, mein Vater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r wißt, daß mir meine Frau zwei Söhne gebor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ner ist von mir gegangen, und ich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ist gewiß zerrissen word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ch habe ihn bis heute nicht mehr ges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un nehmt ihr mir auch den noch weg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ößt ihm ein Unglück zu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nn bringt ihr mein graues Haar vor Leid in die Unterwe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osef vermochte sich vor all den Leut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m ihn stan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mehr zu halten und rief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afft mir alle Leute hinau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stand niemand bei Josef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r sich seinen Brüdern zu erkennen gab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begann so laut zu weinen, daß es die Ägypter hört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ch am Hof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des Pharao hörte man davo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osef sagte zu seinen Brüder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ch bin Josef. Ist mein Vater noch am Leben?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ne Brüder waren zu keiner Antwort fähi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il sie fassungslos vor ihm sta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osef sagte zu seinen Brüder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Kommt doch näher zu mir her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sie näher herangetreten waren, sagte er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ch bin Josef, euer Brud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ihr nach Ägypten verkauft hab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etzt aber laßt es euch nicht mehr leid sei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rämt euch ni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il ihr mich hierher verkauft hab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um Leben zu erhalten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</w:rPr>
        <w:t>hat mich Gott vor euch hergeschickt</w:t>
      </w:r>
      <w:r>
        <w:rPr>
          <w:color w:val="000000"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val="de-DE"/>
        </w:rPr>
        <w:footnoteReference w:id="11"/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Apostel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ht und verkündet: Das Himmelreich ist nah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ilt Kranke, weckt Tote auf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Aussätzige rein, treibt Dämonen  au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sonst habt ihr empfangen, umsonst sollt ihr 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eckt nicht Gold, Silber und Kupfermünzen in euren Gürt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ehmt keine Vorratstasche mit auf den We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kein zweites Hemd, keine Schuhe, keinen Wanderstab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wer arbeitet, hat ein Recht auf seinen Unterha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ihr in eine Stadt oder in ein Dorf komm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kundigt euch, wer es wert ist, euch aufzunehmen; </w:t>
      </w:r>
    </w:p>
    <w:p>
      <w:pPr>
        <w:pStyle w:val="Normal"/>
        <w:rPr/>
      </w:pPr>
      <w:r>
        <w:rPr>
          <w:color w:val="000000"/>
          <w:sz w:val="34"/>
          <w:szCs w:val="34"/>
        </w:rPr>
        <w:t>bei ihm bleibt, bis ihr den Ort wieder verlaß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nn ihr in ein Haus kommt, dann wünscht ihm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das Haus es wert ist, soll der Fried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ihr ihm wünscht, bei ihm einkehr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das Haus es aber nicht we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nn soll der Friede zu euch zurückkeh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aber in einem Haus oder in einer Stad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aufnimmt und eure Worte nicht hören will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nn geht weg, und schüttelt den Staub von euren Füß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en, das sage ich eu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m Gebiet von Sodom und Gomorra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d es am Tag des Gerichts nicht so schlimm ergehen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wie dieser Stad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Josefsgeschichte ist sehr lehrreich für unse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, der allen Grund gehabt hätte, seine Brüder zu hassen, </w:t>
      </w:r>
    </w:p>
    <w:p>
      <w:pPr>
        <w:pStyle w:val="Normal"/>
        <w:rPr/>
      </w:pPr>
      <w:r>
        <w:rPr/>
        <w:t xml:space="preserve">begegnet ihnen voll der Liebe, </w:t>
      </w:r>
    </w:p>
    <w:p>
      <w:pPr>
        <w:pStyle w:val="Normal"/>
        <w:rPr/>
      </w:pPr>
      <w:r>
        <w:rPr/>
        <w:t>auch wenn er diese zunächst einmal im Verborgenen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t wird erwähnt, daß Josef weint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bt seinen Vater und seine Brüder, </w:t>
      </w:r>
    </w:p>
    <w:p>
      <w:pPr>
        <w:pStyle w:val="Normal"/>
        <w:rPr/>
      </w:pPr>
      <w:r>
        <w:rPr/>
        <w:t xml:space="preserve">er hat seinen Brüdern vergeben, </w:t>
      </w:r>
    </w:p>
    <w:p>
      <w:pPr>
        <w:pStyle w:val="Normal"/>
        <w:rPr/>
      </w:pPr>
      <w:r>
        <w:rPr/>
        <w:t xml:space="preserve">und Gott wirkt durch ihn sein H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tzte Wort der Lesung bezeugt diese Vergebung </w:t>
      </w:r>
    </w:p>
    <w:p>
      <w:pPr>
        <w:pStyle w:val="Normal"/>
        <w:rPr/>
      </w:pPr>
      <w:r>
        <w:rPr/>
        <w:t xml:space="preserve">und noch meh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hat erkannt, daß alles, was ihm widerfahren ist, </w:t>
      </w:r>
    </w:p>
    <w:p>
      <w:pPr>
        <w:pStyle w:val="Normal"/>
        <w:rPr/>
      </w:pPr>
      <w:r>
        <w:rPr/>
        <w:t>von Gott her einen Sin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en wir noch einmal diese entscheidenden Sätze: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ch bin Josef, euer Bru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ihr nach Ägypten verkauft hab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tzt aber laßt es euch nicht mehr leid s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grämt euch nicht, weil ihr mich hierher verkauft hab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enn um Leben zu er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mich Gott vor euch hergeschickt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tröstet seine Brüder, </w:t>
      </w:r>
    </w:p>
    <w:p>
      <w:pPr>
        <w:pStyle w:val="Normal"/>
        <w:rPr/>
      </w:pPr>
      <w:r>
        <w:rPr/>
        <w:t xml:space="preserve">und er ist seinen Brüdern nicht böse, </w:t>
      </w:r>
    </w:p>
    <w:p>
      <w:pPr>
        <w:pStyle w:val="Normal"/>
        <w:rPr/>
      </w:pPr>
      <w:r>
        <w:rPr/>
        <w:t xml:space="preserve">weil zu guter Letzt kein Zweifel besteht, </w:t>
      </w:r>
    </w:p>
    <w:p>
      <w:pPr>
        <w:pStyle w:val="Normal"/>
        <w:rPr/>
      </w:pPr>
      <w:r>
        <w:rPr/>
        <w:t>daß Gott hier einen Plan verfol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oll es auch sein, </w:t>
      </w:r>
    </w:p>
    <w:p>
      <w:pPr>
        <w:pStyle w:val="Normal"/>
        <w:rPr/>
      </w:pPr>
      <w:r>
        <w:rPr/>
        <w:t>wenn wir auf unsere eigene Lebensgeschichte zurückbl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enttäuscht worden sind, </w:t>
      </w:r>
    </w:p>
    <w:p>
      <w:pPr>
        <w:pStyle w:val="Normal"/>
        <w:rPr/>
      </w:pPr>
      <w:r>
        <w:rPr/>
        <w:t xml:space="preserve">und wir gelitten haben unter einem Unrecht, das uns widerfahren ist, </w:t>
      </w:r>
    </w:p>
    <w:p>
      <w:pPr>
        <w:pStyle w:val="Normal"/>
        <w:rPr/>
      </w:pPr>
      <w:r>
        <w:rPr/>
        <w:t>es soll niemanden geben, dem wir nicht verzieh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ehr wichtig, </w:t>
      </w:r>
    </w:p>
    <w:p>
      <w:pPr>
        <w:pStyle w:val="Normal"/>
        <w:rPr/>
      </w:pPr>
      <w:r>
        <w:rPr/>
        <w:t>um mit der eigenen Lebensgeschichte ausgesöhn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bei all den Höhen und Tiefen gilt es zu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mich nicht verlassen, er hat alles zum Guten geführ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Es hat alles einen Sinn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Evangelium ermutigt uns zum Vertrauen auf Gott, </w:t>
      </w:r>
    </w:p>
    <w:p>
      <w:pPr>
        <w:pStyle w:val="Normal"/>
        <w:rPr/>
      </w:pPr>
      <w:r>
        <w:rPr/>
        <w:t>weil er sich um uns 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 im Himmel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Aufgabe ist es, </w:t>
      </w:r>
    </w:p>
    <w:p>
      <w:pPr>
        <w:pStyle w:val="Normal"/>
        <w:rPr/>
      </w:pPr>
      <w:r>
        <w:rPr/>
        <w:t xml:space="preserve">das Evangelium zu verkü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Himmelreich ist nahe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dazu berufen, unsere Liebe in die Welt einzubringen </w:t>
      </w:r>
    </w:p>
    <w:p>
      <w:pPr>
        <w:pStyle w:val="Normal"/>
        <w:rPr/>
      </w:pPr>
      <w:r>
        <w:rPr/>
        <w:t>- selbstlos, ohne Absicht, ohne Berechn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as gehört zum Wesen der Lieb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bei all dem sind wir „frei“, </w:t>
      </w:r>
    </w:p>
    <w:p>
      <w:pPr>
        <w:pStyle w:val="Normal"/>
        <w:rPr/>
      </w:pPr>
      <w:r>
        <w:rPr/>
        <w:t xml:space="preserve">nicht verantwortlich, </w:t>
      </w:r>
    </w:p>
    <w:p>
      <w:pPr>
        <w:pStyle w:val="Normal"/>
        <w:rPr/>
      </w:pPr>
      <w:r>
        <w:rPr/>
        <w:t xml:space="preserve">ob die Liebe angenomme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eidend ist, ob wir </w:t>
      </w:r>
      <w:r>
        <w:rPr>
          <w:b/>
          <w:bCs/>
          <w:i/>
          <w:iCs/>
        </w:rPr>
        <w:t>ge</w:t>
      </w:r>
      <w:r>
        <w:rPr/>
        <w:t xml:space="preserve">-liebt haben, </w:t>
      </w:r>
    </w:p>
    <w:p>
      <w:pPr>
        <w:pStyle w:val="Normal"/>
        <w:rPr/>
      </w:pPr>
      <w:r>
        <w:rPr/>
        <w:t xml:space="preserve">nicht, ob wir </w:t>
      </w:r>
      <w:r>
        <w:rPr>
          <w:b/>
          <w:bCs/>
          <w:i/>
          <w:iCs/>
        </w:rPr>
        <w:t>be</w:t>
      </w:r>
      <w:r>
        <w:rPr/>
        <w:t>-lieb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in der Liebe können wir sein Wesen ergründen und künden</w:t>
      </w:r>
    </w:p>
    <w:p>
      <w:pPr>
        <w:pStyle w:val="Normal"/>
        <w:rPr/>
      </w:pPr>
      <w:r>
        <w:rPr/>
        <w:t xml:space="preserve">- zu Gott finden, </w:t>
      </w:r>
    </w:p>
    <w:p>
      <w:pPr>
        <w:pStyle w:val="Normal"/>
        <w:rPr/>
      </w:pPr>
      <w:r>
        <w:rPr/>
        <w:t>und zum Sinn dessen, warum etwa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nn ist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ucharistie möchte uns dies in Erinnerung rufen, </w:t>
      </w:r>
    </w:p>
    <w:p>
      <w:pPr>
        <w:pStyle w:val="Normal"/>
        <w:rPr/>
      </w:pPr>
      <w:r>
        <w:rPr/>
        <w:t xml:space="preserve">uns hineinnehmen in die Liebe von Gott, </w:t>
      </w:r>
    </w:p>
    <w:p>
      <w:pPr>
        <w:pStyle w:val="Normal"/>
        <w:rPr/>
      </w:pPr>
      <w:r>
        <w:rPr/>
        <w:t>die alles in sich heilen und vollen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dazu bereit,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die Kirche,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estige den Frieden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0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 dir kann 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ich bedrückt bin oder fro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lich oder sorgenv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komme, weiß ich:</w:t>
        <w:br/>
        <w:t>Du wartest schon auf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leider, Herr, komme ich zu s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ie Lösung meiner Proble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Zerstreuunge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Hilfe bei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suche, mir selbst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oft enttäuscht und verz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gehe ich so selten zu di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 ich n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aue ich nich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 ich nicht deiner Lieb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ßt du nicht enttäus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i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jetzt bin ich bei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bis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mit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r die Ang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mir Glau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(zur Danksagung) GL 583 (Nr. 622) „Hilf, Herr meines Lebens“ oder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/>
        <w:t>T: Angelus Silesius (Johann Scheffler); M: Georg Joseph 1657; O: GL 555 oder GLÖ 372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Gen 44, 18-21. 23b-29; 45, 1-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7-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42, 24; 43, 30; 45, 14; 46, 29; 50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5, 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11; Röm 8, 28; KKK 305; 312f; 323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8. 32; Lk 12, 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 (= MB 5, MB 9; MB 296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88 (= MB 286); </w:t>
      </w:r>
      <w:r>
        <w:rPr/>
        <w:t>MB 4 (= MB 5, MB 9; MB 29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5:00Z</dcterms:created>
  <dc:creator>Dr. Pauser</dc:creator>
  <dc:description/>
  <cp:keywords/>
  <dc:language>en-US</dc:language>
  <cp:lastModifiedBy>Dr. Pauser</cp:lastModifiedBy>
  <dcterms:modified xsi:type="dcterms:W3CDTF">2025-04-02T15:21:00Z</dcterms:modified>
  <cp:revision>51</cp:revision>
  <dc:subject/>
  <dc:title>Donnerstag, I - 10</dc:title>
</cp:coreProperties>
</file>