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4. Oster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O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13, 13-25</w:t>
      </w:r>
    </w:p>
    <w:p>
      <w:pPr>
        <w:pStyle w:val="Normal"/>
        <w:rPr/>
      </w:pPr>
      <w:r>
        <w:rPr/>
        <w:t>Evangelium: Joh 13, 16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-- Geburtstag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: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1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in dir sind wir geborg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wir danken dir für den heutigen Tag </w:t>
      </w:r>
    </w:p>
    <w:p>
      <w:pPr>
        <w:pStyle w:val="Normal"/>
        <w:rPr/>
      </w:pPr>
      <w:r>
        <w:rPr/>
        <w:tab/>
        <w:t>und das Leben derer, die in diesem Monat Geburtsta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>
          <w:i/>
          <w:i/>
        </w:rPr>
      </w:pPr>
      <w:r>
        <w:rPr>
          <w:i/>
        </w:rPr>
        <w:tab/>
        <w:t>(- sind wir Gottes Kinder und Erben seines Reiches -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danken dir für deine Gegenwart im Leben eines jeden.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>
          <w:i/>
        </w:rPr>
        <w:tab/>
        <w:t>(- sind wir Gottes Kinder und Erben seines Reiches -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Lehre uns, in allem die Güte und Liebe des Vat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ch bedien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von ihm 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wir leb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sz w:val="34"/>
          <w:szCs w:val="34"/>
        </w:rPr>
        <w:t xml:space="preserve">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in diesem Gottesdienst für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13-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uhr Paulus mit seinen Begleiter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Paphos a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am nach Perge in Pamphyli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hannes aber trennte sich von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ehrte nach Jerusalem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elbst wanderten von Perge wei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amen nach Antiochia in Pisidi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gingen sie am Sabbat in die Synago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etzten s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der Lesung aus dem Gesetz und den Prophe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ickten die Synagogenvorsteher zu ih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ihnen sag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ein Wort des Trostes für das Volk ha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red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tand Paulus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mit der Hand ein Zeichen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Hört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hat unsere Väter erwäh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in Volk in der Fremde erhö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Ägypt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r hat es von dort herausgeführ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ast vierzig Jahre durch die Wüste getra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hat ihnen Land zugewies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ür etwa vierhundertfünfzig Jahr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ach hat er ihnen Richter gege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zum Propheten Samu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verlangten sie einen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ott gab ihnen Saul für vierzig Jahr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er ihn verworf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hob er David zu ihrem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dem er bezeu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avid, den Sohn des Isai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inen Mann nach meinem Herzen gefun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alles, was ich will, vollbringen wir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s seinem Geschlecht hat Gott seinem Vol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erheißung gemäß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ls Retter geschick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dessen Auftreten hat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m ganzen Volk Umkehr und Taufe verkündi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ohannes aber seinen Lauf vollende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 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der, für den ihr mich halt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mir kommt ein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ich nicht wert bi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13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kam Paulus mit seinen Begleit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Perge in Pamphyli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ohannes aber trennte sich von ih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kehrte nach Jerusalem zurüc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elbst wanderten von Perge wei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nach Antiochia in Pisidi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 gingen sie am Sabbat in die Synagog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tzten s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der Lesung aus dem Gesetz und den Prophe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ickten die Synagogenvorsteher zu ih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ihnen sag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ein Wort des Trostes für das Volk ha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red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tand Paulus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mit der Hand ein Zeichen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Hört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hat unsere Väter erwäh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in Volk in der Fremde erhö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Ägypt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r hat es von dort herausgeführ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ast vierzig Jahre durch die Wüste getra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hat ihnen Land zugewies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ür etwa vierhundertfünfzig Jahr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ach hat er ihnen Richter gege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zum Propheten Samu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verlangten sie einen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ott gab ihnen Saul für vierzig Jahr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er ihn verworf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hob er David zu ihrem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dem er bezeu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avid, den Sohn des Isai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inen Mann nach meinem Herzen gefun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alles, was ich will, vollbringen wir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s seinem Geschlecht hat Gott seinem Vol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erheißung gemäß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ls Retter geschick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dessen Auftreten hat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m ganzen Volk Umkehr und Taufe verkündi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ohannes aber seinen Lauf vollende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 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der, für den ihr mich halt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mir kommt ein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ich nicht wert bi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13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Paulus mit seinen Begleitern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in die Synagoge von Antiochi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der Lesung aus dem Gesetz und den Prophe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ickten die Synagogenvorsteher zu ih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ihnen sag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ein Wort des Trostes für das Volk ha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red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Paulus stand auf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Hört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hat unsere Väter erwäh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in Volk in der Fremde erhöh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Ägypt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r hat es von dort herausgeführ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ast vierzig Jahre durch die Wüste getra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hat ihnen Land zugewies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ür etwa vierhundertfünfzig Jahr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ach hat er ihnen Richter gege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zum Propheten Samu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verlangten sie einen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ott gab ihnen Saul für vierzig Jahr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er ihn verworf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hob er David zu ihrem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dem er bezeu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David, den Sohn des Isai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inen Mann nach meinem Herzen gefun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alles, was ich will, vollbringen wir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s seinem Geschlecht hat Gott seinem Vol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erheißung gemäß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ls Retter geschick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dessen Auftreten hat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m ganzen Volk Umkehr und Taufe verkündi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ohannes aber seinen Lauf vollende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 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der, für den ihr mich halt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 mir kommt ein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ich nicht wert bi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>vgl. Joh 13, 16-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Nachdem Jesus seinen Jüngern die Füße gewaschen hatt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agte er zu ihn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klave ist nicht größer als sein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Abgesandte ist nicht größer als 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hn gesand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lig seid ihr, wenn ihr das wiß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anach handel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 das nicht von euch all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eiß wohl, welche ich erwählt ha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das Schriftwort muß sich erfüll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iner, der mein Brot aß, hat mich hintergan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 es euch schon jetzt, ehe es geschi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ihr, wenn es geschehen ist, glaub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bin 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einen aufnimmt, den ich sen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t mich auf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mich aufn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immt den auf, der mich gesandt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Joh 13, 16-17. 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Nachdem Jesus seinen Jüngern die Füße gewaschen hatt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agte er zu ihn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klave ist nicht größer als sein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Abgesandte ist nicht größer als 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hn gesand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lig seid ihr, wenn ihr das wiß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anach handel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men, ich sage euch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einen aufnimmt, den ich sen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t mich auf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mich aufni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t den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mich gesandt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n der Lesung von den Missionsreisen des Paulus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iegt es nahe, das eigene Leben als große Reise </w:t>
      </w:r>
    </w:p>
    <w:p>
      <w:pPr>
        <w:pStyle w:val="Normal"/>
        <w:rPr/>
      </w:pPr>
      <w:r>
        <w:rPr/>
        <w:t>in diesen Gottesdienst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unterwegs im Auftrag Gottes, er hat uns berufen zu leben, </w:t>
      </w:r>
    </w:p>
    <w:p>
      <w:pPr>
        <w:pStyle w:val="Normal"/>
        <w:rPr/>
      </w:pPr>
      <w:r>
        <w:rPr/>
        <w:t>Gutes zu tun. - Er möchte, daß wir unsere Liebe einbringen in die Welt, daß wir beitragen zum Aufbau von seinem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ynagoge erinnerte Paulus an die großen Heilstaten Gottes,</w:t>
      </w:r>
    </w:p>
    <w:p>
      <w:pPr>
        <w:pStyle w:val="Normal"/>
        <w:rPr/>
      </w:pPr>
      <w:r>
        <w:rPr/>
        <w:t>an die Geschichte, wie Gott an seinem Volk gehande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 hat Gott geführt aus den Jahren der Kindheit - </w:t>
      </w:r>
    </w:p>
    <w:p>
      <w:pPr>
        <w:pStyle w:val="Normal"/>
        <w:rPr/>
      </w:pPr>
      <w:r>
        <w:rPr/>
        <w:t xml:space="preserve">durch die verschiedenen Phasen und Stationen des Lebens - </w:t>
      </w:r>
    </w:p>
    <w:p>
      <w:pPr>
        <w:pStyle w:val="Normal"/>
        <w:rPr/>
      </w:pPr>
      <w:r>
        <w:rPr/>
        <w:t xml:space="preserve">bis hin zum heutigen Tag - und er wird uns auch weiter führen, </w:t>
      </w:r>
    </w:p>
    <w:p>
      <w:pPr>
        <w:pStyle w:val="Normal"/>
        <w:rPr/>
      </w:pPr>
      <w:r>
        <w:rPr/>
        <w:t>begleiten zu dem Ziel, das er uns zuged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Die letzte Phase der Heilsgeschichte, die Paulus aufzeigt, </w:t>
      </w:r>
    </w:p>
    <w:p>
      <w:pPr>
        <w:pStyle w:val="Normal"/>
        <w:rPr>
          <w:i/>
          <w:i/>
        </w:rPr>
      </w:pPr>
      <w:r>
        <w:rPr>
          <w:i/>
        </w:rPr>
        <w:t xml:space="preserve">ist das Kommen Jesu, </w:t>
      </w:r>
    </w:p>
    <w:p>
      <w:pPr>
        <w:pStyle w:val="Normal"/>
        <w:rPr/>
      </w:pPr>
      <w:r>
        <w:rPr>
          <w:i/>
        </w:rPr>
        <w:t xml:space="preserve">daß Gott, (- der Vater, -) seinem Volk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esus als Retter“</w:t>
      </w:r>
      <w:r>
        <w:rPr>
          <w:rStyle w:val="FootnoteCharacters"/>
          <w:rStyle w:val="FootnoteAnchor"/>
          <w:i/>
        </w:rPr>
        <w:footnoteReference w:id="26"/>
      </w:r>
      <w:r>
        <w:rPr>
          <w:i/>
        </w:rPr>
        <w:t xml:space="preserve"> geschickt ha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unser Weg durch das Leben </w:t>
      </w:r>
    </w:p>
    <w:p>
      <w:pPr>
        <w:pStyle w:val="Normal"/>
        <w:rPr/>
      </w:pPr>
      <w:r>
        <w:rPr/>
        <w:t xml:space="preserve">nicht tatsächlich ein Weg gewesen, </w:t>
      </w:r>
    </w:p>
    <w:p>
      <w:pPr>
        <w:pStyle w:val="Normal"/>
        <w:rPr/>
      </w:pPr>
      <w:r>
        <w:rPr/>
        <w:t xml:space="preserve">auf dem wir Gott begegnet si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</w:t>
      </w:r>
      <w:r>
        <w:rPr>
          <w:u w:val="single"/>
        </w:rPr>
        <w:t>er</w:t>
      </w:r>
      <w:r>
        <w:rPr/>
        <w:t xml:space="preserve"> kam uns entgegen, auch </w:t>
      </w:r>
      <w:r>
        <w:rPr>
          <w:u w:val="single"/>
        </w:rPr>
        <w:t>wir</w:t>
      </w:r>
      <w:r>
        <w:rPr/>
        <w:t xml:space="preserve"> sind auf ihn zugegangen, </w:t>
      </w:r>
    </w:p>
    <w:p>
      <w:pPr>
        <w:pStyle w:val="Normal"/>
        <w:rPr/>
      </w:pPr>
      <w:r>
        <w:rPr/>
        <w:t>gereift in der Gotteserkenntnis, in der Lieb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em sind wir nicht nur älter, auch reifer und erfahrener geworden. </w:t>
      </w:r>
    </w:p>
    <w:p>
      <w:pPr>
        <w:pStyle w:val="Normal"/>
        <w:rPr/>
      </w:pPr>
      <w:r>
        <w:rPr/>
        <w:t xml:space="preserve">Alles wollte uns helfen, im eigenen Wesen mehr und mehr </w:t>
      </w:r>
    </w:p>
    <w:p>
      <w:pPr>
        <w:pStyle w:val="Normal"/>
        <w:rPr/>
      </w:pPr>
      <w:r>
        <w:rPr/>
        <w:t>von Gott ergriff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hat an die Fußwaschung erinner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berufen zum Dienst, als solche gesandt,</w:t>
      </w:r>
    </w:p>
    <w:p>
      <w:pPr>
        <w:pStyle w:val="Normal"/>
        <w:rPr/>
      </w:pPr>
      <w:r>
        <w:rPr/>
        <w:t>nicht aber Sklaven,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  <w:r>
        <w:rPr>
          <w:i/>
          <w:iCs/>
        </w:rPr>
        <w:t>(- nicht Knechte, -)</w:t>
      </w:r>
      <w:r>
        <w:rPr/>
        <w:t xml:space="preserve"> sondern Freunde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Christus verheißt uns auch </w:t>
      </w:r>
    </w:p>
    <w:p>
      <w:pPr>
        <w:pStyle w:val="Normal"/>
        <w:rPr/>
      </w:pPr>
      <w:r>
        <w:rPr/>
        <w:t>die Gemeinschaft mit de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nze Wesen von Gott kehrt ein in den Menschen, </w:t>
      </w:r>
    </w:p>
    <w:p>
      <w:pPr>
        <w:pStyle w:val="Normal"/>
        <w:rPr/>
      </w:pPr>
      <w:r>
        <w:rPr/>
        <w:t>der liebt, durch den Heiligen Geist, der uns gegeben ist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für unsere Lebensgeschichte, </w:t>
      </w:r>
    </w:p>
    <w:p>
      <w:pPr>
        <w:pStyle w:val="Normal"/>
        <w:rPr/>
      </w:pPr>
      <w:r>
        <w:rPr/>
        <w:t>für alle Gottverbundenheit und Lieb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rden nun die Geburtstagskerzen entzündet.</w:t>
      </w:r>
    </w:p>
    <w:p>
      <w:pPr>
        <w:pStyle w:val="Normal"/>
        <w:rPr/>
      </w:pPr>
      <w:r>
        <w:rPr/>
        <w:t>- beten wir in den Fürbit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Segne alle, die in diesem Monat Geburtsta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uns, auf Gott zu vertrauen und 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gesamte Menschheit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ein Umdenken not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dich als Retter denen, die Hilfe er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auf uns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klich dankbar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as Leben dir ver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uns in deiner Liebe und Sor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ganz auf deine Hilfe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orge um den Wer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auch die alten und pflegebedürftig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gess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Kranken neue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ung und Gesund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ahre unserem Land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die Länder der Krie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Versöhnung und 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Erbarme dich der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ung ih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ülle aller Liebe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 für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Gabe, die wir darbri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ie Kraf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treu zu die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e uns zur ewigen Gemeinschaf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Geburtstagsmesse</w:t>
      </w:r>
    </w:p>
    <w:p>
      <w:pPr>
        <w:pStyle w:val="Normal"/>
        <w:rPr/>
      </w:pPr>
      <w:r>
        <w:rPr>
          <w:i/>
          <w:sz w:val="36"/>
          <w:szCs w:val="36"/>
        </w:rPr>
        <w:t xml:space="preserve">(= Präfation für Sonntage VI - </w:t>
      </w:r>
      <w:r>
        <w:rPr>
          <w:i/>
          <w:iCs/>
          <w:sz w:val="36"/>
          <w:szCs w:val="36"/>
        </w:rPr>
        <w:t>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dich </w:t>
      </w:r>
      <w:r>
        <w:rPr>
          <w:i/>
          <w:sz w:val="36"/>
          <w:szCs w:val="36"/>
        </w:rPr>
        <w:t>(- mit der ganzen Schöpfung -)</w:t>
      </w:r>
      <w:r>
        <w:rPr>
          <w:sz w:val="36"/>
          <w:szCs w:val="36"/>
        </w:rPr>
        <w:t xml:space="preserve"> zu lo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m hast du uns erwählt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>(- schon -)</w:t>
      </w:r>
      <w:r>
        <w:rPr>
          <w:sz w:val="36"/>
          <w:szCs w:val="36"/>
        </w:rPr>
        <w:t xml:space="preserve"> vor </w:t>
      </w:r>
      <w:r>
        <w:rPr>
          <w:i/>
          <w:sz w:val="36"/>
          <w:szCs w:val="36"/>
        </w:rPr>
        <w:t>(- der -)</w:t>
      </w:r>
      <w:r>
        <w:rPr>
          <w:sz w:val="36"/>
          <w:szCs w:val="36"/>
        </w:rPr>
        <w:t xml:space="preserve"> Erschaffung der Welt.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</w:rPr>
      </w:pPr>
      <w:r>
        <w:rPr>
          <w:sz w:val="36"/>
        </w:rPr>
        <w:t>In dir leben wir, bewegen wir uns und sind wir.</w:t>
      </w:r>
      <w:r>
        <w:rPr>
          <w:rStyle w:val="FootnoteCharacters"/>
          <w:rStyle w:val="FootnoteAnchor"/>
          <w:sz w:val="36"/>
        </w:rPr>
        <w:footnoteReference w:id="34"/>
      </w:r>
    </w:p>
    <w:p>
      <w:pPr>
        <w:pStyle w:val="Normal"/>
        <w:rPr>
          <w:sz w:val="36"/>
        </w:rPr>
      </w:pP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sich selbst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Ja zum Willen des Va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Ja zu Leiden und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 sich selbst besiegt ha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iegte er den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nicht verlassen und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 ist unsere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</w:t>
      </w:r>
    </w:p>
    <w:p>
      <w:pPr>
        <w:pStyle w:val="Normal"/>
        <w:rPr/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danke Di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alles, was Du mir gegeben hast;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alles, was Du mir vergeben hast;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alles, was Du mir genommen hast;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alles, was Du verweigert hast;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alles, was Du zugelassen hast;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alles, was Du verhindert hast;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alles, was Du mir in Zukunft bereit hältst;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ie Todesart, die Du für mich erwählt hast;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en Platz, den Du mir im Himmel bereit hältst.</w:t>
      </w:r>
      <w:r>
        <w:rPr>
          <w:rStyle w:val="FootnoteCharacters"/>
          <w:rStyle w:val="FootnoteAnchor"/>
          <w:iCs/>
          <w:sz w:val="34"/>
          <w:szCs w:val="34"/>
        </w:rPr>
        <w:footnoteReference w:id="3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39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r für das Leben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dir unsere Gaben dargebr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hast sie uns im Sakra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s Sohnes wiedergeschenk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se geistliche Sp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 ein freudiges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ir mit ganzer Hingabe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neu deine Güt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um dir </w:t>
      </w:r>
      <w:r>
        <w:rPr>
          <w:i/>
          <w:iCs/>
          <w:sz w:val="34"/>
          <w:szCs w:val="34"/>
        </w:rPr>
        <w:t>(- für das Leben -)</w:t>
      </w:r>
      <w:r>
        <w:rPr>
          <w:sz w:val="34"/>
          <w:szCs w:val="34"/>
        </w:rPr>
        <w:t xml:space="preserve">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Hochgebet für Messen für besondere Anliegen II. Gott führt die Kirche, 22-29 oder: Hochgebet für Messen für besondere Anliegen III. Jesus, unser Weg, 30-37 oder:</w:t>
      </w:r>
      <w:r>
        <w:rPr>
          <w:i/>
          <w:iCs/>
          <w:sz w:val="20"/>
        </w:rPr>
        <w:t xml:space="preserve"> </w:t>
      </w:r>
      <w:r>
        <w:rPr>
          <w:sz w:val="20"/>
        </w:rPr>
        <w:t>Hochgebet für Messen für besondere Anliegen IV. Jesus, der Bruder aller, 38-45 oder: Präfation für die Geburtstagsmesse</w:t>
      </w:r>
    </w:p>
    <w:p>
      <w:pPr>
        <w:pStyle w:val="Normal"/>
        <w:rPr>
          <w:sz w:val="20"/>
        </w:rPr>
      </w:pPr>
      <w:r>
        <w:rPr>
          <w:sz w:val="20"/>
        </w:rPr>
        <w:t>(= Präfation für Sonntage VI - überarbeite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Offb 22,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4, 13-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3-27; Mk 4, 35-41; Lk 8, 22-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u 26, 4; MT 7, 24-27; Lk 6, 47-4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 Joh 4, 10.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. 1081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vgl. Apg 13, 13-25</w:t>
      </w:r>
    </w:p>
    <w:p>
      <w:pPr>
        <w:pStyle w:val="Footno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vgl. Apg 13, 13-25</w:t>
      </w:r>
    </w:p>
    <w:p>
      <w:pPr>
        <w:pStyle w:val="Footno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Apg 13, 13-25</w:t>
      </w:r>
    </w:p>
    <w:p>
      <w:pPr>
        <w:pStyle w:val="Footnote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6-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6-17. 2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13, 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Einleitung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Eizinger W., Kommunionmeditationen. Lesejahr A, B, C, Regensburg 1991, 7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John Henry Newman: Knollmeyer C. M./ E. M. Ketteler, Zu neuem Leben geboren. Geistliche Übungen im Advent, Würzburg 2001, 4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R. Freitag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0; frei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6 (= MB 55; MB 59; MB 66; MB 69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1:00Z</dcterms:created>
  <dc:creator>Dr. Pauser</dc:creator>
  <dc:description/>
  <cp:keywords/>
  <dc:language>en-US</dc:language>
  <cp:lastModifiedBy>Georg Pauser</cp:lastModifiedBy>
  <dcterms:modified xsi:type="dcterms:W3CDTF">2024-11-20T06:32:00Z</dcterms:modified>
  <cp:revision>37</cp:revision>
  <dc:subject/>
  <dc:title>Donnerstag der 4</dc:title>
</cp:coreProperties>
</file>