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4. Oster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13, 13-25</w:t>
      </w:r>
    </w:p>
    <w:p>
      <w:pPr>
        <w:pStyle w:val="Normal"/>
        <w:rPr/>
      </w:pPr>
      <w:r>
        <w:rPr/>
        <w:t>Evangelium: Joh 13, 16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us hat ge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mich sieht, sieht den, </w:t>
      </w:r>
    </w:p>
    <w:p>
      <w:pPr>
        <w:pStyle w:val="Normal"/>
        <w:rPr>
          <w:i/>
          <w:i/>
        </w:rPr>
      </w:pPr>
      <w:r>
        <w:rPr>
          <w:i/>
        </w:rPr>
        <w:t>der mich gesandt ha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mich gesehen hat, </w:t>
      </w:r>
    </w:p>
    <w:p>
      <w:pPr>
        <w:pStyle w:val="Normal"/>
        <w:rPr>
          <w:i/>
          <w:i/>
        </w:rPr>
      </w:pPr>
      <w:r>
        <w:rPr>
          <w:i/>
        </w:rPr>
        <w:t>hat den Vater gesehen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und der Vater sind eins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s aber sagen die Leute,</w:t>
      </w:r>
    </w:p>
    <w:p>
      <w:pPr>
        <w:pStyle w:val="Normal"/>
        <w:rPr/>
      </w:pPr>
      <w:r>
        <w:rPr/>
        <w:t>wenn sie auf uns schau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uns bewußt,</w:t>
      </w:r>
    </w:p>
    <w:p>
      <w:pPr>
        <w:pStyle w:val="Normal"/>
        <w:rPr/>
      </w:pPr>
      <w:r>
        <w:rPr/>
        <w:t>daß jeder Mensch ein „Abbild Gottes“</w:t>
      </w:r>
      <w:r>
        <w:rPr>
          <w:rStyle w:val="FootnoteCharacters"/>
          <w:rStyle w:val="FootnoteAnchor"/>
        </w:rPr>
        <w:footnoteReference w:id="6"/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 wir so,</w:t>
      </w:r>
    </w:p>
    <w:p>
      <w:pPr>
        <w:pStyle w:val="Normal"/>
        <w:rPr/>
      </w:pPr>
      <w:r>
        <w:rPr/>
        <w:t xml:space="preserve">daß die Menschen an uns </w:t>
      </w:r>
    </w:p>
    <w:p>
      <w:pPr>
        <w:pStyle w:val="Normal"/>
        <w:rPr/>
      </w:pPr>
      <w:r>
        <w:rPr/>
        <w:t>Christus erkennen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ich sieht, sieht den, </w:t>
      </w:r>
    </w:p>
    <w:p>
      <w:pPr>
        <w:pStyle w:val="Normal"/>
        <w:rPr/>
      </w:pPr>
      <w:r>
        <w:rPr/>
        <w:tab/>
        <w:t>der dich gesandt ha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für immer unser Trost und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so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für immer unser Trost und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zu uns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um sich bedienen zu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von ihm 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wir lebe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schütze all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in deinen Dienst gerufen ha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 uns stark im Glau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offnung und in d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mer wachsam sind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uf dem Weg deiner Gebote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13-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uhr Paulus mit seinen Begleiter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Paphos a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am nach Perge in Pamphyli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hannes aber trennte sich von ih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ehrte nach Jerusalem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elbst wanderten von Perge wei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amen nach Antiochia in Pisidi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 gingen sie am Sabbat in die Synago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etzten s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der Lesung aus dem Gesetz und den Prophe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ickten die Synagogenvorsteher zu ih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ießen ihnen sag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ein Wort des Trostes für das Volk ha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red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tand Paulus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mit der Hand ein Zeichen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Hört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 hat unsere Väter erwäh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in Volk in der Fremde erhö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Ägypt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er hat es von dort herausgeführ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ast vierzig Jahre durch die Wüste getra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hat ihnen Land zugewies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ür etwa vierhundertfünfzig Jahr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ach hat er ihnen Richter gege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zum Propheten Samu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verlangten sie einen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Gott gab ihnen Saul für vierzig Jahr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dem er ihn verworf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hob er David zu ihrem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dem er bezeu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David, den Sohn des Isai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inen Mann nach meinem Herzen gefun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alles, was ich will, vollbringen wir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s seinem Geschlecht hat Gott seinem Vol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Verheißung gemäß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als Retter geschick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dessen Auftreten hat Johann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m ganzen Volk Umkehr und Taufe verkündig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ohannes aber seinen Lauf vollende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e 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der, für den ihr mich halt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mir kommt ein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die Sandalen von den Füßen zu lös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ich nicht wert bi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13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kam Paulus mit seinen Begleit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Perge in Pamphyli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ohannes aber trennte sich von ih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kehrte nach Jerusalem zurüc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elbst wanderten von Perge weit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nach Antiochia in Pisidi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rt gingen sie am Sabbat in die Synagog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tzten s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der Lesung aus dem Gesetz und den Prophe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ickten die Synagogenvorsteher zu ih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ießen ihnen sag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ein Wort des Trostes für das Volk ha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red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tand Paulus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mit der Hand ein Zeichen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Hört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 hat unsere Väter erwäh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in Volk in der Fremde erhö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Ägypt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er hat es von dort herausgeführ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ast vierzig Jahre durch die Wüste getra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hat ihnen Land zugewies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ür etwa vierhundertfünfzig Jahr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ach hat er ihnen Richter gege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zum Propheten Samu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verlangten sie einen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Gott gab ihnen Saul für vierzig Jahr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dem er ihn verworf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hob er David zu ihrem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dem er bezeu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David, den Sohn des Isai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inen Mann nach meinem Herzen gefun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alles, was ich will, vollbringen wir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s seinem Geschlecht hat Gott seinem Vol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Verheißung gemäß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als Retter geschick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dessen Auftreten hat Johann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m ganzen Volk Umkehr und Taufe verkündig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ohannes aber seinen Lauf vollende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e 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der, für den ihr mich halt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mir kommt ein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die Sandalen von den Füßen zu lös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ich nicht wert bi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13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ng Paulus mit seinen Begleitern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in die Synagoge von Antiochi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der Lesung aus dem Gesetz und den Prophe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ickten die Synagogenvorsteher zu ih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ießen ihnen sag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ein Wort des Trostes für das Volk ha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red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Paulus stand auf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Hört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 hat unsere Väter erwäh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in Volk in der Fremde erhöh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Ägypt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er hat es von dort herausgeführ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ast vierzig Jahre durch die Wüste getra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hat ihnen Land zugewies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ür etwa vierhundertfünfzig Jahr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ach hat er ihnen Richter gege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zum Propheten Samu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verlangten sie einen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Gott gab ihnen Saul für vierzig Jahr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dem er ihn verworf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hob er David zu ihrem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dem er bezeu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David, den Sohn des Isai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inen Mann nach meinem Herzen gefun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alles, was ich will, vollbringen wir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s seinem Geschlecht hat Gott seinem Vol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Verheißung gemäß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als Retter geschick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dessen Auftreten hat Johann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m ganzen Volk Umkehr und Taufe verkündig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ohannes aber seinen Lauf vollende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e 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der, für den ihr mich halt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mir kommt ein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die Sandalen von den Füßen zu lös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ich nicht wert bi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>vgl. Joh 13, 16-2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Nachdem Jesus seinen Jüngern die Füße gewaschen hatt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agte er zu ihn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klave ist nicht größer als sein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r Abgesandte ist nicht größer als d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hn gesand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elig seid ihr, wenn ihr das wiß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anach handel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sage das nicht von euch all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weiß wohl, welche ich erwählt ha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das Schriftwort muß sich erfüll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iner, der mein Brot aß, hat mich hintergan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sage es euch schon jetzt, ehe es geschi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ihr, wenn es geschehen ist, glaub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bin 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einen aufnimmt, den ich sen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mmt mich auf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mich aufn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immt den auf, der mich gesandt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>vgl. Joh 13, 16-17. 2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Nachdem Jesus seinen Jüngern die Füße gewaschen hatt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agte er zu ihn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klave ist nicht größer als sein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r Abgesandte ist nicht größer als d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hn gesand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elig seid ihr, wenn ihr das wiß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anach handel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men, ich sage euch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einen aufnimmt, den ich sen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mmt mich auf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mich aufni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mmt den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mich gesandt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aulus und seine Begleiter gingen in die Synagoge </w:t>
      </w:r>
      <w:r>
        <w:rPr>
          <w:i/>
          <w:iCs/>
        </w:rPr>
        <w:t>(- von Antiochia -)</w:t>
      </w:r>
      <w:r>
        <w:rPr/>
        <w:t xml:space="preserve"> </w:t>
      </w:r>
    </w:p>
    <w:p>
      <w:pPr>
        <w:pStyle w:val="Normal"/>
        <w:rPr/>
      </w:pPr>
      <w:r>
        <w:rPr/>
        <w:t>und wurden aufgefordert, dem Volk „ein Wort des Trostes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zu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kündigung der Frohbotschaft ist Weitergabe des Wortes, </w:t>
      </w:r>
    </w:p>
    <w:p>
      <w:pPr>
        <w:pStyle w:val="Normal"/>
        <w:rPr/>
      </w:pPr>
      <w:r>
        <w:rPr/>
        <w:t xml:space="preserve">das für die Menschen </w:t>
      </w:r>
      <w:r>
        <w:rPr>
          <w:b/>
          <w:bCs/>
          <w:i/>
          <w:iCs/>
        </w:rPr>
        <w:t>Trost</w:t>
      </w:r>
      <w:r>
        <w:rPr/>
        <w:t xml:space="preserve">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ist das Wort des Vaters, der in der Heiligen Schrift </w:t>
      </w:r>
    </w:p>
    <w:p>
      <w:pPr>
        <w:pStyle w:val="Normal"/>
        <w:rPr/>
      </w:pPr>
      <w:r>
        <w:rPr/>
        <w:t>auch „</w:t>
      </w:r>
      <w:r>
        <w:rPr>
          <w:b/>
          <w:bCs/>
          <w:i/>
          <w:iCs/>
        </w:rPr>
        <w:t>Gott des Trostes</w:t>
      </w:r>
      <w:r>
        <w:rPr/>
        <w:t>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genannt wird. - Auch den Heiligen Geist </w:t>
      </w:r>
    </w:p>
    <w:p>
      <w:pPr>
        <w:pStyle w:val="Normal"/>
        <w:rPr/>
      </w:pPr>
      <w:r>
        <w:rPr/>
        <w:t>nennen wir „</w:t>
      </w:r>
      <w:r>
        <w:rPr>
          <w:b/>
          <w:bCs/>
          <w:i/>
          <w:iCs/>
        </w:rPr>
        <w:t>Tröster</w:t>
      </w:r>
      <w:r>
        <w:rPr/>
        <w:t>“</w:t>
      </w:r>
      <w:r>
        <w:rPr>
          <w:rStyle w:val="FootnoteCharacters"/>
          <w:rStyle w:val="FootnoteAnchor"/>
        </w:rPr>
        <w:footnoteReference w:id="21"/>
      </w:r>
      <w:r>
        <w:rPr/>
        <w:t xml:space="preserve">. - Jesus hat in seiner Sendung zu den Menschen </w:t>
      </w:r>
    </w:p>
    <w:p>
      <w:pPr>
        <w:pStyle w:val="Normal"/>
        <w:rPr/>
      </w:pPr>
      <w:r>
        <w:rPr/>
        <w:t>oft auch Trost zugesprochen; zu einer Frau zum Beispiel: „Weine nicht!“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Paulus sind die Worte des Trostes eine umfassende Schau </w:t>
      </w:r>
    </w:p>
    <w:p>
      <w:pPr>
        <w:pStyle w:val="Normal"/>
        <w:rPr/>
      </w:pPr>
      <w:r>
        <w:rPr/>
        <w:t>der Heilsgeschichte.</w:t>
      </w:r>
      <w:r>
        <w:rPr>
          <w:rStyle w:val="FootnoteCharacters"/>
          <w:rStyle w:val="FootnoteAnchor"/>
        </w:rPr>
        <w:footnoteReference w:id="23"/>
      </w:r>
      <w:r>
        <w:rPr/>
        <w:t xml:space="preserve"> Die Geschichte des auserwählten Volkes </w:t>
      </w:r>
    </w:p>
    <w:p>
      <w:pPr>
        <w:pStyle w:val="Normal"/>
        <w:rPr/>
      </w:pPr>
      <w:r>
        <w:rPr/>
        <w:t xml:space="preserve">hat so viel Positives an sich, daß dies ein Trost ist für die Zukunf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uns nicht vergessen! - </w:t>
      </w:r>
    </w:p>
    <w:p>
      <w:pPr>
        <w:pStyle w:val="Normal"/>
        <w:rPr/>
      </w:pPr>
      <w:r>
        <w:rPr/>
        <w:t>Er hat uns Jesus Christus als Retter gesandt!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Trost schlechthin, die Zuversicht, </w:t>
      </w:r>
    </w:p>
    <w:p>
      <w:pPr>
        <w:pStyle w:val="Normal"/>
        <w:rPr/>
      </w:pPr>
      <w:r>
        <w:rPr/>
        <w:t>die wir haben, unsere Zukunft betreff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m werden die Niedrigen erhöht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 xml:space="preserve">und den Trauernden wird Freude versprochen, </w:t>
      </w:r>
    </w:p>
    <w:p>
      <w:pPr>
        <w:pStyle w:val="Normal"/>
        <w:rPr/>
      </w:pPr>
      <w:r>
        <w:rPr/>
        <w:t>sie werden seliggepries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 sagt Jesus immer wieder durch die Worte der Heiligen Schrift: </w:t>
      </w:r>
    </w:p>
    <w:p>
      <w:pPr>
        <w:pStyle w:val="Normal"/>
        <w:rPr/>
      </w:pPr>
      <w:r>
        <w:rPr/>
        <w:t>Habt Mut, habt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hat uns erinnert an die Fußwaschung </w:t>
      </w:r>
    </w:p>
    <w:p>
      <w:pPr>
        <w:pStyle w:val="Normal"/>
        <w:rPr/>
      </w:pPr>
      <w:r>
        <w:rPr/>
        <w:t xml:space="preserve">und an die Sendung, die wir haben, </w:t>
      </w:r>
    </w:p>
    <w:p>
      <w:pPr>
        <w:pStyle w:val="Normal"/>
        <w:rPr/>
      </w:pPr>
      <w:r>
        <w:rPr/>
        <w:t xml:space="preserve">einander in Bescheidenheit zu di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iesem Dienst gehört sehr wesentlich der Trost, </w:t>
      </w:r>
    </w:p>
    <w:p>
      <w:pPr>
        <w:pStyle w:val="Normal"/>
        <w:rPr/>
      </w:pPr>
      <w:r>
        <w:rPr/>
        <w:t>daß wir immer wieder ein gutes Wort füreinander haben ..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erstandene Jesus will durch uns </w:t>
      </w:r>
    </w:p>
    <w:p>
      <w:pPr>
        <w:pStyle w:val="Normal"/>
        <w:rPr/>
      </w:pPr>
      <w:r>
        <w:rPr/>
        <w:t xml:space="preserve">das Gute einbringen in die Schöpfung, in die Welt, </w:t>
      </w:r>
    </w:p>
    <w:p>
      <w:pPr>
        <w:pStyle w:val="Normal"/>
        <w:rPr/>
      </w:pPr>
      <w:r>
        <w:rPr/>
        <w:t xml:space="preserve">und die Menschen zueinander führen in der Liebe, </w:t>
      </w:r>
    </w:p>
    <w:p>
      <w:pPr>
        <w:pStyle w:val="Normal"/>
        <w:rPr/>
      </w:pPr>
      <w:r>
        <w:rPr/>
        <w:t>die er uns erweist in je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sinnung Jesu zu handeln, </w:t>
      </w:r>
    </w:p>
    <w:p>
      <w:pPr>
        <w:pStyle w:val="Normal"/>
        <w:rPr/>
      </w:pPr>
      <w:r>
        <w:rPr/>
        <w:t>ist eine Bereicherung für das Leben;</w:t>
      </w:r>
    </w:p>
    <w:p>
      <w:pPr>
        <w:pStyle w:val="Normal"/>
        <w:rPr/>
      </w:pPr>
      <w:r>
        <w:rPr/>
        <w:t>kein Verlust, sondern Gewinn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das Leben gelingt in der Gesinnung von Jesus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schließe den Christen den richtigen Sinn der Dem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ilf uns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Laß die gesamte Menschhei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ein Umdenken not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weise dich als Retter denen, die Hilfe er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Gabe, die wir darbri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uns die Kraft, dir treu zu die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e uns zur ewigen Gemeinschaf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Geheimnissen, die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st du unser Heil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enke uns die Kraft, dir treu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Gemeinschaft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In der </w:t>
      </w:r>
      <w:r>
        <w:rPr>
          <w:i/>
          <w:iCs/>
          <w:sz w:val="36"/>
          <w:szCs w:val="36"/>
          <w:u w:val="single"/>
        </w:rPr>
        <w:t>Osterzeit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iese Tage </w:t>
      </w:r>
    </w:p>
    <w:p>
      <w:pPr>
        <w:pStyle w:val="Normal"/>
        <w:rPr/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 er vom </w:t>
      </w:r>
      <w:r>
        <w:rPr>
          <w:sz w:val="36"/>
          <w:szCs w:val="36"/>
          <w:u w:val="single"/>
        </w:rPr>
        <w:t>Tod</w:t>
      </w:r>
      <w:r>
        <w:rPr>
          <w:sz w:val="36"/>
          <w:szCs w:val="36"/>
        </w:rPr>
        <w:t xml:space="preserve"> erstanden ist,</w:t>
      </w:r>
    </w:p>
    <w:p>
      <w:pPr>
        <w:pStyle w:val="Normal"/>
        <w:rPr/>
      </w:pPr>
      <w:r>
        <w:rPr>
          <w:i/>
          <w:sz w:val="36"/>
          <w:szCs w:val="36"/>
        </w:rPr>
        <w:t>(-</w:t>
      </w:r>
      <w:r>
        <w:rPr>
          <w:i/>
          <w:sz w:val="20"/>
        </w:rPr>
        <w:t xml:space="preserve"> (2)</w:t>
      </w:r>
      <w:r>
        <w:rPr>
          <w:i/>
          <w:sz w:val="36"/>
          <w:szCs w:val="36"/>
        </w:rPr>
        <w:t xml:space="preserve"> 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</w:rPr>
        <w:t>(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/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arum preisen dich die himmlischen Mächte</w:t>
      </w:r>
    </w:p>
    <w:p>
      <w:pPr>
        <w:pStyle w:val="Normal"/>
        <w:rPr/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sich selbst besi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Ja zum Willen des Vat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Ja zu Leiden und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er sich selbst besiegt hat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iegte er den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lebt als Auferstanden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ürfen wir glaubend und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 sagen zum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Christus hat ihn ein für allemal bes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nicht verlassen und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ist unsere Zukunft, unser Leb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 Wort und das heilige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neue Kraf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unser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Gefall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in unseren Brüdern und Schwestern zu dien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4f („Präfation für die Osterzeit I“); Liedvorschlag: (zur Danksagung) GL 921f (Nr. 828) „Komm, o komm, du Tröster mei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2, 45; 14, 9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0, 30; vgl. 14, 9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4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; Mk 10, 4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7/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26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Apg 13, 13-25</w:t>
      </w:r>
    </w:p>
    <w:p>
      <w:pPr>
        <w:pStyle w:val="Footnote"/>
        <w:rPr>
          <w:sz w:val="20"/>
          <w:lang w:val="de-DE"/>
        </w:rPr>
      </w:pPr>
      <w:r>
        <w:rPr>
          <w:sz w:val="20"/>
          <w:lang w:val="de-DE"/>
        </w:rPr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Apg 13, 13-25</w:t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Apg 13, 13-25</w:t>
      </w:r>
    </w:p>
    <w:p>
      <w:pPr>
        <w:pStyle w:val="Footnote"/>
        <w:rPr>
          <w:sz w:val="20"/>
          <w:lang w:val="de-AT"/>
        </w:rPr>
      </w:pPr>
      <w:r>
        <w:rPr>
          <w:sz w:val="20"/>
          <w:lang w:val="de-AT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6-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6-17.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13, 1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5, 5; 2 Kor 1, 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692; 143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7, 1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3, 17-2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13, 2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5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1 Thess 4, 13-14. 17b-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17, 33; Joh 12, 2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84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4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37:00Z</dcterms:created>
  <dc:creator>Dr. Pauser</dc:creator>
  <dc:description/>
  <cp:keywords/>
  <dc:language>en-US</dc:language>
  <cp:lastModifiedBy>Pfarrer</cp:lastModifiedBy>
  <dcterms:modified xsi:type="dcterms:W3CDTF">2024-05-12T04:37:00Z</dcterms:modified>
  <cp:revision>35</cp:revision>
  <dc:subject/>
  <dc:title>Donnerstag der 4</dc:title>
</cp:coreProperties>
</file>