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ienstag, I - 14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Gen 32, 23-33</w:t>
      </w:r>
    </w:p>
    <w:p>
      <w:pPr>
        <w:pStyle w:val="Normal"/>
        <w:rPr>
          <w:i/>
          <w:i/>
        </w:rPr>
      </w:pPr>
      <w:r>
        <w:rPr>
          <w:i/>
        </w:rPr>
        <w:tab/>
        <w:t>(besser eine Kurzfassung: Gen 32, 23-31)</w:t>
      </w:r>
    </w:p>
    <w:p>
      <w:pPr>
        <w:pStyle w:val="Normal"/>
        <w:rPr/>
      </w:pPr>
      <w:r>
        <w:rPr/>
        <w:t>Evangelium: Mt 9, 32-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zu Beginn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/>
      </w:pPr>
      <w:r>
        <w:rPr/>
        <w:t>Als Jesus „die vielen Menschen sah,</w:t>
      </w:r>
    </w:p>
    <w:p>
      <w:pPr>
        <w:pStyle w:val="Normal"/>
        <w:rPr/>
      </w:pPr>
      <w:r>
        <w:rPr/>
        <w:t>hatte er Mitleid mit ihnen“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ird sich auch unser erba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4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ermutigst uns, den Herrn der Ernte zu bitten,</w:t>
      </w:r>
    </w:p>
    <w:p>
      <w:pPr>
        <w:pStyle w:val="Normal"/>
        <w:rPr/>
      </w:pPr>
      <w:r>
        <w:rPr/>
        <w:tab/>
        <w:t>Arbeiter für seine Ernte auszusend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</w:t>
      </w:r>
      <w:r>
        <w:rPr>
          <w:i/>
        </w:rPr>
        <w:t>(- deine -)</w:t>
      </w:r>
      <w:r>
        <w:rPr/>
        <w:t xml:space="preserve"> Jünger berufen, den Leuten zu sagen:</w:t>
      </w:r>
    </w:p>
    <w:p>
      <w:pPr>
        <w:pStyle w:val="Normal"/>
        <w:rPr/>
      </w:pPr>
      <w:r>
        <w:rPr/>
        <w:tab/>
        <w:t xml:space="preserve">„Das Reich Gottes ist </w:t>
      </w:r>
      <w:r>
        <w:rPr>
          <w:i/>
        </w:rPr>
        <w:t xml:space="preserve">(- euch -) </w:t>
      </w:r>
      <w:r>
        <w:rPr/>
        <w:t>nahe.“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rPr/>
      </w:pPr>
      <w:r>
        <w:rPr/>
        <w:tab/>
        <w:t>- „Es ist schon mitten unter euch.“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oder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II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 du bist der gute Hirt,</w:t>
      </w:r>
    </w:p>
    <w:p>
      <w:pPr>
        <w:pStyle w:val="Normal"/>
        <w:rPr/>
      </w:pPr>
      <w:r>
        <w:rPr/>
        <w:tab/>
        <w:t>der seine Herde nicht verläß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ermutigst uns, den Herrn der Ernte zu bitten,</w:t>
      </w:r>
    </w:p>
    <w:p>
      <w:pPr>
        <w:pStyle w:val="Normal"/>
        <w:rPr/>
      </w:pPr>
      <w:r>
        <w:rPr/>
        <w:tab/>
        <w:t>Arbeiter für seine Ernte auszusende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u geleitest uns den Weg in die Zukunft </w:t>
      </w:r>
    </w:p>
    <w:p>
      <w:pPr>
        <w:pStyle w:val="Normal"/>
        <w:rPr/>
      </w:pPr>
      <w:r>
        <w:rPr/>
        <w:tab/>
        <w:t>bis hin zur Weide des ewigen Lebens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chaff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ch wir kennen dich kau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un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och bist du uns frem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ffenbare dich deiner Gemei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g uns, wer du b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as du für uns bedeute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hr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erkennen, dich verstehen,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chaf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ffenbare dich deiner Gemeinde.</w:t>
      </w:r>
    </w:p>
    <w:p>
      <w:pPr>
        <w:pStyle w:val="Normal"/>
        <w:rPr/>
      </w:pPr>
      <w:r>
        <w:rPr>
          <w:sz w:val="34"/>
          <w:szCs w:val="34"/>
        </w:rPr>
        <w:t xml:space="preserve">Lehre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ch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verstehen,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Gen 32, 23-3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Genesi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and Jakob in der Nach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hm seine beiden Frauen, seine beiden Mäg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wie seine elf Söhn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rchschritt die Furt des Jabbo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nahm sie und ließ sie den Fluß überquer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schaffte er alles hinüb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hm sonst noch gehör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nur noch er allein zurückgeblieben wa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ang mit ihm ein Mann, bis die Morgenröte aufsti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der Mann sah, daß er ihm nicht beikommen konn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lug er ihn aufs Hüftgelenk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akobs Hüftgelenk renkte sich a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er mit ihm ra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Mann sagte: Laß mich los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ie Morgenröte ist aufgestieg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akob aber entgegne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lasse dich nicht los, wenn du mich nicht segne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ner fragte: Wie heißt du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akob, antwortete 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sprach der Man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mehr Jakob wird man dich n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Israel - Gottesstreiter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mit Gott und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gestritten und hast gewo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n fragte Jakob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enne mir doch deinen Namen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ner entgegnete: </w:t>
      </w:r>
    </w:p>
    <w:p>
      <w:pPr>
        <w:pStyle w:val="Normal"/>
        <w:rPr/>
      </w:pPr>
      <w:r>
        <w:rPr>
          <w:sz w:val="34"/>
          <w:szCs w:val="34"/>
        </w:rPr>
        <w:t>Was fragst du mich nach meinem Nam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segnete er ihn do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Jakob gab dem Ort den Namen Penuël - Gottesgesich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abe Gott von Angesicht zu Angesicht gese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n doch mit dem Leben davongekomme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9, 36 - 10, 8)</w:t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 xml:space="preserve">Er sagt, da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ie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schen sah: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Himmel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 ist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n nah´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eurem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ke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zt schon da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2.</w:t>
        <w:tab/>
      </w:r>
      <w:r>
        <w:rPr>
          <w:sz w:val="34"/>
          <w:szCs w:val="34"/>
          <w:lang w:eastAsia="de-AT"/>
        </w:rPr>
        <w:t>Als Jesus v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ele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nschen sah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agt´ er, das H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lr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ch ist nah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ie Zeit der g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ßen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rnte da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9, 32-3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</w:t>
      </w:r>
      <w:r>
        <w:rPr>
          <w:sz w:val="2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brachte man zu Jesus einen Stumm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von einem Dämon besessen wa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trieb den Dämon a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er Stumme konnte red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le Leute staunten und sagt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 etwas ist hier noch nie gescheh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Pharisäer aber sagt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it Hilfe des Anführers der Dämon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treibt er die Dämonen a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zog durch alle Städte und Dörf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ehrte in ihren Synagog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erkündete das Evangelium vom Reich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heilte alle Krankheiten und Lei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er die vielen Menschen sa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atte er Mitleid mit ihn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sie waren müde und erschöpft wie Schaf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keinen Hirten ha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agte er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Ernte ist groß, aber es gibt nur wenig Arbeit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Bittet also den Herrn der Ernt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eastAsia="de-AT"/>
        </w:rPr>
        <w:t>Arbeiter für seine Ernte auszusenden</w:t>
      </w:r>
      <w:r>
        <w:rPr>
          <w:sz w:val="34"/>
          <w:szCs w:val="34"/>
          <w:lang w:val="de-DE" w:eastAsia="de-AT"/>
        </w:rPr>
        <w:t>.“</w:t>
      </w:r>
      <w:r>
        <w:rPr>
          <w:rStyle w:val="FootnoteCharacters"/>
          <w:rStyle w:val="FootnoteAnchor"/>
          <w:sz w:val="34"/>
          <w:szCs w:val="34"/>
          <w:lang w:val="de-DE" w:eastAsia="de-AT"/>
        </w:rPr>
        <w:footnoteReference w:id="16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doch eine sehr interessante Lesung geh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eine ganz unglaubliche Weise hat Gott </w:t>
      </w:r>
    </w:p>
    <w:p>
      <w:pPr>
        <w:pStyle w:val="Normal"/>
        <w:rPr/>
      </w:pPr>
      <w:r>
        <w:rPr/>
        <w:t xml:space="preserve">sich dem Jakob zu erkennen gegeben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vorstellbar war, </w:t>
      </w:r>
    </w:p>
    <w:p>
      <w:pPr>
        <w:pStyle w:val="Normal"/>
        <w:rPr/>
      </w:pPr>
      <w:r>
        <w:rPr/>
        <w:t xml:space="preserve">daß ein Mensch Gott schauen kann, </w:t>
      </w:r>
    </w:p>
    <w:p>
      <w:pPr>
        <w:pStyle w:val="Normal"/>
        <w:rPr/>
      </w:pPr>
      <w:r>
        <w:rPr/>
        <w:t>ohne zu ster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b hat nicht nur eine Stimme gehört, </w:t>
      </w:r>
    </w:p>
    <w:p>
      <w:pPr>
        <w:pStyle w:val="Normal"/>
        <w:rPr/>
      </w:pPr>
      <w:r>
        <w:rPr/>
        <w:t xml:space="preserve">er hat gerungen, gestritten, um das Leben gekämpft </w:t>
      </w:r>
    </w:p>
    <w:p>
      <w:pPr>
        <w:pStyle w:val="Normal"/>
        <w:rPr/>
      </w:pPr>
      <w:r>
        <w:rPr/>
        <w:t xml:space="preserve">mit einem Mann, der ihn verletzt hat, </w:t>
      </w:r>
    </w:p>
    <w:p>
      <w:pPr>
        <w:pStyle w:val="Normal"/>
        <w:rPr/>
      </w:pPr>
      <w:r>
        <w:rPr/>
        <w:t>aber nicht besiegen kon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mit ihm ins Gespräch gekommen, </w:t>
      </w:r>
    </w:p>
    <w:p>
      <w:pPr>
        <w:pStyle w:val="Normal"/>
        <w:rPr/>
      </w:pPr>
      <w:r>
        <w:rPr>
          <w:i/>
        </w:rPr>
        <w:t xml:space="preserve">(- und -) </w:t>
      </w:r>
      <w:r>
        <w:rPr/>
        <w:t xml:space="preserve">hätte niemals gedacht, daß ihm </w:t>
      </w:r>
      <w:r>
        <w:rPr>
          <w:u w:val="single"/>
        </w:rPr>
        <w:t>Gott</w:t>
      </w:r>
      <w:r>
        <w:rPr/>
        <w:t xml:space="preserve"> begeg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Fremde sagt nicht seinen Namen, </w:t>
      </w:r>
    </w:p>
    <w:p>
      <w:pPr>
        <w:pStyle w:val="Normal"/>
        <w:rPr/>
      </w:pPr>
      <w:r>
        <w:rPr/>
        <w:t>aber er segnet ihn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Segen erkennt Jakob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Ich habe Gott von Angesicht zu Angesicht gesehen </w:t>
      </w:r>
    </w:p>
    <w:p>
      <w:pPr>
        <w:pStyle w:val="Normal"/>
        <w:rPr>
          <w:i/>
          <w:i/>
        </w:rPr>
      </w:pPr>
      <w:r>
        <w:rPr>
          <w:i/>
        </w:rPr>
        <w:t>und bin doch mit dem Leben davongekommen.“</w:t>
      </w:r>
      <w:r>
        <w:rPr>
          <w:rStyle w:val="FootnoteCharacters"/>
          <w:rStyle w:val="FootnoteAnchor"/>
          <w:i/>
        </w:rPr>
        <w:footnoteReference w:id="18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chon zuvor hatte der Fremde zu Jakob gesag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Nicht mehr Jakob wird man dich nennen, </w:t>
      </w:r>
    </w:p>
    <w:p>
      <w:pPr>
        <w:pStyle w:val="Normal"/>
        <w:rPr>
          <w:i/>
          <w:i/>
        </w:rPr>
      </w:pPr>
      <w:r>
        <w:rPr>
          <w:i/>
        </w:rPr>
        <w:t>sondern Israel - Gottesstreiter.“</w:t>
      </w:r>
      <w:r>
        <w:rPr>
          <w:rStyle w:val="FootnoteCharacters"/>
          <w:rStyle w:val="FootnoteAnchor"/>
          <w:i/>
        </w:rPr>
        <w:footnoteReference w:id="19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 können uns in Rolle und Person des Jakob wiederfinden, </w:t>
      </w:r>
    </w:p>
    <w:p>
      <w:pPr>
        <w:pStyle w:val="Normal"/>
        <w:rPr/>
      </w:pPr>
      <w:r>
        <w:rPr/>
        <w:t>sind in gewisser Weise „Gottesstreiter“</w:t>
      </w:r>
      <w:r>
        <w:rPr>
          <w:rStyle w:val="FootnoteCharacters"/>
          <w:rStyle w:val="FootnoteAnchor"/>
        </w:rPr>
        <w:footnoteReference w:id="20"/>
      </w:r>
      <w:r>
        <w:rPr/>
        <w:t xml:space="preserve">, </w:t>
      </w:r>
    </w:p>
    <w:p>
      <w:pPr>
        <w:pStyle w:val="Normal"/>
        <w:rPr/>
      </w:pPr>
      <w:r>
        <w:rPr/>
        <w:t xml:space="preserve">wenn wir mit Gott ringen, hadern, </w:t>
      </w:r>
    </w:p>
    <w:p>
      <w:pPr>
        <w:pStyle w:val="Normal"/>
        <w:rPr/>
      </w:pPr>
      <w:r>
        <w:rPr/>
        <w:t xml:space="preserve">Streit haben mit Gott - zumindest in Gedanken, </w:t>
      </w:r>
    </w:p>
    <w:p>
      <w:pPr>
        <w:pStyle w:val="Normal"/>
        <w:rPr/>
      </w:pPr>
      <w:r>
        <w:rPr/>
        <w:t xml:space="preserve">wenn körperliche Gebrechen uns mit Gott ins Gespräch bringen, </w:t>
      </w:r>
    </w:p>
    <w:p>
      <w:pPr>
        <w:pStyle w:val="Normal"/>
        <w:rPr/>
      </w:pPr>
      <w:r>
        <w:rPr/>
        <w:t xml:space="preserve">wenn wir klagen über unser Schicksal, </w:t>
      </w:r>
    </w:p>
    <w:p>
      <w:pPr>
        <w:pStyle w:val="Normal"/>
        <w:rPr/>
      </w:pPr>
      <w:r>
        <w:rPr/>
        <w:t xml:space="preserve">unzufrieden sind - </w:t>
      </w:r>
    </w:p>
    <w:p>
      <w:pPr>
        <w:pStyle w:val="Normal"/>
        <w:rPr/>
      </w:pPr>
      <w:r>
        <w:rPr/>
        <w:t>oder manches einfach nicht ver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gibt sich zu erkennen - auch im Streit, </w:t>
      </w:r>
    </w:p>
    <w:p>
      <w:pPr>
        <w:pStyle w:val="Normal"/>
        <w:rPr/>
      </w:pPr>
      <w:r>
        <w:rPr/>
        <w:t>in Menschen, die wir ablehnen, die uns verle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letzungen, schwere Schicksalsschläge, Leid, </w:t>
      </w:r>
    </w:p>
    <w:p>
      <w:pPr>
        <w:pStyle w:val="Normal"/>
        <w:rPr/>
      </w:pPr>
      <w:r>
        <w:rPr/>
        <w:t xml:space="preserve">vieles, was uns zunächst schmerzvoll berührt - </w:t>
      </w:r>
    </w:p>
    <w:p>
      <w:pPr>
        <w:pStyle w:val="Normal"/>
        <w:rPr/>
      </w:pPr>
      <w:r>
        <w:rPr/>
        <w:t xml:space="preserve">alles kann später zum Segen werden </w:t>
      </w:r>
    </w:p>
    <w:p>
      <w:pPr>
        <w:pStyle w:val="Normal"/>
        <w:rPr/>
      </w:pPr>
      <w:r>
        <w:rPr/>
        <w:t xml:space="preserve">durch die Erfahrung und Erkenntn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ist mir begegnet. - Er wollte mich etwas lehren.</w:t>
      </w:r>
    </w:p>
    <w:p>
      <w:pPr>
        <w:pStyle w:val="Normal"/>
        <w:rPr/>
      </w:pPr>
      <w:r>
        <w:rPr/>
        <w:t xml:space="preserve">Er hat eine Verletzung zugelassen, </w:t>
      </w:r>
    </w:p>
    <w:p>
      <w:pPr>
        <w:pStyle w:val="Normal"/>
        <w:rPr/>
      </w:pPr>
      <w:r>
        <w:rPr/>
        <w:t>aber er hat mich nicht fallen ge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Gottes Nähe </w:t>
      </w:r>
    </w:p>
    <w:p>
      <w:pPr>
        <w:pStyle w:val="Normal"/>
        <w:rPr/>
      </w:pPr>
      <w:r>
        <w:rPr/>
        <w:t xml:space="preserve">den Kranken und Leidenden erfahrbar gemacht </w:t>
      </w:r>
    </w:p>
    <w:p>
      <w:pPr>
        <w:pStyle w:val="Normal"/>
        <w:rPr/>
      </w:pPr>
      <w:r>
        <w:rPr/>
        <w:t>durch seine ganz persönliche Zuwend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nicht gestritten, nicht verletzt, </w:t>
      </w:r>
    </w:p>
    <w:p>
      <w:pPr>
        <w:pStyle w:val="Normal"/>
        <w:rPr/>
      </w:pPr>
      <w:r>
        <w:rPr/>
        <w:t xml:space="preserve">er ist gekommen, um zu heilen </w:t>
      </w:r>
      <w:r>
        <w:rPr>
          <w:i/>
        </w:rPr>
        <w:t>(-, was verwundet ist -)</w:t>
      </w:r>
      <w:r>
        <w:rPr/>
        <w:t>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 aber selber das Leid nicht gesche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sich nicht nur verletzen lassen, </w:t>
      </w:r>
    </w:p>
    <w:p>
      <w:pPr>
        <w:pStyle w:val="Normal"/>
        <w:rPr/>
      </w:pPr>
      <w:r>
        <w:rPr/>
        <w:t>er war bereit für den Tod - aus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 sich nicht gewehrt</w:t>
      </w:r>
      <w:r>
        <w:rPr>
          <w:rStyle w:val="FootnoteCharacters"/>
          <w:rStyle w:val="FootnoteAnchor"/>
        </w:rPr>
        <w:footnoteReference w:id="22"/>
      </w:r>
      <w:r>
        <w:rPr/>
        <w:t xml:space="preserve"> - </w:t>
      </w:r>
    </w:p>
    <w:p>
      <w:pPr>
        <w:pStyle w:val="Normal"/>
        <w:rPr/>
      </w:pPr>
      <w:r>
        <w:rPr/>
        <w:t>und im Tod Leben gesche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ih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Offenbare dich den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die Erkenntnis von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Ermutige die Völk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n Weg der Versöhnung zueinander zu s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ei nahe den Kran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 aufrichtige Herzlichkeit al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ch um andere bemü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chenke d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as ewige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rhaben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Feier des heiligen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st du uns Anteil an deiner göttlichen Natu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ich nicht nu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n einen wahren Gott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unser ganzes Leben nach dir ausri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bCs/>
          <w:sz w:val="36"/>
        </w:rPr>
        <w:t xml:space="preserve">III   JESUS, UNSER WEG </w:t>
      </w: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iCs/>
          <w:sz w:val="36"/>
          <w:szCs w:val="36"/>
        </w:rPr>
        <w:t>W</w:t>
      </w:r>
      <w:r>
        <w:rPr>
          <w:sz w:val="36"/>
          <w:szCs w:val="36"/>
        </w:rPr>
        <w:t>ir danken dir, Vater, Herr des Himmels und der Erde,</w:t>
      </w:r>
    </w:p>
    <w:p>
      <w:pPr>
        <w:pStyle w:val="Normal"/>
        <w:rPr/>
      </w:pPr>
      <w:r>
        <w:rPr>
          <w:sz w:val="36"/>
          <w:szCs w:val="36"/>
        </w:rPr>
        <w:t>und preisen dich durch unser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>n Herrn Jesus Christus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 xml:space="preserve">urch ihn, dein Wort, hast du die Welt geschaff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lenkst sie in deiner Weish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hn, deinen menschgewordenen So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st du uns zum Mittler geg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deine Botschaft verkünd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uns gerufen, ihm zu fol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uns erlöst durch sein Kreu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deinem Geist besiege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der Weg, der uns zu dir führ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ist die Wahrheit, die uns frei macht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ist das Leb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uns mit Freude erfül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(- Durch ihn führst du deine Söhne und Töchter </w:t>
        <w:tab/>
        <w:t>zusammen zu einer einzigen Famili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arum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 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schenke uns durch die Teilnahme an dieser Feier</w:t>
      </w:r>
    </w:p>
    <w:p>
      <w:pPr>
        <w:pStyle w:val="Normal"/>
        <w:rPr>
          <w:sz w:val="36"/>
        </w:rPr>
      </w:pPr>
      <w:r>
        <w:rPr>
          <w:sz w:val="36"/>
        </w:rPr>
        <w:t>den Geist, der uns mit Leben erfüll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rneuere uns nach dem Bild deines Sohn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tärke unsere Einheit mit deinem ganzen Volk,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mit allen Männern und Frauen,</w:t>
      </w:r>
    </w:p>
    <w:p>
      <w:pPr>
        <w:pStyle w:val="Normal"/>
        <w:rPr>
          <w:sz w:val="36"/>
        </w:rPr>
      </w:pPr>
      <w:r>
        <w:rPr>
          <w:sz w:val="36"/>
        </w:rPr>
        <w:t>die zu einem Dienst in der Kirche bestellt sin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die Gläubigen die Zeichen der Zeit verstehen</w:t>
      </w:r>
    </w:p>
    <w:p>
      <w:pPr>
        <w:pStyle w:val="Normal"/>
        <w:rPr>
          <w:sz w:val="36"/>
        </w:rPr>
      </w:pPr>
      <w:r>
        <w:rPr>
          <w:sz w:val="36"/>
        </w:rPr>
        <w:t>und sich mit ganzer Kraft für das Evangelium einsetz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(- Mache uns offen für das, was die Menschen beweg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daß wir ihre Trauer und Angs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ihre Freude und Hoffnung teilen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und als treue Zeugen der Frohen Botschaf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mit ihnen dir entgegenge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ir versuchen, im Licht der Heiligen Schri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 Erfahrungen so zu deuten, wie Gott sie sieh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wir unser Leben richtig deu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önnen wir bes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 falsche Deutung kann uns lähm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Wenn wir zum Beispiel alle Krankheiten oder jedes Unglüc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Strafe Gottes deu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önnen wir nicht richtig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Eucharistie kommt Jesus zu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uns unser Leben neu zu deu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geht mit uns die Wege unserer Enttäuschungen </w:t>
      </w:r>
    </w:p>
    <w:p>
      <w:pPr>
        <w:pStyle w:val="Normal"/>
        <w:rPr/>
      </w:pPr>
      <w:r>
        <w:rPr>
          <w:sz w:val="34"/>
          <w:szCs w:val="34"/>
        </w:rPr>
        <w:t>und lehrt uns, sie in einem neuen Licht zu 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 bricht uns das Bro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uns Anteil zu geben an seinem göttlich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läßt uns die Güte und Menschenfreundlichkeit Gotte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chenkt uns in der Fremde der Er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borgenheit und Heimat in Gott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mit deinem Geist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hre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elt im Licht deiner Weisheit zu s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Unvergängliche mehr zu li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as Vergängliche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II. Jesus, unser Weg, 30-37; Liedvorschlag: GL 237 (Nr. 165/ zu Beginn: 1. und 2. Strophe; nach der Lesung: 4. und 5. Strophe) „Sag ja zu mir, wenn alles nein sagt“; (zur Danksagung) GL 583 (Nr. 622) „Hilf, Herr meines Lebens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Mt 9, 36; 14, 14; Mk 6, 3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3, 11; Lk 4, 41; 22, 70; Joh 1, 34; 1, 49; 11, 4. 27; 20, 31; 1 Joh 4, 15; 5, 5; vgl. Mt 16, 16; 27, 54; Mk 1, 1; 15, 39; Röm 1, 4; 2 Kor 1, 19; Gal 2, 20; Hebr 4, 14; 1 Joh 3, 8; 5, 2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9, 38; Lk 10, 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0, 9. 1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7, 2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1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9, 38; Lk 10, 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9. 28; MB 16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05/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05/2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Gen 32, 23-31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32-3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32, 3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n 32, 3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32, 29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n 32, 29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28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50, 5; Mt 26, 47-5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49 (= MB 160; MB 167; MB 172; MB 177; MB 185; MB 292; vgl. MB 268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bgeändert und gekürzt: 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46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 (= MB 5, MB 9; MB 296 u.a.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 (= MB 13; MB 18; 290f u. a.)</w:t>
      </w:r>
    </w:p>
  </w:footnote>
</w:footnotes>
</file>

<file path=word/settings.xml><?xml version="1.0" encoding="utf-8"?>
<w:settings xmlns:w="http://schemas.openxmlformats.org/wordprocessingml/2006/main">
  <w:zoom w:percent="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2:02:00Z</dcterms:created>
  <dc:creator>Dr. Pauser</dc:creator>
  <dc:description/>
  <cp:keywords/>
  <dc:language>en-US</dc:language>
  <cp:lastModifiedBy>Pfarrer</cp:lastModifiedBy>
  <dcterms:modified xsi:type="dcterms:W3CDTF">2024-05-21T15:50:00Z</dcterms:modified>
  <cp:revision>48</cp:revision>
  <dc:subject/>
  <dc:title>Dienstag, I - 14</dc:title>
</cp:coreProperties>
</file>