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 der 4. Oster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Lesung: Apg 11, 19-26</w:t>
      </w:r>
    </w:p>
    <w:p>
      <w:pPr>
        <w:pStyle w:val="Normal"/>
        <w:overflowPunct w:val="false"/>
        <w:autoSpaceDE w:val="false"/>
        <w:rPr>
          <w:i/>
          <w:i/>
        </w:rPr>
      </w:pPr>
      <w:r>
        <w:rPr/>
        <w:t>Evangelium: Joh 10, 22-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vierte Osterwoche hat begonnen </w:t>
      </w:r>
    </w:p>
    <w:p>
      <w:pPr>
        <w:pStyle w:val="Normal"/>
        <w:rPr>
          <w:lang w:val="de-DE"/>
        </w:rPr>
      </w:pPr>
      <w:r>
        <w:rPr>
          <w:lang w:val="de-DE"/>
        </w:rPr>
        <w:t>mit dem Sonntag des Guten Hir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ch für den Guten Hirten gilt,</w:t>
      </w:r>
    </w:p>
    <w:p>
      <w:pPr>
        <w:pStyle w:val="Normal"/>
        <w:rPr>
          <w:lang w:val="de-DE"/>
        </w:rPr>
      </w:pPr>
      <w:r>
        <w:rPr>
          <w:lang w:val="de-DE"/>
        </w:rPr>
        <w:t>was Jesus zu Philippus gesagt ha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 xml:space="preserve">Wer mich gesehen hat,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hat den Vater gesehen.“</w:t>
      </w:r>
      <w:r>
        <w:rPr>
          <w:rStyle w:val="FootnoteCharacters"/>
          <w:rStyle w:val="FootnoteAnchor"/>
          <w:i/>
          <w:lang w:val="de-DE"/>
        </w:rPr>
        <w:footnoteReference w:id="3"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österlichen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voll Dankbar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ferstehung unseres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mit Freude darüb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ihn erlöst sind,</w:t>
      </w:r>
    </w:p>
    <w:p>
      <w:pPr>
        <w:pStyle w:val="Normal"/>
        <w:rPr/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die sich Christen ne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Kraft zu m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 tun, 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  <w:tab/>
        <w:t>Apg 11, 19-2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 xml:space="preserve">In jenen Tagen kamen bei der Verfolgu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wegen Stephanus entstanden wa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Versprengten bis nach Phönizien, Zypern und Antiochia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och verkündeten sie das Wort nur den Ju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ige aber von ihnen, die aus Zypern und Zyrene stamm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kündeten, als sie nach Antiochia ka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ch den Griechen das Evangelium von Jesus, dem Herr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Hand des Herrn war mit ih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viele wurden gläubig und bekehrten sich zum Herr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Nachricht davo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der Gemeinde von Jerusalem zu Oh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ie schickten Barnabas nach Antiochi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ankam und die Gnade Gottes sa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reute er sich und ermahnte all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Herrn treu zu blei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sie es sich vorgenommen hat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r war ein trefflicher Man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füllt vom Heiligen Geist und von Glau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wurde für den Her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ine beträchtliche Zahl hinzugewonn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arnabas aber zog nach Tars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Saulus aufzusu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fand ih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ahm ihn nach Antiochia mi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ort wirkten sie miteinander ein volles Jahr in der Gemein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unterrichteten eine große Zahl von Mensch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Antiochia nannte man die Jünger zum ersten Mal Christen.</w:t>
      </w:r>
      <w:r>
        <w:rPr>
          <w:bCs/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8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  <w:tab/>
        <w:t>Joh 10, 22-3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i/>
          <w:color w:val="FF0000"/>
          <w:sz w:val="32"/>
          <w:szCs w:val="32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rusalem wurde Jesus gefragt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lange noch willst du uns hinhalt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du der Messias bist, sag es uns offen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ntworte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habe es euch gesagt, aber ihr glaubt nich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Werke, die ich im Namen meines Vaters vollbring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gen Zeugnis für mich ab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aber glaubt ni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l ihr nicht zu meinen Schafen gehö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kenne sie, und sie folgen m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gebe ihnen ewiges L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niemand wird sie meiner Hand entreiß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Vater, der sie mir gab, ist größer als al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niemand kann sie der Hand meines Vaters entreiß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und der Vater sind eins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  <w:tab/>
        <w:t>Joh 10, 22-3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i/>
          <w:color w:val="FF0000"/>
          <w:sz w:val="32"/>
          <w:szCs w:val="32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prach Jesus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kenne sie, und sie folgen mi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gebe ihnen ewiges L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niemand wird sie meiner Hand entreiß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Vater, der sie mir gab, ist größer als all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niemand kann sie der Hand meines Vaters entreiß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und der Vater sind eins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Evangelium beinhaltet eine Frage, </w:t>
      </w:r>
    </w:p>
    <w:p>
      <w:pPr>
        <w:pStyle w:val="Normal"/>
        <w:rPr/>
      </w:pPr>
      <w:r>
        <w:rPr/>
        <w:t xml:space="preserve">die ähnlich auch heute oft gestellt wir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Gott gibt, warum greift er nicht ein? </w:t>
      </w:r>
    </w:p>
    <w:p>
      <w:pPr>
        <w:pStyle w:val="Normal"/>
        <w:rPr/>
      </w:pPr>
      <w:r>
        <w:rPr/>
        <w:t>Warum macht er nicht das oder jenes? - Das, was ich w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solche Frage stellt nicht der an Gott wirklich Glaub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m Kreuz hat einer gespott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du Gottes Sohn bist, hilf dir selb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teig herab vom Kreuz!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ott läßt sich nicht unter Druck setzen. </w:t>
      </w:r>
    </w:p>
    <w:p>
      <w:pPr>
        <w:pStyle w:val="Normal"/>
        <w:rPr/>
      </w:pPr>
      <w:r>
        <w:rPr/>
        <w:t>Er macht nicht, was die Menschen ihm vor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, er wird unsere Bitten erhör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eiß aber vieles besser als wir, </w:t>
      </w:r>
    </w:p>
    <w:p>
      <w:pPr>
        <w:pStyle w:val="Normal"/>
        <w:rPr/>
      </w:pPr>
      <w:r>
        <w:rPr/>
        <w:t xml:space="preserve">und das Wesentliche 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ott hat zu tun, was wir wollen, es ist eher umgekehrt, </w:t>
      </w:r>
    </w:p>
    <w:p>
      <w:pPr>
        <w:pStyle w:val="Normal"/>
        <w:rPr/>
      </w:pPr>
      <w:r>
        <w:rPr/>
        <w:t>daß wir nach dem Willen Gottes unser Leben zu gestalten such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icht mein, sondern dein Wille geschehe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s war die Haltung Jesu, so beten wir im „Vater unser“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</w:p>
    <w:p>
      <w:pPr>
        <w:pStyle w:val="Normal"/>
        <w:rPr/>
      </w:pPr>
      <w:r>
        <w:rPr/>
        <w:t xml:space="preserve">und in dieser Gesinnung sind wir auf dem richtigen Weg </w:t>
      </w:r>
    </w:p>
    <w:p>
      <w:pPr>
        <w:pStyle w:val="Normal"/>
        <w:rPr/>
      </w:pPr>
      <w:r>
        <w:rPr/>
        <w:t>zum Leben in Fülle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ll immer das Gute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ll, daß die ganze Schöpfung </w:t>
      </w:r>
    </w:p>
    <w:p>
      <w:pPr>
        <w:pStyle w:val="Normal"/>
        <w:rPr/>
      </w:pPr>
      <w:r>
        <w:rPr/>
        <w:t>immer mehr hineinreift in sein Wesen,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umgestaltet wird zur Liebe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er Sohn eins war mit dem Vater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so sind auch wir zu Einheit und Gemeinschaft berufen</w:t>
      </w:r>
      <w:r>
        <w:rPr>
          <w:rStyle w:val="FootnoteCharacters"/>
          <w:rStyle w:val="FootnoteAnchor"/>
        </w:rPr>
        <w:footnoteReference w:id="19"/>
      </w:r>
      <w:r>
        <w:rPr/>
        <w:t xml:space="preserve"> - </w:t>
      </w:r>
    </w:p>
    <w:p>
      <w:pPr>
        <w:pStyle w:val="Normal"/>
        <w:rPr/>
      </w:pPr>
      <w:r>
        <w:rPr/>
        <w:t>als Kirche, als Person, als Mensch, als Glied der Gesell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er Himmel ist nicht nur individuell persönliches 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deutet Gemeinschaft mit Gott, mit den Heiligen, </w:t>
      </w:r>
    </w:p>
    <w:p>
      <w:pPr>
        <w:pStyle w:val="Normal"/>
        <w:rPr/>
      </w:pPr>
      <w:r>
        <w:rPr/>
        <w:t>mit all den Menschen, die wir geliebt haben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und alle sollen in der Gemeinschaft des dreifaltigen Gottes </w:t>
      </w:r>
    </w:p>
    <w:p>
      <w:pPr>
        <w:pStyle w:val="Normal"/>
        <w:rPr/>
      </w:pPr>
      <w:r>
        <w:rPr/>
        <w:t>für immer Zukunf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Versöhne die Menschen und Völker mit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Führe die getrennten Kirchen zur 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stärke uns, den Glauben mutig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niemanden einsam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rufen deinen Namen an über Brot und Wei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ilige diese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nimm mit ihnen auch uns a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ir auf ewig gehör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Jesus, der gute Hirt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innerhalb der Osterzei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er gute Hi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gibt uns ewig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bleiben 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 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 in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Wort und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lebe mich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e durch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für die Wel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hüte deine H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an um jeden </w:t>
      </w:r>
      <w:r>
        <w:rPr>
          <w:i/>
          <w:sz w:val="34"/>
          <w:szCs w:val="34"/>
        </w:rPr>
        <w:t>(- und jede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Und)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 oder Hochgebet IV (MB 501-510); Feierlicher Schlußsegen: MB 542f („In der Osterzeit“); Liedvorschlag: GL 349 (Nr. 294) „Was Gott tut, das ist wohlgetan“ (zu Beginn: 1. + 2. Strophe, nach der Lesung: 3. Strophe); (zur Danksagung) GL 594f (Nr. 638) „Nun singe Lob, du Christenheit“ (1., 4. und 5. Stroph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Joh 14, 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6 (= MB 225; MB 277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vgl. </w:t>
      </w:r>
      <w:r>
        <w:rPr>
          <w:sz w:val="20"/>
          <w:szCs w:val="20"/>
        </w:rPr>
        <w:t>Apg 11, 19-2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2-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2-3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7, 4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7; 18, 19; Lk 11, 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26, 39. 42; Mk 14, 36; Lk 22, 42; MB 512; 515; KKK 606f; 612; 2822-2827; 2860; GL 20 (Nr. 2/4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9; Kol 1, 16; KKK 1046f; 106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24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5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: vgl. MB 386; 427; außerhalb der Osterzeit: vgl. MB 427; 457: „Durch ihn rühmen dich Himmel und Erde, Engel und Menschen und singen wie aus einem Munde das Lob deiner Herrlichkeit“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; MB 528/1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01:00Z</dcterms:created>
  <dc:creator>Dr. Pauser</dc:creator>
  <dc:description/>
  <cp:keywords/>
  <dc:language>en-US</dc:language>
  <cp:lastModifiedBy>Pfarrer</cp:lastModifiedBy>
  <dcterms:modified xsi:type="dcterms:W3CDTF">2024-05-10T06:27:00Z</dcterms:modified>
  <cp:revision>8</cp:revision>
  <dc:subject/>
  <dc:title/>
</cp:coreProperties>
</file>