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5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m 8, 4-7</w:t>
      </w:r>
    </w:p>
    <w:p>
      <w:pPr>
        <w:pStyle w:val="Normal"/>
        <w:rPr/>
      </w:pPr>
      <w:r>
        <w:rPr/>
        <w:t>2. Lesung: 1 Tim 2, 1-8</w:t>
      </w:r>
    </w:p>
    <w:p>
      <w:pPr>
        <w:pStyle w:val="Normal"/>
        <w:rPr/>
      </w:pPr>
      <w:r>
        <w:rPr/>
        <w:t xml:space="preserve">Evangelium: Lk 16, 1-13 </w:t>
      </w:r>
      <w:r>
        <w:rPr>
          <w:i/>
        </w:rPr>
        <w:t>(nicht die Kurzfassung!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werden staunen, </w:t>
      </w:r>
    </w:p>
    <w:p>
      <w:pPr>
        <w:pStyle w:val="Normal"/>
        <w:rPr/>
      </w:pPr>
      <w:r>
        <w:rPr/>
        <w:t xml:space="preserve">wie realistisch das Wort Gottes </w:t>
      </w:r>
    </w:p>
    <w:p>
      <w:pPr>
        <w:pStyle w:val="Normal"/>
        <w:rPr/>
      </w:pPr>
      <w:r>
        <w:rPr/>
        <w:t>die Welt durch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en erkennen, </w:t>
      </w:r>
    </w:p>
    <w:p>
      <w:pPr>
        <w:pStyle w:val="Normal"/>
        <w:rPr/>
      </w:pPr>
      <w:r>
        <w:rPr/>
        <w:t xml:space="preserve">was </w:t>
      </w:r>
      <w:r>
        <w:rPr>
          <w:i/>
        </w:rPr>
        <w:t>(- sicher -)</w:t>
      </w:r>
      <w:r>
        <w:rPr/>
        <w:t xml:space="preserve"> nicht gut ist,</w:t>
      </w:r>
    </w:p>
    <w:p>
      <w:pPr>
        <w:pStyle w:val="Normal"/>
        <w:rPr/>
      </w:pPr>
      <w:r>
        <w:rPr/>
        <w:t xml:space="preserve">und dem Gewissen folgend, </w:t>
      </w:r>
    </w:p>
    <w:p>
      <w:pPr>
        <w:pStyle w:val="Normal"/>
        <w:rPr/>
      </w:pPr>
      <w:r>
        <w:rPr/>
        <w:t>unser Leben auf Gott hin ausrichten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der „Mittler zwischen Gott und den Menschen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ein Leben hingegeben als Lösegeld für viele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willst, daß wir einander </w:t>
      </w:r>
      <w:r>
        <w:rPr>
          <w:i/>
          <w:szCs w:val="30"/>
        </w:rPr>
        <w:t>(- Schuld -)</w:t>
      </w:r>
      <w:r>
        <w:rPr>
          <w:szCs w:val="30"/>
        </w:rPr>
        <w:t xml:space="preserve"> vergeben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und </w:t>
      </w:r>
      <w:r>
        <w:rPr/>
        <w:t>barmherzig sind, wie der Vater es i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Schö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sätze in der Welt klagen uns an:</w:t>
        <w:br/>
        <w:t>Reichtum und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unger und Überflu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rglosigkeit und Leid stehen gegen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wußtsein der Verantwortung für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wisterlich zu teilen und einander beizu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Schö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sätze in der Welt klagen uns an:</w:t>
        <w:br/>
        <w:t>Reichtum und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unger und Überflu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rglosigkeit und Leid stehen gegen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wußtsein der Verantwortung für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geschwisterlich teilen </w:t>
      </w:r>
    </w:p>
    <w:p>
      <w:pPr>
        <w:pStyle w:val="Normal"/>
        <w:rPr/>
      </w:pPr>
      <w:r>
        <w:rPr>
          <w:sz w:val="34"/>
          <w:szCs w:val="34"/>
        </w:rPr>
        <w:t>und einander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m 8, 4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Amo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Hört dieses Wo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ihr die Schwachen verfolg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Armen im Land unterdrüc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sagt: Wann ist das Neumondfest vorbei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wollen Getreide verkauf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nn ist der Sabbat vorbei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wollen den Kornspeicher öffn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Maß kleiner und den Preis größer ma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Gewichte fäl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wollen mit Geld die Hilflosen kauf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ür ein paar Sandalen die Ar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gar den Abfall des Getreides machen wir zu Gel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aber hat geschwor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r ihrer Ta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de ich  jemals vergess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3, 2. 4. 6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28; nicht im GLÖ; T 20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ängt euer Herz nicht an Reichtu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ammelt euch Schätze bei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ängt euer Herz nicht an Reichtu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ammelt euch Schätze bei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Name des Herrn sei gepr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nun an bis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erhaben über alle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überragt die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ängt euer Herz nicht an Reichtu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ammelt euch Schätze bei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Wer gleicht ihm, der in der Höhe thro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nabschaut in die Tie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en Schwachen aus dem Staub emporh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n Armen erhöht, der im Schmutz lieg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ängt euer Herz nicht an Reichtum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ammelt euch Schätze bei Got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3, 2. 4. 6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Name des Herrn sei geprie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nun an bis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erhaben über alle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Herrlichkeit überragt die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Wer gleicht ihm, der in der Höhe thro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nabschaut in die Tie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en Schwachen aus dem Staub emporh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n Armen erhöht, der im Schmutz lieg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Tim 2, 1-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Brief des Apostels Paulus an Timotheus.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r allem fordere ich zu Bitten und Geb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Fürbitte und Danksagung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war für all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Herrscher und für alle, die Macht ausü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n aller Frömmigkeit und Rechtschaffen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gestört und ruhig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recht und gefällt Gott, unserem R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ll, daß alle Menschen gerette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: Einer ist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auch Mittler zwischen Gott und den Mens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 Christus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sich als Lösegeld hingegeben ha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ugnis zur vorherbestimmt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ssen Verkünder und Apostel ich eingesetzt wu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ch sage die Wahrheit und lüge nicht -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Lehrer der H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und in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, daß alle überall beim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Hände in Reinheit erh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i von Zorn und Str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Jesus Christus, der reich wa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urde aus Liebe ar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durch seine Armut </w:t>
      </w:r>
    </w:p>
    <w:p>
      <w:pPr>
        <w:pStyle w:val="Normal"/>
        <w:rPr/>
      </w:pPr>
      <w:r>
        <w:rPr>
          <w:bCs/>
          <w:sz w:val="34"/>
          <w:szCs w:val="34"/>
        </w:rPr>
        <w:tab/>
        <w:t>hat er uns reich gemacht.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2 Kor 8, 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 - bei der Langfassung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Vergebt einan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e der Herr euch vergeben hat,</w:t>
      </w:r>
    </w:p>
    <w:p>
      <w:pPr>
        <w:pStyle w:val="Normal"/>
        <w:rPr/>
      </w:pPr>
      <w:r>
        <w:rPr>
          <w:bCs/>
          <w:sz w:val="34"/>
          <w:szCs w:val="34"/>
        </w:rPr>
        <w:tab/>
        <w:t>so vergebt auch ihr!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Kol 3, 13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 - bei der Langfassung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Vergebt einand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eil auch Gott euch </w:t>
        <w:tab/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durch Christus </w:t>
        <w:tab/>
        <w:t>vergeben hat.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Eph 4, 3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 - bei der Kurzfassung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Wer in den kleinsten Dingen zuverlässig ist, </w:t>
      </w:r>
    </w:p>
    <w:p>
      <w:pPr>
        <w:pStyle w:val="Normal"/>
        <w:rPr/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ist es auch in den groß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6, 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6, 1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as anver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t, ver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te gu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in Herr kommt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, sei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Hu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Geiz di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n tu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Hast du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klich zwei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nicht dem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d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weih´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nur Gott dei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tum sei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6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bCs/>
          <w:sz w:val="34"/>
          <w:szCs w:val="34"/>
        </w:rPr>
        <w:t xml:space="preserve">sagte Jesus zu den Jüng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reicher Mann hatte einen Verwal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n beschuldigte man bei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verschleudere sein Vermö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ließ er ihn ru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öre ich über dich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Rechenschaft ab über deine Verwaltung!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kannst nicht länger mein Verwalt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überlegte der Verwal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Herr entzieht mir die Verwalt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oll ich jetzt tu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schwerer Arbeit tauge ich ni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zu betteln schäme ich m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- ich weiß, was ich tun mu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mich die Leute in ihre Häuser aufneh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als Verwalter abgesetzt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ließ die Schuldner sein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nach dem andern, zu sich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 den ers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viel bist du meinem Herrn schuldig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Hundert Faß Ö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einen Schuldsch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ch gleich hin, und schreib „fünfzig“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fragte er einen and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viel bist du schuldig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ntwortete: Hundert Sack Weiz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einen Schuldsch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reib „achtzig“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Herr lobte die Klugheit des unehrlichen Verwalter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inder dies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nd im Umgang mit ihresglei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lüger als die Kinder des Lich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t euch Freunde mit Hilfe des ungerechten Mammo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in die ewigen Wohnungen aufgenommen we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s mit euch zu Ende 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n den kleinsten Dingen zuverlässig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ist es auch in den gro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 den kleinsten Dingen unrecht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tut es auch bei den groß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im Umgang mit dem ungerechten Reichtu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zuverlässig gewes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wird euch dann das wahre Gut anvertrau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ihr im Umgang mit dem fremden Gu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zuverlässig gewesen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wird euch dann euer wahres Eigentum ge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Sklave kann zwei Herren die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ntweder den einen hassen und den andern 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er wird zu dem einen halten und den andern verach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könnt nicht beiden die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Gott und dem Mammo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eute geht´s um´s Gel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 Beispiele werden uns gezeigt: ein gutes</w:t>
      </w:r>
      <w:r>
        <w:rPr>
          <w:rStyle w:val="FootnoteCharacters"/>
          <w:rStyle w:val="FootnoteAnchor"/>
        </w:rPr>
        <w:footnoteReference w:id="15"/>
      </w:r>
      <w:r>
        <w:rPr/>
        <w:t xml:space="preserve"> und ein schlechtes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en wir mit dem schlechten. Wir haben es zuerst gehört, </w:t>
      </w:r>
    </w:p>
    <w:p>
      <w:pPr>
        <w:pStyle w:val="Normal"/>
        <w:rPr/>
      </w:pPr>
      <w:r>
        <w:rPr/>
        <w:t xml:space="preserve">aus dem Alten Testament vom Propheten Amos </w:t>
      </w:r>
    </w:p>
    <w:p>
      <w:pPr>
        <w:pStyle w:val="Normal"/>
        <w:rPr/>
      </w:pPr>
      <w:r>
        <w:rPr/>
        <w:t>aus dem 8. Jahrhundert vor Chris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ufleute klagen und schimpf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ann ist endlich das Neumondfest vorbei, und wann der Sabbat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r wollen unser Getreide verkaufen und unsere Geschäfte machen!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as damals das Neumondfest war, heißt heute „Maria Empfängnis“, </w:t>
      </w:r>
    </w:p>
    <w:p>
      <w:pPr>
        <w:pStyle w:val="Normal"/>
        <w:rPr/>
      </w:pPr>
      <w:r>
        <w:rPr/>
        <w:t>was damals der Sabbat war, ist heute das Woche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enschlußzeiten, Offenhalten der Geschäfte - darüber wird </w:t>
      </w:r>
    </w:p>
    <w:p>
      <w:pPr>
        <w:pStyle w:val="Normal"/>
        <w:rPr/>
      </w:pPr>
      <w:r>
        <w:rPr/>
        <w:t xml:space="preserve">seit Jahrhunderten, Jahrtausenden, gesprochen, verhandelt, </w:t>
      </w:r>
    </w:p>
    <w:p>
      <w:pPr>
        <w:pStyle w:val="Normal"/>
        <w:rPr/>
      </w:pPr>
      <w:r>
        <w:rPr/>
        <w:t>ist man unzufrieden, seit eh und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ralte Problem deckt etwas peinlich bloß: </w:t>
      </w:r>
    </w:p>
    <w:p>
      <w:pPr>
        <w:pStyle w:val="Normal"/>
        <w:rPr/>
      </w:pPr>
      <w:r>
        <w:rPr/>
        <w:t>Geht es wirklich um den Dienst am Ku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Schrift aus dem 8. Jahrhundert vor Christus </w:t>
      </w:r>
    </w:p>
    <w:p>
      <w:pPr>
        <w:pStyle w:val="Normal"/>
        <w:rPr/>
      </w:pPr>
      <w:r>
        <w:rPr/>
        <w:t>stellt eine kritische Anfrage an die heutig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ute Beispiel erzählt Jesus: </w:t>
      </w:r>
    </w:p>
    <w:p>
      <w:pPr>
        <w:pStyle w:val="Normal"/>
        <w:rPr/>
      </w:pPr>
      <w:r>
        <w:rPr/>
        <w:t xml:space="preserve">das Gleichnis vom unehrlichen Verw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artig, daß Jesus einen </w:t>
      </w:r>
      <w:r>
        <w:rPr>
          <w:b/>
          <w:i/>
        </w:rPr>
        <w:t>Un</w:t>
      </w:r>
      <w:r>
        <w:rPr/>
        <w:t xml:space="preserve">-ehrlichen lobt. - </w:t>
      </w:r>
    </w:p>
    <w:p>
      <w:pPr>
        <w:pStyle w:val="Normal"/>
        <w:rPr/>
      </w:pPr>
      <w:r>
        <w:rPr/>
        <w:t>Was ist das Gute an diesem Unehrlich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walter verschenkt etwas, er läßt Schulden nach, </w:t>
      </w:r>
    </w:p>
    <w:p>
      <w:pPr>
        <w:pStyle w:val="Normal"/>
        <w:rPr/>
      </w:pPr>
      <w:r>
        <w:rPr/>
        <w:t>er ist großzügig, barmherzig, freigie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Sicht der Unverständigen ist er unehrlich, </w:t>
      </w:r>
    </w:p>
    <w:p>
      <w:pPr>
        <w:pStyle w:val="Normal"/>
        <w:rPr/>
      </w:pPr>
      <w:r>
        <w:rPr/>
        <w:t xml:space="preserve">im Sinne der Geschäftemacher und derer, die ihm Böses wollen, </w:t>
      </w:r>
    </w:p>
    <w:p>
      <w:pPr>
        <w:pStyle w:val="Normal"/>
        <w:rPr/>
      </w:pPr>
      <w:r>
        <w:rPr/>
        <w:t>wird er verraten und zu Unrecht beschuldigt: „Der verschleudert ja alles!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ieht und lobt das Gute des Verwalters, er nennt ihn „klug“</w:t>
      </w:r>
      <w:r>
        <w:rPr>
          <w:rStyle w:val="FootnoteCharacters"/>
          <w:rStyle w:val="FootnoteAnchor"/>
        </w:rPr>
        <w:footnoteReference w:id="19"/>
      </w:r>
      <w:r>
        <w:rPr/>
        <w:t>:</w:t>
      </w:r>
    </w:p>
    <w:p>
      <w:pPr>
        <w:pStyle w:val="Normal"/>
        <w:rPr/>
      </w:pPr>
      <w:r>
        <w:rPr/>
        <w:t xml:space="preserve">Er macht sich beliebt, ist großzügig und freigiebig, </w:t>
      </w:r>
    </w:p>
    <w:p>
      <w:pPr>
        <w:pStyle w:val="Normal"/>
        <w:rPr/>
      </w:pPr>
      <w:r>
        <w:rPr/>
        <w:t xml:space="preserve">erkennt den Wert eines Freundes und erweist sich als Freund </w:t>
      </w:r>
    </w:p>
    <w:p>
      <w:pPr>
        <w:pStyle w:val="Normal"/>
        <w:rPr/>
      </w:pPr>
      <w:r>
        <w:rPr/>
        <w:t>im Nachlassen von Schuld.</w:t>
      </w:r>
      <w:r>
        <w:rPr>
          <w:rStyle w:val="FootnoteCharacters"/>
          <w:rStyle w:val="FootnoteAnchor"/>
        </w:rPr>
        <w:footnoteReference w:id="20"/>
      </w:r>
      <w:r>
        <w:rPr/>
        <w:t xml:space="preserve"> Damit ist er ein Beispiel für uns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ill, „daß alle Menschen gerettet werden“</w:t>
      </w:r>
      <w:r>
        <w:rPr>
          <w:rStyle w:val="FootnoteCharacters"/>
          <w:rStyle w:val="FootnoteAnchor"/>
        </w:rPr>
        <w:footnoteReference w:id="22"/>
      </w:r>
      <w:r>
        <w:rPr/>
        <w:t xml:space="preserve">, und das Evangelium </w:t>
      </w:r>
    </w:p>
    <w:p>
      <w:pPr>
        <w:pStyle w:val="Normal"/>
        <w:rPr/>
      </w:pPr>
      <w:r>
        <w:rPr/>
        <w:t>hat uns in einem Gleichnis gezeigt, was Jesus an anderer Stelle in einem einzigen Satz sagt: „Sammelt euch nicht Schätze hier auf der Erde, ... sondern sammelt euch Schätze im Himmel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jede gute Tat, jedes Verzeihen einer Schuld,</w:t>
      </w:r>
      <w:r>
        <w:rPr>
          <w:rStyle w:val="FootnoteCharacters"/>
          <w:rStyle w:val="FootnoteAnchor"/>
        </w:rPr>
        <w:footnoteReference w:id="24"/>
      </w:r>
      <w:r>
        <w:rPr/>
        <w:t xml:space="preserve"> letztlich, alles, </w:t>
      </w:r>
    </w:p>
    <w:p>
      <w:pPr>
        <w:pStyle w:val="Normal"/>
        <w:rPr/>
      </w:pPr>
      <w:r>
        <w:rPr/>
        <w:t xml:space="preserve">was in der Gemeinschaft mit Christus geschieht - in guter Absicht - </w:t>
      </w:r>
    </w:p>
    <w:p>
      <w:pPr>
        <w:pStyle w:val="Normal"/>
        <w:rPr/>
      </w:pPr>
      <w:r>
        <w:rPr/>
        <w:t>ist ein kleiner Mosaikstein im großen Bild der Anschauung Gottes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5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Wir beten um die Klugheit, </w:t>
      </w:r>
    </w:p>
    <w:p>
      <w:pPr>
        <w:pStyle w:val="Normal"/>
        <w:rPr>
          <w:sz w:val="36"/>
        </w:rPr>
      </w:pPr>
      <w:r>
        <w:rPr>
          <w:sz w:val="36"/>
        </w:rPr>
        <w:t>gerne großzügig und freigiebig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Für alle Geschäftsleute, daß sie ihren Beruf </w:t>
      </w:r>
    </w:p>
    <w:p>
      <w:pPr>
        <w:pStyle w:val="Normal"/>
        <w:rPr>
          <w:sz w:val="36"/>
        </w:rPr>
      </w:pPr>
      <w:r>
        <w:rPr>
          <w:sz w:val="36"/>
        </w:rPr>
        <w:t>in christlicher Gesinnung ausü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egne alle Bemühungen um religiöse Erneuerung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die Menschen neu für die Kirche gewonnen </w:t>
      </w:r>
    </w:p>
    <w:p>
      <w:pPr>
        <w:pStyle w:val="Normal"/>
        <w:rPr>
          <w:sz w:val="36"/>
        </w:rPr>
      </w:pPr>
      <w:r>
        <w:rPr>
          <w:sz w:val="36"/>
        </w:rPr>
        <w:t>und begeister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tehe bei den Menschen in No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sie in hilfreichen Menschen </w:t>
      </w:r>
    </w:p>
    <w:p>
      <w:pPr>
        <w:pStyle w:val="Normal"/>
        <w:rPr>
          <w:sz w:val="36"/>
        </w:rPr>
      </w:pPr>
      <w:r>
        <w:rPr>
          <w:sz w:val="36"/>
        </w:rPr>
        <w:t>deine Zuwendung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Erbarme dich unserer Verstorbene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vergilt ihnen all das Gute, </w:t>
      </w:r>
    </w:p>
    <w:p>
      <w:pPr>
        <w:pStyle w:val="Normal"/>
        <w:rPr>
          <w:sz w:val="36"/>
        </w:rPr>
      </w:pPr>
      <w:r>
        <w:rPr>
          <w:sz w:val="36"/>
        </w:rPr>
        <w:t>das sie auf Erden getan hab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9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’</w:t>
      </w:r>
      <w:r>
        <w:rPr>
          <w:sz w:val="34"/>
          <w:szCs w:val="34"/>
        </w:rPr>
        <w:t>Niemand kann zwei Herren dienen’</w:t>
      </w:r>
      <w:r>
        <w:rPr>
          <w:rStyle w:val="FootnoteCharacters"/>
          <w:rStyle w:val="FootnoteAnchor"/>
          <w:sz w:val="34"/>
          <w:szCs w:val="34"/>
        </w:rPr>
        <w:footnoteReference w:id="30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meine Höhen und Tiefen,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Dienstbereitschaft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n guten Willen den Menschen gegenüb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meine Gefährd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blend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Vergänglichen, dem Irdischen nachzuj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Reichtum mein Herz nicht verwir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mich nicht besitz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ich in Freiheit über ihn verfü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mein Herz dir gehö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verfügbar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erk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ere Schuld getil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eine Gnad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eier des Todes und der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Sühne für die Schul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skraft für das neue göttliche Leben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 empfangen durften im heilige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un selber Boten seiner Liebe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immer mehr das Heil finde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Vergebung und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der Liebe entgegen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Welt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Zeichen der Ei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 und aufrichtig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ch anderen Völkern zu Hilfe komm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Sehnsucht nach Gerechtigkei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6f („Präfation für Sonntage V“) oder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</w:t>
      </w:r>
      <w:r>
        <w:rPr>
          <w:lang w:val="de-AT"/>
        </w:rPr>
        <w:t xml:space="preserve">Feierlicher Schlußsegen: </w:t>
      </w:r>
      <w:r>
        <w:rPr>
          <w:bCs/>
          <w:lang w:val="de-AT"/>
        </w:rPr>
        <w:t xml:space="preserve">MB 552f </w:t>
      </w:r>
      <w:r>
        <w:rPr>
          <w:iCs/>
          <w:lang w:val="de-AT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1 Tim 2,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6, 14f; Mk 11, 25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; MB 313/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; MB 313/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m 8, 4-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Tim 2, 1-8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6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1-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m 8, 6; Lk 16, 9. 13; 1 Tim 2, 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1-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m 8, 4-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m 8, 5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1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8; Die „Klugheit“ des unehrlichen Verwalters sollte nicht bloß als „Berechnung“ angesehen werden, sondern vielmehr verstanden werden als „Tugend“, wie in KKK 1806 dargeleg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4-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6, 8f; KKK 284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Tim 2, 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6, 19f; vgl. 19, 21; Mk 10, 21; Lk 12, 21. 33; 18, 22; Kol 3, 1f; 1 Tim 6, 17-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4; Mk 11, 25; Lk 6, 37; KKK 2838-284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12; 1 Joh 3, 2; Offb 22, 4; MB 488; KKK 163f; 10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6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6, 1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4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6Zchn">
    <w:name w:val="Überschrift 6 Zchn"/>
    <w:basedOn w:val="AbsatzStandardschriftart"/>
    <w:qFormat/>
    <w:rPr>
      <w:b/>
      <w:bCs/>
      <w:i/>
      <w:iCs/>
      <w:sz w:val="30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04:00Z</dcterms:created>
  <dc:creator>Dr. Pauser</dc:creator>
  <dc:description/>
  <cp:keywords/>
  <dc:language>en-US</dc:language>
  <cp:lastModifiedBy>Pfarrer</cp:lastModifiedBy>
  <dcterms:modified xsi:type="dcterms:W3CDTF">2022-09-17T17:36:00Z</dcterms:modified>
  <cp:revision>42</cp:revision>
  <dc:subject/>
  <dc:title>25</dc:title>
</cp:coreProperties>
</file>