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2"/>
        <w:gridCol w:w="1192"/>
        <w:gridCol w:w="1376"/>
        <w:gridCol w:w="1210"/>
        <w:gridCol w:w="1214"/>
        <w:gridCol w:w="1227"/>
        <w:gridCol w:w="1210"/>
        <w:gridCol w:w="1179"/>
        <w:gridCol w:w="1218"/>
        <w:gridCol w:w="1187"/>
        <w:gridCol w:w="1206"/>
        <w:gridCol w:w="1214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L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L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igen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xte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/Fes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de-DE"/>
              </w:rPr>
            </w:pPr>
            <w:r>
              <w:rPr>
                <w:b/>
                <w:sz w:val="26"/>
                <w:szCs w:val="26"/>
                <w:lang w:eastAsia="de-D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de-DE"/>
              </w:rPr>
            </w:pPr>
            <w:r>
              <w:rPr>
                <w:b/>
                <w:sz w:val="26"/>
                <w:szCs w:val="26"/>
                <w:lang w:eastAsia="de-D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W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im alten GL di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e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e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S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id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sse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 alten GL di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e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e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M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Uhr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 alten GL di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e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e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ster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ta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 alten GL di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e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el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nzug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+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O Haupt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voll Blu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-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6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eu dich erlös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+2+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8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lobt sei Got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0 </w:t>
            </w:r>
            <w:r>
              <w:rPr>
                <w:sz w:val="22"/>
              </w:rPr>
              <w:t>Das ist der Ta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in großes Wunder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yri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stertex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yrieruf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rr erb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ll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lo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711 -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it-IT"/>
              </w:rPr>
              <w:t>eine Stroph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Ehr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18"/>
                <w:szCs w:val="18"/>
                <w:lang w:val="it-IT"/>
              </w:rPr>
              <w:t>ohne Wieder-holun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0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tt soll gepriese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 Erd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g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tt sei Ehre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.1.L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+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O Haupt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voll Blu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ristus ist erstand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ristus ist erstande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u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i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sung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.2.L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ch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zeige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sunge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leluj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</w:rPr>
              <w:t>Vers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cht anzeige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ers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leluj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n Ver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leluja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re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aben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u gabs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+5+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6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reu dich erlös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8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1+2+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6"/>
                <w:szCs w:val="26"/>
              </w:rPr>
              <w:t>nicht im G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Hall. Lasst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uns singe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 Erd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g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fer bringet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anct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eilig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chuber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it-IT"/>
              </w:rPr>
              <w:t>711 -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Cs/>
                <w:sz w:val="18"/>
                <w:szCs w:val="18"/>
                <w:lang w:val="it-IT"/>
              </w:rPr>
              <w:t>eine Stroph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8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ili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huber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0 -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Cs/>
                <w:sz w:val="18"/>
                <w:szCs w:val="18"/>
                <w:lang w:val="it-IT"/>
              </w:rPr>
              <w:t>eine Stroph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gt heili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 Erd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g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ilig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Wandlg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v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8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etrachte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lang w:val="en-GB"/>
              </w:rPr>
              <w:t>deine Hul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710 -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Cs/>
                <w:sz w:val="18"/>
                <w:szCs w:val="18"/>
                <w:lang w:val="it-IT"/>
              </w:rPr>
              <w:t>eine Stroph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eh, Vat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Agnus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Mein Heilan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it-IT"/>
              </w:rPr>
              <w:t>711 -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Cs/>
                <w:sz w:val="18"/>
                <w:szCs w:val="18"/>
                <w:lang w:val="it-IT"/>
              </w:rPr>
              <w:t>eine Stroph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8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in Heilan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4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mm G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ll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 Erd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g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nus Dei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Komm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ksg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1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3+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oder</w:t>
            </w:r>
            <w:r>
              <w:rPr>
                <w:sz w:val="26"/>
                <w:szCs w:val="26"/>
              </w:rPr>
              <w:t xml:space="preserve"> 1-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tenblat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Traurigkeit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o Herzelei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-3 +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 Heilan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 erstand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oßer Got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-5 </w:t>
            </w:r>
            <w:r>
              <w:rPr>
                <w:i/>
                <w:sz w:val="24"/>
                <w:szCs w:val="24"/>
              </w:rPr>
              <w:t>oder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+2+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7 </w:t>
            </w:r>
            <w:r>
              <w:rPr>
                <w:sz w:val="18"/>
                <w:szCs w:val="18"/>
              </w:rPr>
              <w:t>Das Heil der Wel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 tönt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szu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erk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tilena kommt nich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igen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x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de singe wäre gu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Es-Du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otenblatt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b/>
      <w:bCs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basedOn w:val="AbsatzStandardschriftart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6:06:00Z</dcterms:created>
  <dc:creator>Dr. Pauser</dc:creator>
  <dc:description/>
  <cp:keywords/>
  <dc:language>en-US</dc:language>
  <cp:lastModifiedBy>Dr. Pauser</cp:lastModifiedBy>
  <dcterms:modified xsi:type="dcterms:W3CDTF">2018-01-28T06:50:00Z</dcterms:modified>
  <cp:revision>5</cp:revision>
  <dc:subject/>
  <dc:title/>
</cp:coreProperties>
</file>