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L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/Fes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de-DE"/>
              </w:rPr>
            </w:pPr>
            <w:r>
              <w:rPr>
                <w:b/>
                <w:sz w:val="26"/>
                <w:szCs w:val="26"/>
                <w:lang w:eastAsia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de-DE"/>
              </w:rPr>
            </w:pPr>
            <w:r>
              <w:rPr>
                <w:b/>
                <w:sz w:val="26"/>
                <w:szCs w:val="26"/>
                <w:lang w:eastAsia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n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 alten GL d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e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e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L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 - V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Weihrau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 alten GL d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e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L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Uh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 alten GL d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e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W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 alten GL d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el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zug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ass mich deine Leid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Singt dem Köni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Singt dem Köni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16 </w:t>
            </w:r>
            <w:r>
              <w:rPr>
                <w:bCs/>
                <w:color w:val="000000"/>
                <w:sz w:val="22"/>
              </w:rPr>
              <w:t>oder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G 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chweigend sank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yr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ich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>anzeig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r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rie-litane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l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.1.L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ass mich deine Leid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rr, bleibe mi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nicht fer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</w:t>
            </w:r>
            <w:r>
              <w:rPr>
                <w:sz w:val="22"/>
              </w:rPr>
              <w:t xml:space="preserve"> - i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Kantora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n Got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ein Got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16 </w:t>
            </w:r>
            <w:r>
              <w:rPr>
                <w:bCs/>
                <w:color w:val="000000"/>
                <w:sz w:val="22"/>
              </w:rPr>
              <w:t>oder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G 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chweigend sank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.2.L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96 </w:t>
            </w:r>
            <w:r>
              <w:rPr>
                <w:sz w:val="22"/>
              </w:rPr>
              <w:t>u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Notenblat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sanna dem Soh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564 </w:t>
            </w:r>
            <w:r>
              <w:rPr>
                <w:sz w:val="22"/>
              </w:rPr>
              <w:t>- i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Kantora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ristu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g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re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aben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u gabs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-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Singt dem Köni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8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+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18"/>
                <w:szCs w:val="18"/>
              </w:rPr>
              <w:t>Lass mich deine Leid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+5</w:t>
            </w:r>
            <w:r>
              <w:rPr>
                <w:sz w:val="20"/>
                <w:szCs w:val="20"/>
              </w:rPr>
              <w:t>(+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im letzten Abendmahle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anct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eili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chube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4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4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lig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ll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4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lig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ll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eili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einau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Wandl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8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etrachtend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eine Hul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trachte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  <w:lang w:val="en-GB"/>
              </w:rPr>
              <w:t>deine Hul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Agnu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ein Heilan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in Heilan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m G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Goll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ev. 13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+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 Lamm Gotte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Komm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ksg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5+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Haupt voll Blu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2+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Haup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2+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Haup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+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19 </w:t>
            </w:r>
            <w:r>
              <w:rPr>
                <w:sz w:val="20"/>
              </w:rPr>
              <w:t>od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Notenblat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 Geheimn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st un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szu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VA: 76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+2+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rist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utt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er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6:06:00Z</dcterms:created>
  <dc:creator>Dr. Pauser</dc:creator>
  <dc:description/>
  <cp:keywords/>
  <dc:language>en-US</dc:language>
  <cp:lastModifiedBy>Dr. Pauser</cp:lastModifiedBy>
  <dcterms:modified xsi:type="dcterms:W3CDTF">2018-01-27T16:28:00Z</dcterms:modified>
  <cp:revision>6</cp:revision>
  <dc:subject/>
  <dc:title/>
</cp:coreProperties>
</file>