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1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 18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L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ige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x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/Fes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de-DE"/>
              </w:rPr>
            </w:pPr>
            <w:r>
              <w:rPr>
                <w:b/>
                <w:sz w:val="26"/>
                <w:szCs w:val="26"/>
                <w:lang w:eastAsia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de-DE"/>
              </w:rPr>
            </w:pPr>
            <w:r>
              <w:rPr>
                <w:b/>
                <w:sz w:val="26"/>
                <w:szCs w:val="26"/>
                <w:lang w:eastAsia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S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S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se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i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zug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igene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tenblat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uft mich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 na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ich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ommt, tretet ei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ass mich deine Leiden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yr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ht anzeig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stei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Litane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l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   - </w:t>
            </w:r>
            <w:r>
              <w:rPr>
                <w:i/>
                <w:sz w:val="24"/>
                <w:szCs w:val="24"/>
              </w:rPr>
              <w:t>ev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auslass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h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1.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chte uns wieder au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U, 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Kantora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n reines Her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er Herr hat u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ass mich deine Leiden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2.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b se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, Her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U, 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Kantora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b dir Christu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de-AT"/>
              </w:rPr>
              <w:t>173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b se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, Her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e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aben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-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igene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tenblat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uft mich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s Weizenkor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 1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eht alle zu Jose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u gabs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anc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eili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li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eili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chube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eili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chuber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Wandl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8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etrachtend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eine Huld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Agnu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BG 38 </w:t>
            </w:r>
            <w:r>
              <w:rPr>
                <w:color w:val="000000"/>
                <w:sz w:val="16"/>
                <w:szCs w:val="16"/>
              </w:rPr>
              <w:t>besser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16"/>
              </w:rPr>
              <w:t>Notenblat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us, Jesus ko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Lamm G. unschuldi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ein Heiland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Komm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ksg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G 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ht GL 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 au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su, der du Blu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 1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eht alle zu Jose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5+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Haupt voll Blu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zu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VA: 76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+2+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rist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utt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A: 76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4"/>
                <w:szCs w:val="24"/>
              </w:rPr>
              <w:t>1+2+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ist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t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er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SO: 4506</w:t>
            </w:r>
            <w:r>
              <w:rPr>
                <w:b/>
                <w:sz w:val="26"/>
                <w:szCs w:val="26"/>
              </w:rPr>
              <w:t xml:space="preserve"> 1+2+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nbla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ott erhal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gran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ser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orä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ige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x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6:06:00Z</dcterms:created>
  <dc:creator>Dr. Pauser</dc:creator>
  <dc:description/>
  <cp:keywords/>
  <dc:language>en-US</dc:language>
  <cp:lastModifiedBy>Dr. Pauser</cp:lastModifiedBy>
  <cp:lastPrinted>2018-02-20T18:38:00Z</cp:lastPrinted>
  <dcterms:modified xsi:type="dcterms:W3CDTF">2018-02-20T17:38:00Z</dcterms:modified>
  <cp:revision>9</cp:revision>
  <dc:subject/>
  <dc:title/>
</cp:coreProperties>
</file>