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 2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/Fes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fe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Matthi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n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S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S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S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pet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Felizit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zug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ngt d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s ge-komm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bster Jes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s mi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 na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ch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r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an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1.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(KV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Herr ist m. 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tor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h gehe mein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r du hast Wor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 na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ch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2.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ute erstrah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de-AT"/>
              </w:rPr>
              <w:t>5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bitte tief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b dir Christ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ben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+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ngt d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s ge-komm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weigen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san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im letz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 na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ch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anc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c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 bist d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 Steina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Wandl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gnu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. 1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sing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m 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c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ht im G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m 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zenb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 bist du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Komm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ksg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+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 Dankli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önster Herr Jes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3+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´g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u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r unter´m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zu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´g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u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: 76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4"/>
                <w:szCs w:val="24"/>
              </w:rPr>
              <w:t>1+2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er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06:00Z</dcterms:created>
  <dc:creator>Dr. Pauser</dc:creator>
  <dc:description/>
  <cp:keywords/>
  <dc:language>en-US</dc:language>
  <cp:lastModifiedBy>Dr. Pauser</cp:lastModifiedBy>
  <dcterms:modified xsi:type="dcterms:W3CDTF">2018-01-29T06:39:00Z</dcterms:modified>
  <cp:revision>8</cp:revision>
  <dc:subject/>
  <dc:title/>
</cp:coreProperties>
</file>