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KINDER-</w:t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KREUZWEG</w:t>
      </w:r>
    </w:p>
    <w:p>
      <w:pPr>
        <w:pStyle w:val="Normal"/>
        <w:jc w:val="center"/>
        <w:rPr>
          <w:b/>
          <w:b/>
          <w:color w:val="000000"/>
          <w:sz w:val="66"/>
          <w:szCs w:val="66"/>
        </w:rPr>
      </w:pPr>
      <w:r>
        <w:rPr>
          <w:b/>
          <w:color w:val="000000"/>
          <w:sz w:val="66"/>
          <w:szCs w:val="66"/>
        </w:rPr>
      </w:r>
    </w:p>
    <w:p>
      <w:pPr>
        <w:pStyle w:val="Normal"/>
        <w:jc w:val="center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>Stationen 1 bis 15</w:t>
      </w:r>
    </w:p>
    <w:p>
      <w:pPr>
        <w:pStyle w:val="Normal"/>
        <w:jc w:val="center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</w:r>
    </w:p>
    <w:p>
      <w:pPr>
        <w:pStyle w:val="Normal"/>
        <w:jc w:val="center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>Einzelblätter</w:t>
      </w:r>
    </w:p>
    <w:p>
      <w:pPr>
        <w:pStyle w:val="Normal"/>
        <w:jc w:val="center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>mit Malvorlagen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Text: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farrer Dr. Georg Pauser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KINDERKREUZWEG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„</w:t>
      </w:r>
      <w:r>
        <w:rPr>
          <w:color w:val="000000"/>
          <w:sz w:val="44"/>
          <w:szCs w:val="44"/>
        </w:rPr>
        <w:t>Jesus, wir gehen mit dir“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Wien / Linz 1993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5. Station: Wien 2023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Bilder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us dem Internet: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Kreuzweg-Malvorlagen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um Ausdrucken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und Herunterladen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(drukowanka.pl)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30"/>
        </w:rPr>
        <w:t>1. Station:</w:t>
      </w:r>
      <w:r>
        <w:rPr>
          <w:color w:val="000000"/>
          <w:szCs w:val="30"/>
        </w:rPr>
        <w:tab/>
        <w:tab/>
        <w:t>Jesus wird zum Tod verurteil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:</w:t>
        <w:tab/>
        <w:tab/>
        <w:t>Jesus war immer gut zu den Mensch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Aber viele wollten ihn nicht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sie waren voll Neid und Haß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B:</w:t>
        <w:tab/>
        <w:tab/>
        <w:t>Auch wir können manche nicht leiden,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ie besser sind als wir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C:</w:t>
        <w:tab/>
        <w:tab/>
        <w:t>Jesus, bitte verzeih uns und hilf,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aß wir nie eifersüchtig sind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>Jesus, wir gehen mit dir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Alle: </w:t>
        <w:tab/>
        <w:tab/>
        <w:t>So geh auch du mit uns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en Weg durch unser Leb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2430" cy="52717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b/>
          <w:i/>
          <w:color w:val="000000"/>
          <w:szCs w:val="30"/>
        </w:rPr>
        <w:t>2. Station:</w:t>
      </w:r>
      <w:r>
        <w:rPr>
          <w:color w:val="000000"/>
          <w:szCs w:val="30"/>
        </w:rPr>
        <w:tab/>
        <w:tab/>
        <w:t xml:space="preserve">Jesus nimmt das Kreuz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>auf seine Schulter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:</w:t>
        <w:tab/>
        <w:tab/>
        <w:t xml:space="preserve">Sie werden Jesus grausam töten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Das schwere Kreuz für seine Hinrichtung </w:t>
        <w:tab/>
        <w:tab/>
        <w:t>muß Jesus selber trag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:</w:t>
        <w:tab/>
        <w:tab/>
        <w:t xml:space="preserve">Für viele Menschen ist das Leben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mühsam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Sie haben große Sorgen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tun sich schwe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Wir sollten das sehen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nicht lästig sei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aß wir niemandem zur Last fall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en Weg durch unser Leben.</w:t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9730" cy="517652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b/>
          <w:i/>
          <w:color w:val="000000"/>
          <w:szCs w:val="30"/>
        </w:rPr>
        <w:t>3. Station:</w:t>
      </w:r>
      <w:r>
        <w:rPr>
          <w:color w:val="000000"/>
          <w:szCs w:val="30"/>
        </w:rPr>
        <w:t xml:space="preserve"> </w:t>
        <w:tab/>
        <w:tab/>
        <w:t xml:space="preserve">Jesus fällt zum ersten Mal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>unter dem Kreuz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:</w:t>
        <w:tab/>
        <w:tab/>
        <w:t xml:space="preserve">Jesus fällt nieder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as Kreuz ist so schwe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Er steht aber wieder auf und geht weite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:</w:t>
        <w:tab/>
        <w:tab/>
        <w:t>Auch uns kann nicht alles geling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aber wir bemühen uns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geben nicht auf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aß wir uns gerne bemüh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en Weg durch unser Leb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96080" cy="522351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4. Station:</w:t>
      </w:r>
      <w:r>
        <w:rPr>
          <w:szCs w:val="30"/>
        </w:rPr>
        <w:t xml:space="preserve"> </w:t>
        <w:tab/>
        <w:tab/>
        <w:t>Jesus begegnet seiner Mutt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 xml:space="preserve">Die Mutter sieht ihren Sohn leiden. </w:t>
      </w:r>
    </w:p>
    <w:p>
      <w:pPr>
        <w:pStyle w:val="Normal"/>
        <w:rPr/>
      </w:pPr>
      <w:r>
        <w:rPr>
          <w:szCs w:val="30"/>
        </w:rPr>
        <w:tab/>
        <w:tab/>
        <w:t>Das tut ihr sehr weh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denn jede Mutter liebt ihr Kind </w:t>
      </w:r>
    </w:p>
    <w:p>
      <w:pPr>
        <w:pStyle w:val="Normal"/>
        <w:rPr/>
      </w:pPr>
      <w:r>
        <w:rPr>
          <w:szCs w:val="30"/>
        </w:rPr>
        <w:tab/>
        <w:tab/>
        <w:t>von ganzem Herz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 xml:space="preserve">Unsere Eltern arbeiten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und sorgen sich um uns.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Wir sind ihr größter Reichtum, </w:t>
      </w:r>
    </w:p>
    <w:p>
      <w:pPr>
        <w:pStyle w:val="Normal"/>
        <w:rPr/>
      </w:pPr>
      <w:r>
        <w:rPr>
          <w:szCs w:val="30"/>
        </w:rPr>
        <w:tab/>
        <w:tab/>
        <w:t>aber oft auch ihre größte Sor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zu unseren Eltern lieb s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lang w:val="en-US" w:eastAsia="en-US"/>
        </w:rPr>
        <w:drawing>
          <wp:inline distT="0" distB="0" distL="0" distR="0">
            <wp:extent cx="4229100" cy="5270500"/>
            <wp:effectExtent l="0" t="0" r="0" b="0"/>
            <wp:docPr id="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b/>
          <w:i/>
          <w:szCs w:val="30"/>
        </w:rPr>
        <w:t>5. Station:</w:t>
      </w:r>
      <w:r>
        <w:rPr>
          <w:szCs w:val="30"/>
        </w:rPr>
        <w:t xml:space="preserve"> </w:t>
        <w:tab/>
        <w:tab/>
        <w:t xml:space="preserve">Simon von Cyrene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hilft Jesus das Kreuz tra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 xml:space="preserve">Gott sei Dank, einer sieht, </w:t>
      </w:r>
    </w:p>
    <w:p>
      <w:pPr>
        <w:pStyle w:val="Normal"/>
        <w:rPr/>
      </w:pPr>
      <w:r>
        <w:rPr>
          <w:szCs w:val="30"/>
        </w:rPr>
        <w:tab/>
        <w:tab/>
        <w:t>daß er helfen kan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 xml:space="preserve">Auch wir könnten helfen, </w:t>
      </w:r>
    </w:p>
    <w:p>
      <w:pPr>
        <w:pStyle w:val="Normal"/>
        <w:rPr/>
      </w:pPr>
      <w:r>
        <w:rPr>
          <w:szCs w:val="30"/>
        </w:rPr>
        <w:tab/>
        <w:tab/>
        <w:t>sind aber nicht aufmerks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gerne helf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5196840"/>
            <wp:effectExtent l="0" t="0" r="0" b="0"/>
            <wp:docPr id="5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  <w:szCs w:val="30"/>
        </w:rPr>
        <w:t>6. Station:</w:t>
      </w:r>
      <w:r>
        <w:rPr>
          <w:szCs w:val="30"/>
        </w:rPr>
        <w:t xml:space="preserve"> </w:t>
        <w:tab/>
        <w:tab/>
        <w:t xml:space="preserve">Veronika reicht Jesu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das Schweißtuch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>Das Mädchen ist sehr lieb zu Jesus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Er kann sich wenigstens </w:t>
      </w:r>
    </w:p>
    <w:p>
      <w:pPr>
        <w:pStyle w:val="Normal"/>
        <w:rPr/>
      </w:pPr>
      <w:r>
        <w:rPr>
          <w:szCs w:val="30"/>
        </w:rPr>
        <w:tab/>
        <w:tab/>
        <w:t>den Schweiß abwischen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s gibt ihm neue Kra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>Ein kleines Zeichen von Freundschaft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kann große Freude mac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anderen oft Freude mac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5200650"/>
            <wp:effectExtent l="0" t="0" r="0" b="0"/>
            <wp:docPr id="6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7. Station:</w:t>
      </w:r>
      <w:r>
        <w:rPr>
          <w:szCs w:val="30"/>
        </w:rPr>
        <w:t xml:space="preserve"> </w:t>
        <w:tab/>
        <w:tab/>
        <w:t xml:space="preserve">Jesus fällt zum zweiten Mal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unter dem Kreuz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>Zum zweiten Mal fällt Jesus nied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Er ist schon ganz erschöpf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 xml:space="preserve">Manchmal geht auch wirklich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alles schief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Da sind wir traurig und wissen nicht,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wie es weiterge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nicht den Mut verlie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5206365"/>
            <wp:effectExtent l="0" t="0" r="0" b="0"/>
            <wp:docPr id="7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8. Station:</w:t>
      </w:r>
      <w:r>
        <w:rPr>
          <w:szCs w:val="30"/>
        </w:rPr>
        <w:t xml:space="preserve"> </w:t>
        <w:tab/>
        <w:tab/>
        <w:t xml:space="preserve">Jesus begegnet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den weinenden Frau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>Frauen stehen am Weg und weinen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Sie haben Mitlei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>Das soll einem schon zu Herzen gehn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wenn man einen leiden sieht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andere trös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163060" cy="5203825"/>
            <wp:effectExtent l="0" t="0" r="0" b="0"/>
            <wp:docPr id="8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9. Station:</w:t>
      </w:r>
      <w:r>
        <w:rPr>
          <w:szCs w:val="30"/>
        </w:rPr>
        <w:t xml:space="preserve"> </w:t>
        <w:tab/>
        <w:tab/>
        <w:t xml:space="preserve">Jesus fällt zum dritten Mal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unter dem Kreuz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 xml:space="preserve">Jesus bricht zusammen.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Er kann nicht meh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>Es gibt Menschen, die sind schwer krank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und ganz verzweifelt.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Sie glauben, jetzt ist alles a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niemand die Hoffnung verlie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5200650"/>
            <wp:effectExtent l="0" t="0" r="0" b="0"/>
            <wp:docPr id="9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10. Station:</w:t>
      </w:r>
      <w:r>
        <w:rPr>
          <w:szCs w:val="30"/>
        </w:rPr>
        <w:t xml:space="preserve"> </w:t>
        <w:tab/>
        <w:t>Jesus wird seiner Kleider berau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 xml:space="preserve">Die Soldaten reißen ihm die Kleider </w:t>
      </w:r>
    </w:p>
    <w:p>
      <w:pPr>
        <w:pStyle w:val="Normal"/>
        <w:rPr/>
      </w:pPr>
      <w:r>
        <w:rPr>
          <w:szCs w:val="30"/>
        </w:rPr>
        <w:tab/>
        <w:tab/>
        <w:t>vom Leib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Sie haben keine Ehrfurcht vor Jesus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sie verhöhnen ihn und spotten ihn a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 xml:space="preserve">Auch wir spotten oft über andere </w:t>
      </w:r>
    </w:p>
    <w:p>
      <w:pPr>
        <w:pStyle w:val="Normal"/>
        <w:rPr/>
      </w:pPr>
      <w:r>
        <w:rPr>
          <w:szCs w:val="30"/>
        </w:rPr>
        <w:tab/>
        <w:tab/>
        <w:t>und lachen sie a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nicht lieblos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176395" cy="5187950"/>
            <wp:effectExtent l="0" t="0" r="0" b="0"/>
            <wp:docPr id="10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11. Station:</w:t>
      </w:r>
      <w:r>
        <w:rPr>
          <w:szCs w:val="30"/>
        </w:rPr>
        <w:t xml:space="preserve"> </w:t>
        <w:tab/>
        <w:t>Jesus wird an das Kreuz genagel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 xml:space="preserve">Mit großen Nägeln schlagen sie Jesus </w:t>
      </w:r>
    </w:p>
    <w:p>
      <w:pPr>
        <w:pStyle w:val="Normal"/>
        <w:rPr/>
      </w:pPr>
      <w:r>
        <w:rPr>
          <w:szCs w:val="30"/>
        </w:rPr>
        <w:tab/>
        <w:tab/>
        <w:t>ans Kreuz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Sie durchbohren Hände und Füße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Jesus hat furchtbare Schmer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>Auch wir sind oft recht grob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Habe nicht auch ich schon </w:t>
      </w:r>
    </w:p>
    <w:p>
      <w:pPr>
        <w:pStyle w:val="Normal"/>
        <w:rPr/>
      </w:pPr>
      <w:r>
        <w:rPr>
          <w:szCs w:val="30"/>
        </w:rPr>
        <w:tab/>
        <w:tab/>
        <w:t>jemandem wehgeta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niemanden verlet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182745" cy="5180330"/>
            <wp:effectExtent l="0" t="0" r="0" b="0"/>
            <wp:docPr id="11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12. Station:</w:t>
      </w:r>
      <w:r>
        <w:rPr>
          <w:szCs w:val="30"/>
        </w:rPr>
        <w:t xml:space="preserve"> </w:t>
        <w:tab/>
        <w:t>Jesus stirbt am Kreuz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ab/>
        <w:t xml:space="preserve">Jesus betet und stirbt. </w:t>
      </w:r>
    </w:p>
    <w:p>
      <w:pPr>
        <w:pStyle w:val="Normal"/>
        <w:rPr/>
      </w:pPr>
      <w:r>
        <w:rPr>
          <w:szCs w:val="30"/>
        </w:rPr>
        <w:tab/>
        <w:tab/>
        <w:t>Er ruft seinen Vater im Himm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:</w:t>
        <w:tab/>
        <w:tab/>
        <w:t xml:space="preserve">Auch wir sollten mit Gott sprechen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und beten, besonders am Abend.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 xml:space="preserve">Aber oft schlafen wir ein, </w:t>
      </w:r>
    </w:p>
    <w:p>
      <w:pPr>
        <w:pStyle w:val="Normal"/>
        <w:rPr/>
      </w:pPr>
      <w:r>
        <w:rPr>
          <w:szCs w:val="30"/>
        </w:rPr>
        <w:tab/>
        <w:tab/>
        <w:t>ohne zu be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:</w:t>
        <w:tab/>
        <w:tab/>
        <w:t>Jesus, bitte verzeih uns und hilf,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aß wir immer mit Gott verbund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>den Weg durch unser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4189730" cy="5200650"/>
            <wp:effectExtent l="0" t="0" r="0" b="0"/>
            <wp:docPr id="12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b/>
          <w:i/>
          <w:color w:val="000000"/>
          <w:szCs w:val="30"/>
        </w:rPr>
        <w:t>13. Station:</w:t>
      </w:r>
      <w:r>
        <w:rPr>
          <w:color w:val="000000"/>
          <w:szCs w:val="30"/>
        </w:rPr>
        <w:t xml:space="preserve"> </w:t>
        <w:tab/>
        <w:t>Jesus wird vom Kreuz herab-</w:t>
        <w:tab/>
        <w:tab/>
        <w:tab/>
        <w:tab/>
        <w:tab/>
        <w:t xml:space="preserve">genommen </w:t>
        <w:tab/>
        <w:t xml:space="preserve">und in den Schoß </w:t>
        <w:tab/>
        <w:tab/>
        <w:tab/>
        <w:tab/>
        <w:t>seiner Mutter geleg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:</w:t>
        <w:tab/>
        <w:tab/>
        <w:t xml:space="preserve">Sie nehmen Jesus vom Kreuz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Tot liegt er im Schoß seiner Mutter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Jetzt hat sie ihr Kind verlor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:</w:t>
        <w:tab/>
        <w:tab/>
        <w:t>Man kann es gar nicht glaub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aß manche Eltern ihr Kind nicht woll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daß wir unseren Eltern dankbar sind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für das Leb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den Weg durch unser Leb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2430" cy="5245100"/>
            <wp:effectExtent l="0" t="0" r="0" b="0"/>
            <wp:docPr id="13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30"/>
        </w:rPr>
        <w:t>14. Station:</w:t>
      </w:r>
      <w:r>
        <w:rPr>
          <w:color w:val="000000"/>
          <w:szCs w:val="30"/>
        </w:rPr>
        <w:t xml:space="preserve"> </w:t>
        <w:tab/>
        <w:t>Jesus wird ins Grab geleg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:</w:t>
        <w:tab/>
        <w:tab/>
        <w:t>Jesus wird begrab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och am dritten Tag ist Jesus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von den Toten auferstand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:</w:t>
        <w:tab/>
        <w:tab/>
        <w:t xml:space="preserve">Unsere Toten leben bei Gott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sind sehr glücklich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Wir können oft an sie denken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brauchen nicht traurig sei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C:</w:t>
        <w:tab/>
        <w:tab/>
        <w:t>Jesus, bitte verzeih uns und hilf,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aß wir immer froh sind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>Jesus, wir gehen mit dir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Alle: </w:t>
        <w:tab/>
        <w:tab/>
        <w:t>So geh auch du mit uns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en Weg durch unser Leb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-142" w:hanging="0"/>
        <w:jc w:val="center"/>
        <w:rPr>
          <w:color w:val="000000"/>
          <w:szCs w:val="30"/>
        </w:rPr>
      </w:pPr>
      <w:r>
        <w:rPr>
          <w:color w:val="000000"/>
          <w:szCs w:val="30"/>
          <w:lang w:val="en-US" w:eastAsia="en-US"/>
        </w:rPr>
        <w:drawing>
          <wp:inline distT="0" distB="0" distL="0" distR="0">
            <wp:extent cx="4176395" cy="5186045"/>
            <wp:effectExtent l="0" t="0" r="0" b="0"/>
            <wp:docPr id="14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30"/>
        </w:rPr>
        <w:t>15. Station:</w:t>
      </w:r>
      <w:r>
        <w:rPr>
          <w:color w:val="000000"/>
          <w:szCs w:val="30"/>
        </w:rPr>
        <w:t xml:space="preserve"> </w:t>
        <w:tab/>
        <w:t>Jesus leb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und preisen dich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hast du die Welt erlös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A:</w:t>
        <w:tab/>
        <w:tab/>
        <w:t>Jesus lebt, er ist mitten unter uns,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 xml:space="preserve">wenn wir in seinem Namen </w:t>
      </w:r>
    </w:p>
    <w:p>
      <w:pPr>
        <w:pStyle w:val="Normal"/>
        <w:jc w:val="both"/>
        <w:rPr/>
      </w:pPr>
      <w:r>
        <w:rPr>
          <w:color w:val="000000"/>
          <w:szCs w:val="30"/>
        </w:rPr>
        <w:tab/>
        <w:tab/>
        <w:t>versammelt sind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B:</w:t>
        <w:tab/>
        <w:tab/>
        <w:t xml:space="preserve">Er ist überall zugegen, </w:t>
      </w:r>
    </w:p>
    <w:p>
      <w:pPr>
        <w:pStyle w:val="Normal"/>
        <w:jc w:val="both"/>
        <w:rPr/>
      </w:pPr>
      <w:r>
        <w:rPr>
          <w:color w:val="000000"/>
          <w:szCs w:val="30"/>
        </w:rPr>
        <w:tab/>
        <w:tab/>
        <w:t>wo man sich um Liebe bemüht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Aber viele denken nur an sich selber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C:</w:t>
        <w:tab/>
        <w:tab/>
        <w:t>Jesus, bitte verzeih uns und hilf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daß wir stets freigiebig </w:t>
      </w:r>
    </w:p>
    <w:p>
      <w:pPr>
        <w:pStyle w:val="Normal"/>
        <w:rPr/>
      </w:pPr>
      <w:r>
        <w:rPr>
          <w:color w:val="000000"/>
        </w:rPr>
        <w:tab/>
        <w:tab/>
        <w:t>und liebevoll sind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V: </w:t>
        <w:tab/>
        <w:tab/>
        <w:t>Jesus, wir gehen mit dir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Alle: </w:t>
        <w:tab/>
        <w:tab/>
        <w:t>So geh auch du mit uns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>den Weg durch unser Leben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color w:val="000000"/>
          <w:szCs w:val="30"/>
          <w:lang w:val="en-US" w:eastAsia="en-US"/>
        </w:rPr>
        <w:drawing>
          <wp:inline distT="0" distB="0" distL="0" distR="0">
            <wp:extent cx="4222750" cy="5548630"/>
            <wp:effectExtent l="0" t="0" r="0" b="0"/>
            <wp:docPr id="15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021" w:right="1021" w:gutter="0" w:header="0" w:top="1134" w:footer="0" w:bottom="56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2:00Z</dcterms:created>
  <dc:creator>Pfarrer</dc:creator>
  <dc:description/>
  <cp:keywords/>
  <dc:language>en-US</dc:language>
  <cp:lastModifiedBy>Pfarrer</cp:lastModifiedBy>
  <cp:lastPrinted>2023-01-16T08:31:00Z</cp:lastPrinted>
  <dcterms:modified xsi:type="dcterms:W3CDTF">2023-01-16T07:37:00Z</dcterms:modified>
  <cp:revision>14</cp:revision>
  <dc:subject/>
  <dc:title/>
</cp:coreProperties>
</file>