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>Jesus, wir gehen mit dir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le: </w:t>
        <w:tab/>
        <w:tab/>
        <w:t>So geh auch du mit un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en Weg durch unser Leben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373755" cy="4431665"/>
            <wp:effectExtent l="0" t="0" r="0" b="0"/>
            <wp:docPr id="1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xt: Pfarrer Dr. Georg Pause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NDERKREUZWEG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Jesus, wir gehen mit dir“ Wien / Linz 1993 / 202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lder aus dem Internet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euzweg-Malvorlagen zum Ausdrucken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Herunterladen (drukowanka.pl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13. Station:</w:t>
      </w:r>
      <w:r>
        <w:rPr>
          <w:color w:val="000000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  <w:u w:val="single"/>
        </w:rPr>
        <w:t xml:space="preserve">Jesus wird vom Kreuz herabgenommen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u w:val="single"/>
        </w:rPr>
        <w:t>und in den Schoß seiner Mutter gelegt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764915" cy="4723130"/>
            <wp:effectExtent l="0" t="0" r="0" b="0"/>
            <wp:docPr id="2" name="Bild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und preisen di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hast du die Welt erlös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:</w:t>
        <w:tab/>
        <w:tab/>
        <w:t xml:space="preserve">Sie nehmen Jesus vom Kreuz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Tot liegt er im Schoß seiner Mutter.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Jetzt hat sie ihr Kind verlore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B:</w:t>
        <w:tab/>
        <w:tab/>
        <w:t>Man kann es gar nicht glauben,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daß manche Eltern ihr Kind nicht wolle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C:</w:t>
        <w:tab/>
        <w:tab/>
        <w:t>Jesus, bitte verzeih uns und hilf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daß wir unseren Eltern dankbar sind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für das Lebe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>Jesus, wir gehen mit dir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le: </w:t>
        <w:tab/>
        <w:tab/>
        <w:t xml:space="preserve">So geh auch du mit uns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en Weg durch unser Lebe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>14. Station:</w:t>
      </w:r>
      <w:r>
        <w:rPr>
          <w:color w:val="000000"/>
          <w:sz w:val="26"/>
          <w:szCs w:val="26"/>
        </w:rPr>
        <w:t xml:space="preserve"> </w:t>
        <w:tab/>
        <w:tab/>
      </w:r>
      <w:r>
        <w:rPr>
          <w:color w:val="000000"/>
          <w:sz w:val="26"/>
          <w:szCs w:val="26"/>
          <w:u w:val="single"/>
        </w:rPr>
        <w:t>Jesus wird ins Grab gelegt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830195" cy="3509645"/>
            <wp:effectExtent l="0" t="0" r="0" b="0"/>
            <wp:docPr id="3" name="Bild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und preisen di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hast du die Welt erlöst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:</w:t>
        <w:tab/>
        <w:tab/>
        <w:t xml:space="preserve">Jesus wird begraben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och am dritten Tag ist Jesu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von den Toten auferstanden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:</w:t>
        <w:tab/>
        <w:tab/>
        <w:t xml:space="preserve">Unsere Toten leben bei Gott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und sind sehr glücklich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Wir können oft an sie denken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und brauchen nicht traurig sei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C:</w:t>
        <w:tab/>
        <w:tab/>
        <w:t>Jesus, bitte verzeih uns und hilf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ab/>
        <w:t>daß wir immer froh sind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>Jesus, wir gehen mit dir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le: </w:t>
        <w:tab/>
        <w:tab/>
        <w:t>So geh auch du mit un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en Weg durch unser Lebe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5. Station:</w:t>
      </w:r>
      <w:r>
        <w:rPr>
          <w:color w:val="000000"/>
          <w:sz w:val="26"/>
          <w:szCs w:val="26"/>
        </w:rPr>
        <w:t xml:space="preserve"> </w:t>
        <w:tab/>
        <w:tab/>
      </w:r>
      <w:r>
        <w:rPr>
          <w:color w:val="000000"/>
          <w:sz w:val="26"/>
          <w:szCs w:val="26"/>
          <w:u w:val="single"/>
        </w:rPr>
        <w:t>Jesus leb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und preisen di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hast du die Welt erlöst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:</w:t>
        <w:tab/>
        <w:tab/>
        <w:t>Jesus lebt, er ist mitten unter uns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wenn wir in seinem Namen versammelt sind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:</w:t>
        <w:tab/>
        <w:tab/>
        <w:t xml:space="preserve">Er ist überall zugegen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wo man sich um Liebe bemüh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Aber viele denken nur an sich selber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:</w:t>
        <w:tab/>
        <w:tab/>
        <w:t>Jesus, bitte verzeih uns und hilf,</w:t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color w:val="000000"/>
          <w:sz w:val="26"/>
          <w:szCs w:val="26"/>
        </w:rPr>
        <w:tab/>
        <w:tab/>
        <w:t>daß wir stets freigiebig und liebevoll sind.</w:t>
      </w:r>
      <w:bookmarkStart w:id="0" w:name="_PictureBullets"/>
      <w:bookmarkEnd w:id="0"/>
    </w:p>
    <w:sectPr>
      <w:type w:val="nextPage"/>
      <w:pgSz w:orient="landscape" w:w="16838" w:h="11906"/>
      <w:pgMar w:left="1021" w:right="1021" w:gutter="0" w:header="0" w:top="737" w:footer="0" w:bottom="567"/>
      <w:pgNumType w:fmt="decimal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notentextZchn">
    <w:name w:val="Fußnotentext Zchn"/>
    <w:basedOn w:val="AbsatzStandardschriftart"/>
    <w:qFormat/>
    <w:rPr>
      <w:rFonts w:ascii="Times New Roman" w:hAnsi="Times New Roman" w:cs="Times New Roman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KopfzeileZchn1">
    <w:name w:val="Kopfzeile Zchn1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FuzeileZchn1">
    <w:name w:val="Fußzeile Zchn1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ind w:firstLine="300"/>
      <w:jc w:val="both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42:00Z</dcterms:created>
  <dc:creator>Pfarrer</dc:creator>
  <dc:description/>
  <cp:keywords/>
  <dc:language>en-US</dc:language>
  <cp:lastModifiedBy>Pfarrer</cp:lastModifiedBy>
  <cp:lastPrinted>2023-01-15T19:26:00Z</cp:lastPrinted>
  <dcterms:modified xsi:type="dcterms:W3CDTF">2023-01-16T06:27:00Z</dcterms:modified>
  <cp:revision>13</cp:revision>
  <dc:subject/>
  <dc:title/>
</cp:coreProperties>
</file>