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10660" cy="4970145"/>
            <wp:effectExtent l="0" t="0" r="0" b="0"/>
            <wp:docPr id="1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: Pfarrer Dr. Georg Paus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KREUZWE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Jesus, wir gehen mit dir“ Wien / Linz 199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der aus dem Internet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euzweg-Malvorlagen zum Ausdrucken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Herunterladen (drukowanka.pl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7. Station: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u w:val="single"/>
        </w:rPr>
        <w:t xml:space="preserve">Jesus fällt zum zweiten Mal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u w:val="single"/>
        </w:rPr>
        <w:t>unter dem Kreuz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665855" cy="4593590"/>
            <wp:effectExtent l="0" t="0" r="0" b="0"/>
            <wp:docPr id="2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>Zum zweiten Mal fällt Jesus niede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Er ist schon ganz erschöpft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>Manchmal geht auch wirklich alles schief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Da sind wir traurig </w:t>
        <w:tab/>
        <w:t xml:space="preserve">und wissen nicht,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wie es weitergeh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nicht den Mut verlier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8. Station: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u w:val="single"/>
        </w:rPr>
        <w:t>Jesus begegnet den weinenden Frauen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4380" cy="4101465"/>
            <wp:effectExtent l="0" t="0" r="0" b="0"/>
            <wp:docPr id="3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>Frauen stehen am Weg und wein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Sie haben Mitleid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>Das soll einem schon zu Herzen gehn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wenn man einen leiden sieht!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andere tröst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9. Station: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u w:val="single"/>
        </w:rPr>
        <w:t>Jesus fällt zum dritten Mal unter dem Kreuz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>Jesus bricht zusammen. Er kann nicht mehr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>Es gibt Menschen, die sind schwer krank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und ganz verzweifelt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Sie glauben, jetzt ist alles aus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niemand die Hoffnung verlier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color w:val="000000"/>
          <w:sz w:val="26"/>
          <w:szCs w:val="26"/>
        </w:rPr>
        <w:tab/>
        <w:tab/>
        <w:t>den Weg durch unser Leben.</w:t>
      </w:r>
      <w:bookmarkStart w:id="0" w:name="_PictureBullets"/>
      <w:bookmarkEnd w:id="0"/>
    </w:p>
    <w:sectPr>
      <w:type w:val="nextPage"/>
      <w:pgSz w:orient="landscape" w:w="16838" w:h="11906"/>
      <w:pgMar w:left="1021" w:right="1021" w:gutter="0" w:header="0" w:top="737" w:footer="0" w:bottom="567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KopfzeileZchn1">
    <w:name w:val="Kopf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1">
    <w:name w:val="Fuß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ind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2:00Z</dcterms:created>
  <dc:creator>Pfarrer</dc:creator>
  <dc:description/>
  <cp:keywords/>
  <dc:language>en-US</dc:language>
  <cp:lastModifiedBy>Pfarrer</cp:lastModifiedBy>
  <cp:lastPrinted>2023-01-15T18:45:00Z</cp:lastPrinted>
  <dcterms:modified xsi:type="dcterms:W3CDTF">2023-01-16T06:28:00Z</dcterms:modified>
  <cp:revision>15</cp:revision>
  <dc:subject/>
  <dc:title/>
</cp:coreProperties>
</file>