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37635" cy="4879975"/>
            <wp:effectExtent l="0" t="0" r="0" b="0"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: Pfarrer Dr. Georg Paus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KREUZWE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Jesus, wir gehen mit dir“ Wien / Linz 199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der aus dem Internet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euzweg-Malvorlagen zum Ausdrucken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Herunterladen (drukowanka.pl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Station: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Jesus begegnet seiner Mutter.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586480" cy="4437380"/>
            <wp:effectExtent l="0" t="0" r="0" b="0"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 xml:space="preserve">Die Mutter sieht ihren Sohn leiden.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Das tut ihr sehr weh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denn jede Mutter liebt ihr Kind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von ganzem Herz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 xml:space="preserve">Unsere Eltern arbeiten und sorgen sich um uns. </w:t>
        <w:tab/>
        <w:tab/>
        <w:t xml:space="preserve">Wir sind ihr größter Reichtum,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aber oft auch ihre größte Sorge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zu unseren Eltern lieb sind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. Station: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u w:val="single"/>
        </w:rPr>
        <w:t>Simon von Cyrene hilft Jesus das Kreuz tragen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9180" cy="4457700"/>
            <wp:effectExtent l="0" t="0" r="0" b="0"/>
            <wp:docPr id="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>Gott sei Dank, einer sieht, daß er helfen kan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 xml:space="preserve">Auch wir könnten helfen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sind aber nicht aufmerksam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gerne helf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6. Station: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u w:val="single"/>
        </w:rPr>
        <w:t>Veronika reicht Jesus das Schweißtuch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>Das Mädchen ist sehr lieb zu Jesu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r kann sich wenigste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den Schweiß </w:t>
        <w:tab/>
        <w:t xml:space="preserve">abwischen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s gibt ihm neue Kraf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>Ein kleines Zeichen von Freundschaf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kann große Freude mach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anderen oft Freude mach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1" w:right="1021" w:gutter="0" w:header="0" w:top="737" w:footer="0" w:bottom="567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KopfzeileZchn1">
    <w:name w:val="Kopf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1">
    <w:name w:val="Fuß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ind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2:00Z</dcterms:created>
  <dc:creator>Pfarrer</dc:creator>
  <dc:description/>
  <cp:keywords/>
  <dc:language>en-US</dc:language>
  <cp:lastModifiedBy>Pfarrer</cp:lastModifiedBy>
  <cp:lastPrinted>2023-01-15T18:29:00Z</cp:lastPrinted>
  <dcterms:modified xsi:type="dcterms:W3CDTF">2023-01-16T06:28:00Z</dcterms:modified>
  <cp:revision>14</cp:revision>
  <dc:subject/>
  <dc:title/>
</cp:coreProperties>
</file>