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57320" cy="4902200"/>
            <wp:effectExtent l="0" t="0" r="0" b="0"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xt: Pfarrer Dr. Georg Pause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NDERKREUZWEG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Jesus, wir gehen mit dir“ Wien / Linz 199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lder aus dem Internet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euzweg-Malvorlagen zum Ausdrucken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Herunterladen (drukowanka.pl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. Station:</w:t>
      </w:r>
      <w:r>
        <w:rPr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  <w:u w:val="single"/>
        </w:rPr>
        <w:t>Jesus wird zum Tod verurteilt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281045" cy="413258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ab/>
        <w:t>und preisen dich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lle:</w:t>
        <w:tab/>
        <w:tab/>
        <w:t xml:space="preserve">Denn durch dein heiliges Kreuz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ab/>
        <w:t>hast du die Welt erlöst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:</w:t>
        <w:tab/>
        <w:tab/>
        <w:t>Jesus war immer gut zu den Menschen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ab/>
        <w:t xml:space="preserve">Aber viele wollten ihn nicht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ab/>
        <w:t>sie waren voll Neid und Haß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B:</w:t>
        <w:tab/>
        <w:tab/>
        <w:t>Auch wir können manche nicht leiden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ab/>
        <w:t>die besser sind als wir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C:</w:t>
        <w:tab/>
        <w:tab/>
        <w:t>Jesus, bitte verzeih uns und hilf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ab/>
        <w:t>daß wir nie eifersüchtig sind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V: </w:t>
        <w:tab/>
        <w:tab/>
        <w:t>Jesus, wir gehen mit dir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Alle: </w:t>
        <w:tab/>
        <w:tab/>
        <w:t>So geh auch du mit uns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ab/>
        <w:t>den Weg durch unser Leben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 Station:</w:t>
      </w:r>
      <w:r>
        <w:rPr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  <w:u w:val="single"/>
        </w:rPr>
        <w:t>Jesus nimmt das Kreuz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ab/>
        <w:tab/>
        <w:tab/>
      </w:r>
      <w:r>
        <w:rPr>
          <w:color w:val="000000"/>
          <w:sz w:val="26"/>
          <w:szCs w:val="26"/>
          <w:u w:val="single"/>
        </w:rPr>
        <w:t>auf seine Schultern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148965" cy="3915410"/>
            <wp:effectExtent l="0" t="0" r="0" b="0"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V: </w:t>
        <w:tab/>
        <w:tab/>
        <w:t xml:space="preserve">Wir beten dich an, Herr Jesus Christus,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und preisen dich.</w:t>
      </w:r>
    </w:p>
    <w:p>
      <w:pPr>
        <w:pStyle w:val="Normal"/>
        <w:rPr/>
      </w:pPr>
      <w:r>
        <w:rPr>
          <w:color w:val="000000"/>
          <w:sz w:val="26"/>
          <w:szCs w:val="26"/>
        </w:rPr>
        <w:t>Alle:</w:t>
        <w:tab/>
        <w:tab/>
        <w:t xml:space="preserve">Denn durch dein heiliges Kreuz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hast du die Welt erlöst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A:</w:t>
        <w:tab/>
        <w:tab/>
        <w:t xml:space="preserve">Sie werden Jesus grausam töten.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 xml:space="preserve">Das schwere Kreuz für seine Hinrichtung </w:t>
        <w:tab/>
        <w:tab/>
        <w:tab/>
        <w:t>muß Jesus selber tragen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B:</w:t>
        <w:tab/>
        <w:tab/>
        <w:t>Für viele Menschen ist das Leben mühsam.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Sie haben große Sorgen und tun sich schwer.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Wir sollten das sehen und nicht lästig sein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C:</w:t>
        <w:tab/>
        <w:tab/>
        <w:t>Jesus, bitte verzeih uns und hilf,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daß wir niemandem zur Last fallen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V: </w:t>
        <w:tab/>
        <w:tab/>
        <w:t>Jesus, wir gehen mit dir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Alle: </w:t>
        <w:tab/>
        <w:tab/>
        <w:t xml:space="preserve">So geh auch du mit uns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den Weg durch unser Lebe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3. Station:</w:t>
      </w:r>
      <w:r>
        <w:rPr>
          <w:color w:val="000000"/>
          <w:sz w:val="26"/>
          <w:szCs w:val="26"/>
        </w:rPr>
        <w:t xml:space="preserve"> </w:t>
        <w:tab/>
        <w:tab/>
      </w:r>
      <w:r>
        <w:rPr>
          <w:color w:val="000000"/>
          <w:sz w:val="26"/>
          <w:szCs w:val="26"/>
          <w:u w:val="single"/>
        </w:rPr>
        <w:t xml:space="preserve">Jesus fällt zum ersten Mal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  <w:u w:val="single"/>
        </w:rPr>
        <w:t>unter dem Kreuz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 xml:space="preserve">Wir beten dich an, Herr Jesus Christus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und preisen dic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e:</w:t>
        <w:tab/>
        <w:tab/>
        <w:t xml:space="preserve">Denn durch dein heiliges Kreuz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hast du die Welt erlöst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:</w:t>
        <w:tab/>
        <w:tab/>
        <w:t xml:space="preserve">Jesus fällt nieder,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das Kreuz ist so schwer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Er steht aber wieder auf und geht weiter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:</w:t>
        <w:tab/>
        <w:tab/>
        <w:t>Auch uns kann nicht alles gelingen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aber wir bemühen uns 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>und geben nicht auf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:</w:t>
        <w:tab/>
        <w:tab/>
        <w:t>Jesus, bitte verzeih uns und hilf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daß wir uns gerne bemühen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: </w:t>
        <w:tab/>
        <w:tab/>
        <w:t>Jesus, wir gehen mit dir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lle: </w:t>
        <w:tab/>
        <w:tab/>
        <w:t xml:space="preserve">So geh auch du mit uns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color w:val="000000"/>
          <w:sz w:val="26"/>
          <w:szCs w:val="26"/>
        </w:rPr>
        <w:tab/>
        <w:tab/>
        <w:t>den Weg durch unser Leben.</w:t>
      </w:r>
      <w:bookmarkStart w:id="0" w:name="_PictureBullets"/>
      <w:bookmarkEnd w:id="0"/>
    </w:p>
    <w:sectPr>
      <w:type w:val="nextPage"/>
      <w:pgSz w:orient="landscape" w:w="16838" w:h="11906"/>
      <w:pgMar w:left="1021" w:right="1021" w:gutter="0" w:header="0" w:top="737" w:footer="0" w:bottom="567"/>
      <w:pgNumType w:fmt="decimal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notentextZchn">
    <w:name w:val="Fußnotentext Zchn"/>
    <w:basedOn w:val="AbsatzStandardschriftart"/>
    <w:qFormat/>
    <w:rPr>
      <w:rFonts w:ascii="Times New Roman" w:hAnsi="Times New Roman" w:cs="Times New Roman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KopfzeileZchn1">
    <w:name w:val="Kopfzeile Zchn1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FuzeileZchn1">
    <w:name w:val="Fußzeile Zchn1"/>
    <w:basedOn w:val="AbsatzStandardschriftart"/>
    <w:qFormat/>
    <w:rPr>
      <w:rFonts w:ascii="Times New Roman" w:hAnsi="Times New Roman" w:cs="Times New Roman"/>
      <w:sz w:val="30"/>
      <w:szCs w:val="22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ind w:firstLine="300"/>
      <w:jc w:val="both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42:00Z</dcterms:created>
  <dc:creator>Pfarrer</dc:creator>
  <dc:description/>
  <cp:keywords/>
  <dc:language>en-US</dc:language>
  <cp:lastModifiedBy>Pfarrer</cp:lastModifiedBy>
  <cp:lastPrinted>2023-01-15T18:04:00Z</cp:lastPrinted>
  <dcterms:modified xsi:type="dcterms:W3CDTF">2023-01-16T06:28:00Z</dcterms:modified>
  <cp:revision>17</cp:revision>
  <dc:subject/>
  <dc:title/>
</cp:coreProperties>
</file>