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Kinderkreuzweg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ach Ernst Ferstl</w:t>
      </w:r>
    </w:p>
    <w:p>
      <w:pPr>
        <w:pStyle w:val="Normal"/>
        <w:jc w:val="center"/>
        <w:rPr>
          <w:rFonts w:ascii="Lucida;Times New Roman" w:hAnsi="Lucida;Times New Roman" w:cs="Lucida;Times New Roman"/>
          <w:b/>
          <w:b/>
          <w:bCs/>
          <w:sz w:val="44"/>
          <w:szCs w:val="44"/>
        </w:rPr>
      </w:pPr>
      <w:r>
        <w:rPr>
          <w:rFonts w:cs="Lucida;Times New Roman" w:ascii="Lucida;Times New Roman" w:hAnsi="Lucida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ucida;Times New Roman" w:ascii="Lucida;Times New Roman" w:hAnsi="Lucida;Times New Roman"/>
          <w:sz w:val="44"/>
          <w:szCs w:val="44"/>
        </w:rPr>
        <w:t>leicht überarbeitet/ abgeändert</w:t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für den Gebrauch in St. Georg-Kagra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von Pfarrer Dr. Georg PAUSER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Nach einem Behelf der Erzdiözese Wien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röffnung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r Jesus Christu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 möchte mit dir zusamm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i dir zu se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ir zu g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t etwas sehr Schö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macht mich traurig,</w:t>
      </w:r>
    </w:p>
    <w:p>
      <w:pPr>
        <w:pStyle w:val="Normal"/>
        <w:rPr/>
      </w:pPr>
      <w:r>
        <w:rPr>
          <w:sz w:val="36"/>
          <w:szCs w:val="36"/>
        </w:rPr>
        <w:t>dass du hast sterben mü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ch weiß aber, dass es notwendig war,</w:t>
      </w:r>
    </w:p>
    <w:p>
      <w:pPr>
        <w:pStyle w:val="Normal"/>
        <w:rPr/>
      </w:pPr>
      <w:r>
        <w:rPr>
          <w:sz w:val="36"/>
          <w:szCs w:val="36"/>
        </w:rPr>
        <w:t xml:space="preserve">dass du für mich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ine Eltern und Geschwis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meine Kameradinnen und Kamera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alle Menschen dieser Erde gestorben b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alle damit erlös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 möchte mir jetzt Zeit nehm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ir deinen Leidensweg zu g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arüber nachzude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 vor der 1. Station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eht, Pilatus spricht ihn schuld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esus aber schweigt geduldi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mmt für uns das Unrecht 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. Station: </w:t>
        <w:tab/>
        <w:t>Jesus wird zum Tod verurtei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1:</w:t>
        <w:tab/>
        <w:t xml:space="preserve">Du bist unschuldi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wirst doch verurtei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o wie du werden auch heu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iele Menschen unschuldig verurtei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Auch ich urteile über andere Mensch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ist mein Freu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mag ich überhaupt n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ist unfähig. Die ist blö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sind Lügner. Das sind Spin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andere Menschen verurteil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erurteilen wir auch dich.</w:t>
      </w:r>
    </w:p>
    <w:p>
      <w:pPr>
        <w:pStyle w:val="Normal"/>
        <w:rPr/>
      </w:pPr>
      <w:r>
        <w:rPr>
          <w:sz w:val="36"/>
          <w:szCs w:val="36"/>
        </w:rPr>
        <w:tab/>
        <w:t>Hilf uns, dass wir zu allen Menschen gut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2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Wird der Herr das Kreuz ertrag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as er aufhebt ohne Klagen?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Ist kein Mensch, der helfen kann?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2. Station: </w:t>
        <w:tab/>
        <w:t>Jesus nimmt das Kreuz auf seine Schultern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 xml:space="preserve">Herr Jesus, du nimmst das schwere Kreu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eine Schult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 xml:space="preserve">Ich drücke mich gerne mit Ausred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ügen und Trä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nicht alles nach meinem Kopf ge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ir fällt es schwer, </w:t>
      </w:r>
    </w:p>
    <w:p>
      <w:pPr>
        <w:pStyle w:val="Normal"/>
        <w:rPr/>
      </w:pPr>
      <w:r>
        <w:rPr>
          <w:sz w:val="36"/>
          <w:szCs w:val="36"/>
        </w:rPr>
        <w:tab/>
        <w:t>zu allen freundlich zu sei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n anderen etwas zu borgen </w:t>
      </w:r>
    </w:p>
    <w:p>
      <w:pPr>
        <w:pStyle w:val="Normal"/>
        <w:rPr/>
      </w:pPr>
      <w:r>
        <w:rPr>
          <w:sz w:val="36"/>
          <w:szCs w:val="36"/>
        </w:rPr>
        <w:tab/>
        <w:t>oder zu sche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ilf uns, dass wir zu allen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gut und hilfsbereit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3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Jesus fällt zur Erde nieder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och der Herr erhebt sich wieder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bürdet unser Kreuz sich auf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3. Station: </w:t>
        <w:tab/>
        <w:t xml:space="preserve">Jesus fällt zum ersten Ma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ab/>
        <w:tab/>
        <w:tab/>
        <w:t>unter dem Kreuz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 xml:space="preserve">Herr Jesus, du fällst das erstemal unter dem Kreuz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da ist niemand, der dir hilft, der dich trös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Menschen lassen dich all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2:</w:t>
        <w:tab/>
        <w:t xml:space="preserve">Ich weiß, wie weh das tut, das Niederfallen. </w:t>
      </w:r>
    </w:p>
    <w:p>
      <w:pPr>
        <w:pStyle w:val="Normal"/>
        <w:rPr/>
      </w:pPr>
      <w:r>
        <w:rPr>
          <w:sz w:val="36"/>
          <w:szCs w:val="36"/>
        </w:rPr>
        <w:tab/>
        <w:t xml:space="preserve">Dann weine ich - oder reiße mich zusamm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m nicht laut zu brüllen vor Schmerz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nn aber jemand da ist, der mir wieder aufhilf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mich tröst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nn bin ich bald wieder fröhl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:</w:t>
        <w:tab/>
        <w:t xml:space="preserve">Herr Jesus, hilf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s wir einander immer wieder helf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len Menschen, nicht nur unseren Freu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4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Christi Mutter kann nicht fassen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36"/>
          <w:szCs w:val="36"/>
          <w:lang w:val="de-AT" w:eastAsia="en-US"/>
        </w:rPr>
        <w:tab/>
        <w:t>dass sie alle ihn verlass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Sie hält aus bei ihrem Soh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4. Station: </w:t>
        <w:tab/>
        <w:t>Jesus begegnet seiner Mutter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 xml:space="preserve">Herr Jesus, auf deinem schweren We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egegnest du deiner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ie kann dir nicht helfen, sie leidet mit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 xml:space="preserve">Auch wir können oft </w:t>
      </w:r>
    </w:p>
    <w:p>
      <w:pPr>
        <w:pStyle w:val="Normal"/>
        <w:rPr/>
      </w:pPr>
      <w:r>
        <w:rPr>
          <w:sz w:val="36"/>
          <w:szCs w:val="36"/>
        </w:rPr>
        <w:tab/>
        <w:t xml:space="preserve">den Menschen in ihrem Lei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cht hel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lber traurig sind oder leiden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ollen wir, dass jemand da i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wir gerne h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:</w:t>
        <w:tab/>
        <w:t xml:space="preserve">Herr Jesus, hilf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s wir für andere Menschen da sein kö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sie jemanden bra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5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Traut sich keiner mitzutragen?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Simon zwingt man ohne Frag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ankbar sieht der Herr ihn a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5. Station: </w:t>
        <w:tab/>
        <w:t xml:space="preserve">Simon von Cyrene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ab/>
        <w:tab/>
        <w:tab/>
        <w:t>hilft Jesus das Kreuz tragen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L1:</w:t>
        <w:tab/>
        <w:t>Endlich hilft dir jema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in Mann, </w:t>
      </w:r>
    </w:p>
    <w:p>
      <w:pPr>
        <w:pStyle w:val="Normal"/>
        <w:rPr/>
      </w:pPr>
      <w:r>
        <w:rPr>
          <w:sz w:val="36"/>
          <w:szCs w:val="36"/>
        </w:rPr>
        <w:tab/>
        <w:t>der zufällig in deine Nähe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d gezwungen, dir zu hel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erst hilft er nicht g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dann spürt er deine Not und packt z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Auch mir geht es oft 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ch lasse mich bitten, </w:t>
      </w:r>
    </w:p>
    <w:p>
      <w:pPr>
        <w:pStyle w:val="Normal"/>
        <w:rPr/>
      </w:pPr>
      <w:r>
        <w:rPr>
          <w:sz w:val="36"/>
          <w:szCs w:val="36"/>
        </w:rPr>
        <w:tab/>
        <w:t>ich will etwas dafür ha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ch will gelobt werden, wenn ich hel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Herr Jesus, hilf uns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jemand unsere Hilfe brau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6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a die Starken sich versteck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zeigt das Mädchen ohne Schreck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wie ein Schwacher helfen kan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6. Station: </w:t>
        <w:tab/>
        <w:t>Veronika reicht Jesus das Schweißtuch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 xml:space="preserve">Veronika sieht deine No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weiß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dass sie dir eigentlich nicht helfen kan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och will sie dir zeigen, </w:t>
      </w:r>
    </w:p>
    <w:p>
      <w:pPr>
        <w:pStyle w:val="Normal"/>
        <w:rPr/>
      </w:pPr>
      <w:r>
        <w:rPr>
          <w:sz w:val="36"/>
          <w:szCs w:val="36"/>
        </w:rPr>
        <w:tab/>
        <w:t>dass sie dir helfen möch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reicht dir ein Tu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zum Abtrocknen deines Gesichtes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ur eine Klein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Es sind oft nur Kleinigk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it welchen ich anderen </w:t>
      </w:r>
    </w:p>
    <w:p>
      <w:pPr>
        <w:pStyle w:val="Normal"/>
        <w:rPr/>
      </w:pPr>
      <w:r>
        <w:rPr>
          <w:sz w:val="36"/>
          <w:szCs w:val="36"/>
        </w:rPr>
        <w:tab/>
        <w:t>eine Freude machen kan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Herr Jesus, hilf u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Freude ins Leben anderer Menschen zu bri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7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36"/>
          <w:szCs w:val="36"/>
          <w:lang w:val="de-AT" w:eastAsia="en-US"/>
        </w:rPr>
        <w:tab/>
        <w:t>Wieder fällt er, dass wir sehen;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Gott hilft immer aufzusteh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Immer kann ein Anfang sei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7. Station: </w:t>
        <w:tab/>
        <w:t xml:space="preserve">Jesus fällt zum zweiten Ma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ab/>
        <w:tab/>
        <w:tab/>
        <w:t>unter dem Kreuz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 xml:space="preserve">Herr Jesus, du bist schon so schwach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s du wieder fäll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einer kann dir wirklich hel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noch willst du deinen Weg </w:t>
      </w:r>
    </w:p>
    <w:p>
      <w:pPr>
        <w:pStyle w:val="Normal"/>
        <w:rPr/>
      </w:pPr>
      <w:r>
        <w:rPr>
          <w:sz w:val="36"/>
          <w:szCs w:val="36"/>
        </w:rPr>
        <w:tab/>
        <w:t>zu Ende g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Wenn ich daran denke, wie oft ich wehleidig b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ll Mitleid mit mir selb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:</w:t>
        <w:tab/>
        <w:t xml:space="preserve">Herr Jesus, hilf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s wir uns von unseren Sorgen und Nö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cht unterkriegen lass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ass wir immer wieder aufste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neu beg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8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Als die Frau´n am Wege klagen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36"/>
          <w:szCs w:val="36"/>
          <w:lang w:val="de-AT" w:eastAsia="en-US"/>
        </w:rPr>
        <w:tab/>
        <w:t>muss der Herr es ihnen sage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Weint nicht, sondern ändert euch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8. Station: </w:t>
        <w:tab/>
        <w:t>Jesus begegnet den weinenden Frauen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L1:</w:t>
        <w:tab/>
        <w:t>Die Frauen stehen da und wei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Ich hätte wahrscheinlich auch gew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nn ich damals </w:t>
      </w:r>
    </w:p>
    <w:p>
      <w:pPr>
        <w:pStyle w:val="Normal"/>
        <w:rPr/>
      </w:pPr>
      <w:r>
        <w:rPr>
          <w:sz w:val="36"/>
          <w:szCs w:val="36"/>
        </w:rPr>
        <w:tab/>
        <w:t>an deinem Kreuzweg gestanden wä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ass uns öfter darüber nachde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arum du für uns </w:t>
      </w:r>
    </w:p>
    <w:p>
      <w:pPr>
        <w:pStyle w:val="Normal"/>
        <w:rPr/>
      </w:pPr>
      <w:r>
        <w:rPr>
          <w:sz w:val="36"/>
          <w:szCs w:val="36"/>
        </w:rPr>
        <w:tab/>
        <w:t>soviel hast leiden mü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9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reimal bist du hingeschlag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reifach ist auch mein Versag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reimal steh´ ich auf wie du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9. Station: </w:t>
        <w:tab/>
        <w:t xml:space="preserve">Jesus fällt zum dritten Mal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ab/>
        <w:tab/>
        <w:tab/>
        <w:t>unter dem Kreuz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>Schon das drittemal fällst d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ber du gibst nicht auf. </w:t>
      </w:r>
    </w:p>
    <w:p>
      <w:pPr>
        <w:pStyle w:val="Normal"/>
        <w:rPr/>
      </w:pPr>
      <w:r>
        <w:rPr>
          <w:sz w:val="36"/>
          <w:szCs w:val="36"/>
        </w:rPr>
        <w:tab/>
        <w:t>Du machst wei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2:</w:t>
        <w:tab/>
        <w:t>Ich hätte längst aufgeg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ätte gejammert und nur an mich ged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ätte alles versu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m mir die Schmerzen zu erspa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il du bei uns b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önnen wir immer wieder neu an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ch wenn es uns oft sehr schwer fä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10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en Maria arm gebor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er hat Kleid und Ruhm verlor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em die höchste Ehre gilt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10. Station: </w:t>
        <w:tab/>
        <w:t>Jesus wird seiner Kleider beraubt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L1:</w:t>
        <w:tab/>
        <w:t xml:space="preserve">Sie nehmen dir alles weg, </w:t>
      </w:r>
    </w:p>
    <w:p>
      <w:pPr>
        <w:pStyle w:val="Normal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ab/>
        <w:t>sogar die Klei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u gibst alles her für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u verzichtest auf all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il du so wie die ärmsten Menschen sein will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2:</w:t>
        <w:tab/>
        <w:t xml:space="preserve">Auch heute haben viele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cht einmal das Notwendigste zum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wollen öfter überle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as für uns wirklich wichtig 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haben oft so Viel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wollen dennoch nicht tei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11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Jesus wird ans Kreuz geschlag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will der Freiheit ganz entsag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er uns alle frei gemacht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11. Station: </w:t>
        <w:tab/>
        <w:t>Jesus wird an das Kreuz genagelt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etzt wirst du sogar ans Kreuz gena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ist so fürchterlich,</w:t>
      </w:r>
    </w:p>
    <w:p>
      <w:pPr>
        <w:pStyle w:val="Normal"/>
        <w:rPr/>
      </w:pPr>
      <w:r>
        <w:rPr>
          <w:sz w:val="36"/>
          <w:szCs w:val="36"/>
        </w:rPr>
        <w:tab/>
        <w:t>dass wir uns das gar nicht vorstellen kö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Du hast all das auf dich genomm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il du uns und alle Menschen lieb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ass uns begreifen,</w:t>
      </w:r>
    </w:p>
    <w:p>
      <w:pPr>
        <w:pStyle w:val="Normal"/>
        <w:rPr/>
      </w:pPr>
      <w:r>
        <w:rPr>
          <w:sz w:val="36"/>
          <w:szCs w:val="36"/>
        </w:rPr>
        <w:tab/>
        <w:t>dass alle Menschen zusammengehör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u, ich, meine Eltern und Geschwis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eine Kameraden und Freunde, </w:t>
      </w:r>
    </w:p>
    <w:p>
      <w:pPr>
        <w:pStyle w:val="Normal"/>
        <w:rPr/>
      </w:pPr>
      <w:r>
        <w:rPr>
          <w:sz w:val="36"/>
          <w:szCs w:val="36"/>
        </w:rPr>
        <w:tab/>
        <w:t>unsere Nachba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le Menschen dieser E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12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Deinen Tod für uns´re Sünden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wollen glaubend wir verkünd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bis du kommst in Herrlichkeit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sz w:val="36"/>
          <w:szCs w:val="36"/>
          <w:lang w:eastAsia="en-US"/>
        </w:rPr>
        <w:t xml:space="preserve">12. Station: </w:t>
        <w:tab/>
        <w:t>Jesus stirbt am Kreuz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6"/>
          <w:szCs w:val="36"/>
        </w:rPr>
        <w:t>L1:</w:t>
        <w:tab/>
        <w:t>Herr Jesus, du stirbst am Kreu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wischen Mördern und Räub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Die Menschen fürchten sich vor dem St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es ist sehr trauri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ein Bekannter von uns stirb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ber auch du hast </w:t>
      </w:r>
    </w:p>
    <w:p>
      <w:pPr>
        <w:pStyle w:val="Normal"/>
        <w:rPr/>
      </w:pPr>
      <w:r>
        <w:rPr>
          <w:sz w:val="36"/>
          <w:szCs w:val="36"/>
        </w:rPr>
        <w:tab/>
        <w:t>diese Angst der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r dem Sterben durchgem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Herr Jesus, wir danken dir,</w:t>
      </w:r>
    </w:p>
    <w:p>
      <w:pPr>
        <w:pStyle w:val="Normal"/>
        <w:rPr/>
      </w:pPr>
      <w:r>
        <w:rPr>
          <w:sz w:val="36"/>
          <w:szCs w:val="36"/>
        </w:rPr>
        <w:tab/>
        <w:t>dass du immer bei uns b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ch bei allen Menschen, die ste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13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36"/>
          <w:szCs w:val="36"/>
          <w:lang w:val="de-AT" w:eastAsia="en-US"/>
        </w:rPr>
        <w:tab/>
        <w:t>Lasst uns auf Maria schau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Fest in Gott ruht ihr Vertrauen,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als sie Christi Leichnam hält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13. Station: </w:t>
        <w:tab/>
        <w:t xml:space="preserve">Jesus wird vom Kreuz abgenommen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ab/>
        <w:tab/>
        <w:t xml:space="preserve">     </w:t>
        <w:tab/>
        <w:t>und in den Schoß seiner Mutter gelegt</w:t>
        <w:br/>
      </w:r>
      <w:r>
        <w:rPr>
          <w:rFonts w:eastAsia="Calibri"/>
          <w:sz w:val="36"/>
          <w:szCs w:val="36"/>
          <w:lang w:eastAsia="en-US"/>
        </w:rPr>
        <w:br/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/>
      </w:pPr>
      <w:r>
        <w:rPr>
          <w:sz w:val="36"/>
          <w:szCs w:val="36"/>
        </w:rPr>
        <w:t>L1:</w:t>
        <w:tab/>
        <w:t xml:space="preserve">Herr Jesus, viele Menschen glau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s mit dem Tod alles aus 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iele Menschen glauben gar nicht a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Ich aber glaube, dass wir nach unserem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it dir und deinem Vater leben dürfen.</w:t>
      </w:r>
    </w:p>
    <w:p>
      <w:pPr>
        <w:pStyle w:val="Normal"/>
        <w:rPr/>
      </w:pPr>
      <w:r>
        <w:rPr>
          <w:sz w:val="36"/>
          <w:szCs w:val="36"/>
        </w:rPr>
        <w:tab/>
        <w:t>Ich glaube, dass du überall b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o Freude und Liebe ist.</w:t>
      </w:r>
    </w:p>
    <w:p>
      <w:pPr>
        <w:pStyle w:val="Normal"/>
        <w:rPr/>
      </w:pPr>
      <w:r>
        <w:rPr>
          <w:sz w:val="36"/>
          <w:szCs w:val="36"/>
        </w:rPr>
        <w:tab/>
        <w:t>Ich glaube, dass du für uns gestorben</w:t>
      </w:r>
    </w:p>
    <w:p>
      <w:pPr>
        <w:pStyle w:val="Normal"/>
        <w:rPr/>
      </w:pPr>
      <w:r>
        <w:rPr>
          <w:sz w:val="36"/>
          <w:szCs w:val="36"/>
        </w:rPr>
        <w:tab/>
        <w:t>und von den Toten auferstand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 xml:space="preserve">Herr Jesus, hilf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s wir immer an dich glau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  <w:t>Lied vor der 14. Station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i/>
          <w:i/>
          <w:sz w:val="36"/>
          <w:szCs w:val="36"/>
          <w:lang w:val="de-AT" w:eastAsia="en-US"/>
        </w:rPr>
      </w:pPr>
      <w:r>
        <w:rPr>
          <w:rFonts w:eastAsia="Calibri"/>
          <w:b/>
          <w:i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Jesus wird zu neuem Leben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aus dem Grabe sich erheben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  <w:tab/>
        <w:t>Wer ihm folgt, der lebt mit ihm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val="de-AT" w:eastAsia="en-US"/>
        </w:rPr>
      </w:pPr>
      <w:r>
        <w:rPr>
          <w:rFonts w:eastAsia="Calibri"/>
          <w:sz w:val="36"/>
          <w:szCs w:val="36"/>
          <w:lang w:val="de-AT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14. Station: </w:t>
        <w:tab/>
        <w:t>Der heilige Leichnam Jesu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ab/>
        <w:tab/>
        <w:t xml:space="preserve">    </w:t>
        <w:tab/>
        <w:t>wird in das Grab gelegt</w:t>
        <w:br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V: </w:t>
        <w:tab/>
        <w:t xml:space="preserve">Wir beten dich an,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err Jesus Christus, und preisen dich.</w:t>
        <w:br/>
        <w:t xml:space="preserve">A:  </w:t>
        <w:tab/>
        <w:t xml:space="preserve">Denn durch dein heiliges Kreuz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ab/>
        <w:t>hast du die Welt erlöst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/>
      </w:pPr>
      <w:r>
        <w:rPr>
          <w:sz w:val="36"/>
          <w:szCs w:val="36"/>
        </w:rPr>
        <w:t>L1:</w:t>
        <w:tab/>
        <w:t xml:space="preserve">Herr Jesus, du wirst begrab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les scheint vorbei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2:</w:t>
        <w:tab/>
        <w:t>Der Vater aber hat dich auferwec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r schenkt auch uns </w:t>
      </w:r>
    </w:p>
    <w:p>
      <w:pPr>
        <w:pStyle w:val="Normal"/>
        <w:rPr/>
      </w:pPr>
      <w:r>
        <w:rPr>
          <w:sz w:val="36"/>
          <w:szCs w:val="36"/>
        </w:rPr>
        <w:tab/>
        <w:t>ein neues Leben durch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ine Liebe zu uns Menschen</w:t>
      </w:r>
    </w:p>
    <w:p>
      <w:pPr>
        <w:pStyle w:val="Normal"/>
        <w:rPr/>
      </w:pPr>
      <w:r>
        <w:rPr>
          <w:sz w:val="36"/>
          <w:szCs w:val="36"/>
        </w:rPr>
        <w:tab/>
        <w:t>ist stärker als der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:</w:t>
        <w:tab/>
        <w:t>Herr Jesus, hilf u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ass unsere Liebe größer 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s alles ande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danken dir, </w:t>
      </w:r>
    </w:p>
    <w:p>
      <w:pPr>
        <w:pStyle w:val="Normal"/>
        <w:rPr/>
      </w:pPr>
      <w:r>
        <w:rPr>
          <w:sz w:val="36"/>
          <w:szCs w:val="36"/>
        </w:rPr>
        <w:tab/>
        <w:t>dass du den Kreuzweg gegangen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r loben dich, wir preisen dich.</w:t>
      </w:r>
    </w:p>
    <w:sectPr>
      <w:type w:val="nextPage"/>
      <w:pgSz w:w="11906" w:h="16838"/>
      <w:pgMar w:left="1418" w:right="1276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0"/>
      <w:lang w:val="de-DE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0:00Z</dcterms:created>
  <dc:creator>Dr. Pauser</dc:creator>
  <dc:description/>
  <cp:keywords/>
  <dc:language>en-US</dc:language>
  <cp:lastModifiedBy>Dr. Pauser</cp:lastModifiedBy>
  <cp:lastPrinted>2010-02-24T10:15:00Z</cp:lastPrinted>
  <dcterms:modified xsi:type="dcterms:W3CDTF">2014-03-29T15:31:00Z</dcterms:modified>
  <cp:revision>25</cp:revision>
  <dc:subject/>
  <dc:title/>
</cp:coreProperties>
</file>