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  <w:t>Wir beten den</w:t>
      </w:r>
    </w:p>
    <w:p>
      <w:pPr>
        <w:pStyle w:val="Normal"/>
        <w:jc w:val="center"/>
        <w:rPr>
          <w:b/>
          <w:b/>
          <w:color w:val="000000"/>
          <w:sz w:val="132"/>
          <w:szCs w:val="132"/>
        </w:rPr>
      </w:pPr>
      <w:r>
        <w:rPr>
          <w:b/>
          <w:color w:val="000000"/>
          <w:sz w:val="132"/>
          <w:szCs w:val="132"/>
        </w:rPr>
        <w:t>Kreuzweg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us dem Gotteslob - Ausgabe 1975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eicht überarbeitet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on Pfarrer Dr. Georg Pauser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Auflage - Wien 202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1. Heil´ges Kreuz, sei hochverehret,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Baum, an dem der Heiland hing,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wo sich seine Lieb´ bewähret,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Lieb´, die bis zum Tode ging.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Sei mit Mund und Herz verehret, - </w:t>
        <w:br/>
        <w:tab/>
        <w:t xml:space="preserve">Kreuzstamm Christi, meines Herrn;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einstmals seh´n wir dich verkläret,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strahlend gleich dem Morgenstern.</w:t>
      </w:r>
    </w:p>
    <w:p>
      <w:pPr>
        <w:pStyle w:val="Normal"/>
        <w:rPr>
          <w:color w:val="000000"/>
          <w:sz w:val="22"/>
          <w:szCs w:val="29"/>
        </w:rPr>
      </w:pPr>
      <w:r>
        <w:rPr>
          <w:color w:val="000000"/>
          <w:sz w:val="22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2. Heil´ges Kreuz, sei uns´re Fahne,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die uns führt aus aller Not;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die uns halte, die uns mahne,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treu zu sein bis in den Tod.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Sei mit Mund und Herz verehret ...</w:t>
      </w:r>
    </w:p>
    <w:p>
      <w:pPr>
        <w:pStyle w:val="Normal"/>
        <w:rPr>
          <w:color w:val="000000"/>
          <w:sz w:val="22"/>
          <w:szCs w:val="29"/>
        </w:rPr>
      </w:pPr>
      <w:r>
        <w:rPr>
          <w:color w:val="000000"/>
          <w:sz w:val="22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3. Heil´ges Kreuz, du Siegeszeichen,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selig, wer auf dich vertraut;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sicher wird sein Ziel erreichen,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wer auf dich im Leben schaut. -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Sei mit Mund und Herz verehret 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z w:val="20"/>
          <w:szCs w:val="20"/>
          <w:lang w:val="de-DE"/>
        </w:rPr>
        <w:t xml:space="preserve">T und M: Volksmissionslied, Passau 1866, 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>auch Leitmeritzer Gesangbuch 1884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 xml:space="preserve">T der 2. Strophe abgeändert 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>durch Pfarrer Dr. Georg Pauser, Wien 2014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>O: GL 820 oder GLÖ 823</w:t>
      </w:r>
    </w:p>
    <w:p>
      <w:pPr>
        <w:pStyle w:val="Normal"/>
        <w:rPr>
          <w:color w:val="000000"/>
          <w:sz w:val="14"/>
          <w:szCs w:val="14"/>
          <w:lang w:val="de-DE"/>
        </w:rPr>
      </w:pPr>
      <w:r>
        <w:rPr>
          <w:color w:val="000000"/>
          <w:sz w:val="14"/>
          <w:szCs w:val="14"/>
          <w:lang w:val="de-D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 des Kreuzweges: Grundlage: Gotteslob. Katholisches Gebet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und Gesangbuch. (Erzdiözese Wien. ) 1975, 765-773 (Nr. 775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eicht überarbeitet - abgeändert - von Pfarrer Dr. Georg Pauser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Wir beten den Kreuzwe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9"/>
          <w:szCs w:val="29"/>
          <w:lang w:val="de-DE"/>
        </w:rPr>
      </w:pPr>
      <w:r>
        <w:rPr>
          <w:color w:val="000000"/>
          <w:sz w:val="29"/>
          <w:szCs w:val="29"/>
          <w:lang w:val="de-DE"/>
        </w:rPr>
        <w:t>V:</w:t>
        <w:tab/>
        <w:t xml:space="preserve">Herr Jesus Christus, </w:t>
      </w:r>
    </w:p>
    <w:p>
      <w:pPr>
        <w:pStyle w:val="Normal"/>
        <w:rPr>
          <w:color w:val="000000"/>
          <w:sz w:val="29"/>
          <w:szCs w:val="29"/>
          <w:lang w:val="de-DE"/>
        </w:rPr>
      </w:pPr>
      <w:r>
        <w:rPr>
          <w:color w:val="000000"/>
          <w:sz w:val="29"/>
          <w:szCs w:val="29"/>
          <w:lang w:val="de-DE"/>
        </w:rPr>
        <w:tab/>
        <w:t xml:space="preserve">wir sind gekommen, </w:t>
      </w:r>
    </w:p>
    <w:p>
      <w:pPr>
        <w:pStyle w:val="Normal"/>
        <w:rPr>
          <w:color w:val="000000"/>
          <w:sz w:val="29"/>
          <w:szCs w:val="29"/>
          <w:lang w:val="de-DE"/>
        </w:rPr>
      </w:pPr>
      <w:r>
        <w:rPr>
          <w:color w:val="000000"/>
          <w:sz w:val="29"/>
          <w:szCs w:val="29"/>
          <w:lang w:val="de-DE"/>
        </w:rPr>
        <w:tab/>
        <w:t xml:space="preserve">um betend deinen Kreuzweg nachzugehen, </w:t>
      </w:r>
    </w:p>
    <w:p>
      <w:pPr>
        <w:pStyle w:val="Normal"/>
        <w:rPr>
          <w:color w:val="000000"/>
          <w:sz w:val="29"/>
          <w:szCs w:val="29"/>
          <w:lang w:val="de-DE"/>
        </w:rPr>
      </w:pPr>
      <w:r>
        <w:rPr>
          <w:color w:val="000000"/>
          <w:sz w:val="29"/>
          <w:szCs w:val="29"/>
          <w:lang w:val="de-DE"/>
        </w:rPr>
        <w:tab/>
        <w:t xml:space="preserve">den du vom Haus des Pilatus </w:t>
      </w:r>
    </w:p>
    <w:p>
      <w:pPr>
        <w:pStyle w:val="Normal"/>
        <w:rPr>
          <w:color w:val="000000"/>
          <w:sz w:val="29"/>
          <w:szCs w:val="29"/>
          <w:lang w:val="de-DE"/>
        </w:rPr>
      </w:pPr>
      <w:r>
        <w:rPr>
          <w:color w:val="000000"/>
          <w:sz w:val="29"/>
          <w:szCs w:val="29"/>
          <w:lang w:val="de-DE"/>
        </w:rPr>
        <w:tab/>
        <w:t>bis hinauf nach Golgota gegangen bist.</w:t>
      </w:r>
    </w:p>
    <w:p>
      <w:pPr>
        <w:pStyle w:val="Normal"/>
        <w:rPr/>
      </w:pPr>
      <w:r>
        <w:rPr>
          <w:color w:val="000000"/>
          <w:sz w:val="20"/>
          <w:szCs w:val="20"/>
          <w:lang w:val="de-DE"/>
        </w:rPr>
        <w:br/>
      </w:r>
      <w:r>
        <w:rPr>
          <w:color w:val="000000"/>
          <w:sz w:val="29"/>
          <w:szCs w:val="29"/>
          <w:lang w:val="de-DE"/>
        </w:rPr>
        <w:tab/>
        <w:t xml:space="preserve">Dankbar betrachten wir das große Erbarmen, </w:t>
      </w:r>
    </w:p>
    <w:p>
      <w:pPr>
        <w:pStyle w:val="Normal"/>
        <w:rPr>
          <w:color w:val="000000"/>
          <w:sz w:val="29"/>
          <w:szCs w:val="29"/>
          <w:lang w:val="de-DE"/>
        </w:rPr>
      </w:pPr>
      <w:r>
        <w:rPr>
          <w:color w:val="000000"/>
          <w:sz w:val="29"/>
          <w:szCs w:val="29"/>
          <w:lang w:val="de-DE"/>
        </w:rPr>
        <w:tab/>
        <w:t xml:space="preserve">mit dem du menschliche Lieblosigkeit gesühnt </w:t>
      </w:r>
    </w:p>
    <w:p>
      <w:pPr>
        <w:pStyle w:val="Normal"/>
        <w:rPr>
          <w:color w:val="000000"/>
          <w:sz w:val="29"/>
          <w:szCs w:val="29"/>
          <w:lang w:val="de-DE"/>
        </w:rPr>
      </w:pPr>
      <w:r>
        <w:rPr>
          <w:color w:val="000000"/>
          <w:sz w:val="29"/>
          <w:szCs w:val="29"/>
          <w:lang w:val="de-DE"/>
        </w:rPr>
        <w:tab/>
        <w:t>und uns Heil erworben hast.</w:t>
      </w:r>
    </w:p>
    <w:p>
      <w:pPr>
        <w:pStyle w:val="Normal"/>
        <w:rPr/>
      </w:pPr>
      <w:r>
        <w:rPr>
          <w:color w:val="000000"/>
          <w:sz w:val="20"/>
          <w:szCs w:val="20"/>
          <w:lang w:val="de-DE"/>
        </w:rPr>
        <w:br/>
      </w:r>
      <w:r>
        <w:rPr>
          <w:color w:val="000000"/>
          <w:sz w:val="29"/>
          <w:szCs w:val="29"/>
          <w:lang w:val="de-DE"/>
        </w:rPr>
        <w:tab/>
        <w:t xml:space="preserve">Wir empfehlen dir unsere Lieben </w:t>
      </w:r>
    </w:p>
    <w:p>
      <w:pPr>
        <w:pStyle w:val="Normal"/>
        <w:rPr>
          <w:color w:val="000000"/>
          <w:sz w:val="29"/>
          <w:szCs w:val="29"/>
          <w:lang w:val="de-DE"/>
        </w:rPr>
      </w:pPr>
      <w:r>
        <w:rPr>
          <w:color w:val="000000"/>
          <w:sz w:val="29"/>
          <w:szCs w:val="29"/>
          <w:lang w:val="de-DE"/>
        </w:rPr>
        <w:tab/>
        <w:t>und alle Menschen - und auch uns selber.</w:t>
      </w:r>
    </w:p>
    <w:p>
      <w:pPr>
        <w:pStyle w:val="Normal"/>
        <w:rPr/>
      </w:pPr>
      <w:r>
        <w:rPr>
          <w:color w:val="000000"/>
          <w:sz w:val="20"/>
          <w:szCs w:val="20"/>
          <w:lang w:val="de-DE"/>
        </w:rPr>
        <w:br/>
      </w:r>
      <w:r>
        <w:rPr>
          <w:color w:val="000000"/>
          <w:sz w:val="29"/>
          <w:szCs w:val="29"/>
          <w:lang w:val="de-DE"/>
        </w:rPr>
        <w:tab/>
        <w:t>Heiliger Gott!</w:t>
        <w:br/>
        <w:tab/>
        <w:t>Heiliger, starker Gott!</w:t>
        <w:br/>
        <w:tab/>
        <w:t>Heiliger, unsterblicher Gott!</w:t>
      </w:r>
    </w:p>
    <w:p>
      <w:pPr>
        <w:pStyle w:val="Normal"/>
        <w:rPr/>
      </w:pPr>
      <w:r>
        <w:rPr>
          <w:color w:val="000000"/>
          <w:sz w:val="20"/>
          <w:szCs w:val="20"/>
          <w:lang w:val="de-DE"/>
        </w:rPr>
        <w:br/>
      </w:r>
      <w:r>
        <w:rPr>
          <w:color w:val="000000"/>
          <w:sz w:val="29"/>
          <w:szCs w:val="29"/>
          <w:lang w:val="de-DE"/>
        </w:rPr>
        <w:t>A:</w:t>
        <w:tab/>
        <w:t>Erbarme dich unser.</w:t>
      </w:r>
    </w:p>
    <w:p>
      <w:pPr>
        <w:pStyle w:val="Normal"/>
        <w:rPr>
          <w:color w:val="000000"/>
          <w:sz w:val="29"/>
          <w:szCs w:val="29"/>
          <w:lang w:val="de-DE"/>
        </w:rPr>
      </w:pPr>
      <w:r>
        <w:rPr>
          <w:color w:val="000000"/>
          <w:sz w:val="29"/>
          <w:szCs w:val="29"/>
          <w:lang w:val="de-D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Kreuzweglied A: T: unbekannter Herkunft; M: Köln 1638 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 xml:space="preserve">O: GL 584 oder GLÖ 532 </w:t>
      </w:r>
      <w:r>
        <w:rPr>
          <w:color w:val="000000"/>
          <w:sz w:val="20"/>
          <w:szCs w:val="20"/>
        </w:rPr>
        <w:t>(„Christi Mutter stand mit Schmerzen“)</w:t>
      </w:r>
    </w:p>
    <w:p>
      <w:pPr>
        <w:pStyle w:val="Normal"/>
        <w:rPr>
          <w:color w:val="000000"/>
          <w:sz w:val="14"/>
          <w:szCs w:val="14"/>
          <w:lang w:val="de-DE"/>
        </w:rPr>
      </w:pPr>
      <w:r>
        <w:rPr>
          <w:color w:val="000000"/>
          <w:sz w:val="14"/>
          <w:szCs w:val="14"/>
          <w:lang w:val="de-DE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 xml:space="preserve">Kreuzweglied B: T: Hildegard Holzer (1904-1995) 1954 - 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ab/>
        <w:t xml:space="preserve">leicht abgeändert: </w:t>
      </w:r>
      <w:r>
        <w:rPr>
          <w:bCs/>
          <w:color w:val="000000"/>
          <w:sz w:val="20"/>
          <w:szCs w:val="20"/>
        </w:rPr>
        <w:t xml:space="preserve">Pfarrer </w:t>
      </w:r>
      <w:r>
        <w:rPr>
          <w:bCs/>
          <w:color w:val="000000"/>
          <w:sz w:val="20"/>
          <w:szCs w:val="20"/>
          <w:lang w:val="de-DE"/>
        </w:rPr>
        <w:t>Dr. Georg Pauser, Wien 2014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>M: Es sungen drei Engel (13. Jh?), Mainz 1605</w:t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>O: GL 823 oder GLÖ 820</w:t>
      </w:r>
    </w:p>
    <w:p>
      <w:pPr>
        <w:pStyle w:val="Normal"/>
        <w:rPr>
          <w:color w:val="000000"/>
          <w:sz w:val="14"/>
          <w:szCs w:val="14"/>
          <w:lang w:val="de-DE"/>
        </w:rPr>
      </w:pPr>
      <w:r>
        <w:rPr>
          <w:color w:val="000000"/>
          <w:sz w:val="14"/>
          <w:szCs w:val="14"/>
          <w:lang w:val="de-DE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de-DE"/>
        </w:rPr>
        <w:tab/>
        <w:t xml:space="preserve">Kreuzweglied C: </w:t>
      </w:r>
      <w:r>
        <w:rPr>
          <w:color w:val="000000"/>
          <w:sz w:val="20"/>
          <w:szCs w:val="20"/>
        </w:rPr>
        <w:t xml:space="preserve">T: 1., 3. bis 10. und 12. bis 14. Strophe: 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  <w:lang w:val="de-DE"/>
        </w:rPr>
        <w:t xml:space="preserve">Betende </w:t>
        <w:tab/>
        <w:t xml:space="preserve">Gemeinde, Wien 1962 (21. Auflage) - abgeändert: </w:t>
      </w:r>
    </w:p>
    <w:p>
      <w:pPr>
        <w:pStyle w:val="Normal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ab/>
        <w:t xml:space="preserve">Pfarrer Dr. Georg Pauser, Wien 2014/2015; 2. und 11. </w:t>
      </w:r>
    </w:p>
    <w:p>
      <w:pPr>
        <w:pStyle w:val="Normal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ab/>
        <w:t xml:space="preserve">Strophe </w:t>
        <w:tab/>
        <w:t xml:space="preserve">neu: Pfarrer Dr. Georg Pauser, Wien 2014/2015; 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de-DE"/>
        </w:rPr>
        <w:tab/>
      </w:r>
      <w:r>
        <w:rPr>
          <w:color w:val="000000"/>
          <w:sz w:val="20"/>
          <w:szCs w:val="20"/>
        </w:rPr>
        <w:t xml:space="preserve">M: </w:t>
      </w:r>
      <w:r>
        <w:rPr>
          <w:bCs/>
          <w:color w:val="000000"/>
          <w:sz w:val="20"/>
          <w:szCs w:val="20"/>
          <w:lang w:val="de-DE"/>
        </w:rPr>
        <w:t>Betende Gemeinde, Wien 1962 (21. Auflage) 305 (Nr. 163)</w:t>
      </w:r>
    </w:p>
    <w:p>
      <w:pPr>
        <w:pStyle w:val="Normal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ab/>
        <w:t>O: BG Seite 94 - vor (- ober -) der Nummer 83</w:t>
      </w:r>
    </w:p>
    <w:p>
      <w:pPr>
        <w:pStyle w:val="Normal"/>
        <w:rPr>
          <w:bCs/>
          <w:color w:val="000000"/>
          <w:sz w:val="18"/>
          <w:szCs w:val="18"/>
          <w:lang w:val="de-DE"/>
        </w:rPr>
      </w:pPr>
      <w:r>
        <w:rPr>
          <w:bCs/>
          <w:color w:val="000000"/>
          <w:sz w:val="18"/>
          <w:szCs w:val="18"/>
          <w:lang w:val="de-DE"/>
        </w:rPr>
      </w:r>
    </w:p>
    <w:p>
      <w:pPr>
        <w:pStyle w:val="Normal"/>
        <w:rPr>
          <w:bCs/>
          <w:color w:val="000000"/>
          <w:sz w:val="18"/>
          <w:szCs w:val="18"/>
          <w:lang w:val="de-DE"/>
        </w:rPr>
      </w:pPr>
      <w:r>
        <w:rPr>
          <w:bCs/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1. Station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A</w:t>
        <w:tab/>
        <w:t>Seht, Pilatus spricht ihn schuldig. - Jesus aber schweigt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geduldig, - nimmt für uns das Unrecht an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B</w:t>
        <w:tab/>
        <w:t>V/A: |:</w:t>
        <w:tab/>
        <w:t>Vor S</w:t>
      </w:r>
      <w:r>
        <w:rPr>
          <w:color w:val="000000"/>
          <w:sz w:val="25"/>
          <w:szCs w:val="25"/>
          <w:u w:val="single"/>
        </w:rPr>
        <w:t>ü</w:t>
      </w:r>
      <w:r>
        <w:rPr>
          <w:color w:val="000000"/>
          <w:sz w:val="25"/>
          <w:szCs w:val="25"/>
        </w:rPr>
        <w:t>ndern st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 xml:space="preserve">hst du 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m Gericht, :|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V/A: |:</w:t>
        <w:tab/>
        <w:t>der M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nschen S</w:t>
      </w:r>
      <w:r>
        <w:rPr>
          <w:b/>
          <w:i/>
          <w:color w:val="000000"/>
          <w:sz w:val="25"/>
          <w:szCs w:val="25"/>
          <w:u w:val="single"/>
        </w:rPr>
        <w:t>ü</w:t>
      </w:r>
      <w:r>
        <w:rPr>
          <w:color w:val="000000"/>
          <w:sz w:val="25"/>
          <w:szCs w:val="25"/>
        </w:rPr>
        <w:t>nd´ dich sch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ldig spricht. :|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C</w:t>
        <w:tab/>
        <w:t>Ans Kr</w:t>
      </w:r>
      <w:r>
        <w:rPr>
          <w:b/>
          <w:i/>
          <w:color w:val="000000"/>
          <w:sz w:val="25"/>
          <w:szCs w:val="25"/>
          <w:u w:val="single"/>
        </w:rPr>
        <w:t>eu</w:t>
      </w:r>
      <w:r>
        <w:rPr>
          <w:color w:val="000000"/>
          <w:sz w:val="25"/>
          <w:szCs w:val="25"/>
        </w:rPr>
        <w:t xml:space="preserve">z mit 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hm! Der St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 xml:space="preserve">b zerbricht, - das Volk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erb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rmt sich s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ner nicht. - O Chr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ste J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 xml:space="preserve">su, sei gegrüßt, -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du h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st für fr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mde Schuld gebüß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b/>
          <w:color w:val="000000"/>
          <w:sz w:val="25"/>
          <w:szCs w:val="25"/>
          <w:lang w:val="de-DE"/>
        </w:rPr>
        <w:t xml:space="preserve">1. Station: </w:t>
        <w:tab/>
        <w:t>Jesus wird zum Tod verurteilt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Der Richter der Welt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steht vor dem Gericht der Mensch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Hasserfüllt verlangt die verhetzte Menge seinen Tod.</w:t>
        <w:br/>
        <w:tab/>
        <w:t>Aus Menschenfurcht fällt Pilatus das ungerechte Urteil.</w:t>
        <w:br/>
        <w:tab/>
        <w:t>Jesus aber steht gebunden da und schweigt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 xml:space="preserve">Er lästerte nicht, da er gelästert wurde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und drohte nicht, da er litt.</w:t>
        <w:br/>
        <w:t>A:</w:t>
        <w:tab/>
        <w:t>Er überließ sich dem, der ihn ungerecht verurteilte.</w:t>
        <w:br/>
        <w:t xml:space="preserve">V: </w:t>
        <w:tab/>
        <w:t>Er ist geopfert worden, weil er selbst es gewollt hat.</w:t>
        <w:br/>
        <w:t>A:</w:t>
        <w:tab/>
        <w:t>Seinen Mund hat er nicht aufgetan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Wie oft ziehen wir Menschen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Gott auch heute zur Verantwortung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weil seine Gedanken nicht unsere Gedanken,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seine Wege nicht unsere Wege sind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 xml:space="preserve">Herr Jesus, um uns zu retten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hast du das Todesurteil des Pilatus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schweigend angenomm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2. Station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A</w:t>
        <w:tab/>
        <w:t>Wird der Herr das Kreuz ertragen, - das er aufhebt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ohne Klagen? - Ist kein Mensch, der helfen kann?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B</w:t>
        <w:tab/>
        <w:t>V/A: |: Du n</w:t>
      </w:r>
      <w:r>
        <w:rPr>
          <w:color w:val="000000"/>
          <w:sz w:val="25"/>
          <w:szCs w:val="25"/>
          <w:u w:val="single"/>
          <w:lang w:val="de-DE"/>
        </w:rPr>
        <w:t>i</w:t>
      </w:r>
      <w:r>
        <w:rPr>
          <w:color w:val="000000"/>
          <w:sz w:val="25"/>
          <w:szCs w:val="25"/>
          <w:lang w:val="de-DE"/>
        </w:rPr>
        <w:t>mmst das Kr</w:t>
      </w:r>
      <w:r>
        <w:rPr>
          <w:b/>
          <w:i/>
          <w:color w:val="000000"/>
          <w:sz w:val="25"/>
          <w:szCs w:val="25"/>
          <w:u w:val="single"/>
          <w:lang w:val="de-DE"/>
        </w:rPr>
        <w:t>eu</w:t>
      </w:r>
      <w:r>
        <w:rPr>
          <w:color w:val="000000"/>
          <w:sz w:val="25"/>
          <w:szCs w:val="25"/>
          <w:lang w:val="de-DE"/>
        </w:rPr>
        <w:t>z geh</w:t>
      </w:r>
      <w:r>
        <w:rPr>
          <w:b/>
          <w:i/>
          <w:color w:val="000000"/>
          <w:sz w:val="25"/>
          <w:szCs w:val="25"/>
          <w:u w:val="single"/>
          <w:lang w:val="de-DE"/>
        </w:rPr>
        <w:t>o</w:t>
      </w:r>
      <w:r>
        <w:rPr>
          <w:color w:val="000000"/>
          <w:sz w:val="25"/>
          <w:szCs w:val="25"/>
          <w:lang w:val="de-DE"/>
        </w:rPr>
        <w:t>rsam an, :|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V/A: |: und g</w:t>
      </w:r>
      <w:r>
        <w:rPr>
          <w:b/>
          <w:i/>
          <w:color w:val="000000"/>
          <w:sz w:val="25"/>
          <w:szCs w:val="25"/>
          <w:u w:val="single"/>
          <w:lang w:val="de-DE"/>
        </w:rPr>
        <w:t>e</w:t>
      </w:r>
      <w:r>
        <w:rPr>
          <w:color w:val="000000"/>
          <w:sz w:val="25"/>
          <w:szCs w:val="25"/>
          <w:lang w:val="de-DE"/>
        </w:rPr>
        <w:t>hst den Kr</w:t>
      </w:r>
      <w:r>
        <w:rPr>
          <w:b/>
          <w:i/>
          <w:color w:val="000000"/>
          <w:sz w:val="25"/>
          <w:szCs w:val="25"/>
          <w:u w:val="single"/>
          <w:lang w:val="de-DE"/>
        </w:rPr>
        <w:t>eu</w:t>
      </w:r>
      <w:r>
        <w:rPr>
          <w:color w:val="000000"/>
          <w:sz w:val="25"/>
          <w:szCs w:val="25"/>
          <w:lang w:val="de-DE"/>
        </w:rPr>
        <w:t>zweg m</w:t>
      </w:r>
      <w:r>
        <w:rPr>
          <w:b/>
          <w:i/>
          <w:color w:val="000000"/>
          <w:sz w:val="25"/>
          <w:szCs w:val="25"/>
          <w:u w:val="single"/>
          <w:lang w:val="de-DE"/>
        </w:rPr>
        <w:t>i</w:t>
      </w:r>
      <w:r>
        <w:rPr>
          <w:color w:val="000000"/>
          <w:sz w:val="25"/>
          <w:szCs w:val="25"/>
          <w:lang w:val="de-DE"/>
        </w:rPr>
        <w:t>r voran. :|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C</w:t>
        <w:tab/>
        <w:t>Du n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 xml:space="preserve">hmst für 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ns das Kr</w:t>
      </w:r>
      <w:r>
        <w:rPr>
          <w:b/>
          <w:i/>
          <w:color w:val="000000"/>
          <w:sz w:val="25"/>
          <w:szCs w:val="25"/>
          <w:u w:val="single"/>
        </w:rPr>
        <w:t>eu</w:t>
      </w:r>
      <w:r>
        <w:rPr>
          <w:color w:val="000000"/>
          <w:sz w:val="25"/>
          <w:szCs w:val="25"/>
        </w:rPr>
        <w:t xml:space="preserve">z auf dich, - so können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lle st</w:t>
      </w:r>
      <w:r>
        <w:rPr>
          <w:b/>
          <w:i/>
          <w:color w:val="000000"/>
          <w:sz w:val="25"/>
          <w:szCs w:val="25"/>
          <w:u w:val="single"/>
        </w:rPr>
        <w:t>ä</w:t>
      </w:r>
      <w:r>
        <w:rPr>
          <w:color w:val="000000"/>
          <w:sz w:val="25"/>
          <w:szCs w:val="25"/>
        </w:rPr>
        <w:t>rken sich, - die m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t dir g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 xml:space="preserve">h´n und auf dich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schau´n, - im L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 xml:space="preserve">d dir 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lles anvertrau´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lang w:val="de-DE"/>
        </w:rPr>
        <w:t xml:space="preserve">2. Station: </w:t>
        <w:tab/>
        <w:t>Jesus nimmt das Kreuz auf seine Schultern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>Die Soldaten bringen das Kreuz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Freiwillig nimmt es der Herr auf seine Schulter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Er will den bitteren Kelch trinken,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den der Vater reich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Er hat unsere Krankheiten getragen</w:t>
        <w:br/>
        <w:t>A:</w:t>
        <w:tab/>
        <w:t>und unsere Schmerzen auf sich geladen.</w:t>
        <w:br/>
        <w:t xml:space="preserve">V: </w:t>
        <w:tab/>
        <w:t>Wie ein Lamm ist er zum Schlachten geführt worden.</w:t>
        <w:br/>
        <w:t>A:</w:t>
        <w:tab/>
        <w:t>Er schwieg wie ein Schaf,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das vor seinem Scherer verstummt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L:</w:t>
        <w:tab/>
        <w:t xml:space="preserve">Nur wer sein Kreuz auf sich nimmt und Jesus nachfolgt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kann sein Jünger sein, in der Mühsal des Berufes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in der Last der Arbeit, in Kreuz und Leiden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 xml:space="preserve">Herr Jesus, du hast willig das Kreuz getragen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das lieblose Menschen dir auferlegt haben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Lied vor der 3. Station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4"/>
          <w:szCs w:val="24"/>
        </w:rPr>
        <w:t>A</w:t>
        <w:tab/>
        <w:t xml:space="preserve">Jesus fällt zur Erde nieder. - Doch der Herr erheb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ich wieder, - bürdet unser Kreuz sich auf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4"/>
          <w:szCs w:val="24"/>
        </w:rPr>
        <w:t>B</w:t>
        <w:tab/>
        <w:t>V/A: |: Zu B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>den w</w:t>
      </w:r>
      <w:r>
        <w:rPr>
          <w:b/>
          <w:i/>
          <w:color w:val="000000"/>
          <w:sz w:val="24"/>
          <w:szCs w:val="24"/>
          <w:u w:val="single"/>
        </w:rPr>
        <w:t>i</w:t>
      </w:r>
      <w:r>
        <w:rPr>
          <w:color w:val="000000"/>
          <w:sz w:val="24"/>
          <w:szCs w:val="24"/>
        </w:rPr>
        <w:t>rft dich fr</w:t>
      </w:r>
      <w:r>
        <w:rPr>
          <w:b/>
          <w:i/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>mde Schuld, :|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V/A: |: doch w</w:t>
      </w:r>
      <w:r>
        <w:rPr>
          <w:b/>
          <w:i/>
          <w:color w:val="000000"/>
          <w:sz w:val="24"/>
          <w:szCs w:val="24"/>
          <w:u w:val="single"/>
        </w:rPr>
        <w:t>ei</w:t>
      </w:r>
      <w:r>
        <w:rPr>
          <w:color w:val="000000"/>
          <w:sz w:val="24"/>
          <w:szCs w:val="24"/>
        </w:rPr>
        <w:t>ter tr</w:t>
      </w:r>
      <w:r>
        <w:rPr>
          <w:b/>
          <w:i/>
          <w:color w:val="000000"/>
          <w:sz w:val="24"/>
          <w:szCs w:val="24"/>
          <w:u w:val="single"/>
        </w:rPr>
        <w:t>ä</w:t>
      </w:r>
      <w:r>
        <w:rPr>
          <w:color w:val="000000"/>
          <w:sz w:val="24"/>
          <w:szCs w:val="24"/>
        </w:rPr>
        <w:t xml:space="preserve">gst du </w:t>
      </w:r>
      <w:r>
        <w:rPr>
          <w:b/>
          <w:i/>
          <w:color w:val="000000"/>
          <w:sz w:val="24"/>
          <w:szCs w:val="24"/>
          <w:u w:val="single"/>
        </w:rPr>
        <w:t>in</w:t>
      </w:r>
      <w:r>
        <w:rPr>
          <w:color w:val="000000"/>
          <w:sz w:val="24"/>
          <w:szCs w:val="24"/>
        </w:rPr>
        <w:t xml:space="preserve"> Geduld. :|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4"/>
          <w:szCs w:val="24"/>
        </w:rPr>
        <w:t>C</w:t>
        <w:tab/>
        <w:t>Seht, w</w:t>
      </w:r>
      <w:r>
        <w:rPr>
          <w:b/>
          <w:i/>
          <w:color w:val="000000"/>
          <w:sz w:val="24"/>
          <w:szCs w:val="24"/>
          <w:u w:val="single"/>
        </w:rPr>
        <w:t>ie</w:t>
      </w:r>
      <w:r>
        <w:rPr>
          <w:color w:val="000000"/>
          <w:sz w:val="24"/>
          <w:szCs w:val="24"/>
        </w:rPr>
        <w:t xml:space="preserve"> der H</w:t>
      </w:r>
      <w:r>
        <w:rPr>
          <w:b/>
          <w:i/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>rr zu B</w:t>
      </w:r>
      <w:r>
        <w:rPr>
          <w:b/>
          <w:i/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>den sinkt, - kein Helfer d</w:t>
      </w:r>
      <w:r>
        <w:rPr>
          <w:b/>
          <w:i/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kein Tr</w:t>
      </w:r>
      <w:r>
        <w:rPr>
          <w:b/>
          <w:i/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>st erklingt; - so h</w:t>
      </w:r>
      <w:r>
        <w:rPr>
          <w:b/>
          <w:i/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lft ihm </w:t>
      </w:r>
      <w:r>
        <w:rPr>
          <w:b/>
          <w:i/>
          <w:color w:val="000000"/>
          <w:sz w:val="24"/>
          <w:szCs w:val="24"/>
          <w:u w:val="single"/>
        </w:rPr>
        <w:t>au</w:t>
      </w:r>
      <w:r>
        <w:rPr>
          <w:color w:val="000000"/>
          <w:sz w:val="24"/>
          <w:szCs w:val="24"/>
        </w:rPr>
        <w:t xml:space="preserve">f, ihr Menschen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all, - und l</w:t>
      </w:r>
      <w:r>
        <w:rPr>
          <w:b/>
          <w:i/>
          <w:color w:val="000000"/>
          <w:sz w:val="24"/>
          <w:szCs w:val="24"/>
          <w:u w:val="single"/>
        </w:rPr>
        <w:t>ie</w:t>
      </w:r>
      <w:r>
        <w:rPr>
          <w:color w:val="000000"/>
          <w:sz w:val="24"/>
          <w:szCs w:val="24"/>
        </w:rPr>
        <w:t>bet s</w:t>
      </w:r>
      <w:r>
        <w:rPr>
          <w:b/>
          <w:i/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>, wie er befahl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de-DE"/>
        </w:rPr>
        <w:t xml:space="preserve">3. Station: </w:t>
        <w:tab/>
        <w:t>Jesus fällt zum ersten Mal unter dem Kreuz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4"/>
          <w:szCs w:val="24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4"/>
          <w:szCs w:val="24"/>
          <w:lang w:val="de-DE"/>
        </w:rPr>
        <w:t xml:space="preserve">L: </w:t>
        <w:tab/>
        <w:t xml:space="preserve">Die Last ist schwer, der Weg steinig, 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  <w:t>der Herr zu Tode ermattet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  <w:t xml:space="preserve">Er schwankt und fällt. 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  <w:t xml:space="preserve">Doch er wird emporgerissen </w:t>
      </w:r>
    </w:p>
    <w:p>
      <w:pPr>
        <w:pStyle w:val="Normal"/>
        <w:rPr/>
      </w:pPr>
      <w:r>
        <w:rPr>
          <w:color w:val="000000"/>
          <w:sz w:val="24"/>
          <w:szCs w:val="24"/>
          <w:lang w:val="de-DE"/>
        </w:rPr>
        <w:tab/>
        <w:t>und zum Weitergehen gezwungen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4"/>
          <w:szCs w:val="24"/>
          <w:lang w:val="de-DE"/>
        </w:rPr>
        <w:t xml:space="preserve">V: </w:t>
        <w:tab/>
        <w:t xml:space="preserve">Wir hielten ihn für gezeichnet, 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  <w:t>von Gott geschlagen und gebeugt.</w:t>
        <w:br/>
        <w:t>A:</w:t>
        <w:tab/>
        <w:t>Er wurde durchbohrt wegen unserer Missetaten,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  <w:t>zerschlagen wegen unserer Vergehen.</w:t>
        <w:br/>
        <w:t xml:space="preserve">V: </w:t>
        <w:tab/>
        <w:t>Keine Gestalt hatte er und keine Schönheit,</w:t>
        <w:br/>
        <w:t>A:</w:t>
        <w:tab/>
        <w:t>ein Mann der Schmerzen, mit Krankheit vertraut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4"/>
          <w:szCs w:val="24"/>
          <w:lang w:val="de-DE"/>
        </w:rPr>
        <w:t xml:space="preserve">L: </w:t>
        <w:tab/>
        <w:t xml:space="preserve">Wie oft versagen wir Menschen in unserem Dienst. </w:t>
      </w:r>
    </w:p>
    <w:p>
      <w:pPr>
        <w:pStyle w:val="Normal"/>
        <w:rPr/>
      </w:pPr>
      <w:r>
        <w:rPr>
          <w:color w:val="000000"/>
          <w:sz w:val="24"/>
          <w:szCs w:val="24"/>
          <w:lang w:val="de-DE"/>
        </w:rPr>
        <w:tab/>
        <w:t>Gott aber will, dass wir den ganzen Weg gehen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4"/>
          <w:szCs w:val="24"/>
          <w:lang w:val="de-DE"/>
        </w:rPr>
        <w:t>V:</w:t>
        <w:tab/>
        <w:t xml:space="preserve">Herr Jesus, du bist nach dem ersten Fall aufgestanden 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  <w:t>und hast deine Last weiter geschleppt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4"/>
          <w:szCs w:val="24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4. Station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A</w:t>
        <w:tab/>
        <w:t xml:space="preserve">Christi Mutter kann nicht fassen, - dass sie alle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ihn verlassen. - Sie hält aus bei ihrem Sohn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B</w:t>
        <w:tab/>
        <w:t>V/A: |: Am W</w:t>
      </w:r>
      <w:r>
        <w:rPr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grand gr</w:t>
      </w:r>
      <w:r>
        <w:rPr>
          <w:b/>
          <w:i/>
          <w:color w:val="000000"/>
          <w:sz w:val="25"/>
          <w:szCs w:val="25"/>
          <w:u w:val="single"/>
        </w:rPr>
        <w:t>ü</w:t>
      </w:r>
      <w:r>
        <w:rPr>
          <w:color w:val="000000"/>
          <w:sz w:val="25"/>
          <w:szCs w:val="25"/>
        </w:rPr>
        <w:t>ßt die M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tter dein, :|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V/A: |: sie f</w:t>
      </w:r>
      <w:r>
        <w:rPr>
          <w:b/>
          <w:i/>
          <w:color w:val="000000"/>
          <w:sz w:val="25"/>
          <w:szCs w:val="25"/>
          <w:u w:val="single"/>
        </w:rPr>
        <w:t>ü</w:t>
      </w:r>
      <w:r>
        <w:rPr>
          <w:color w:val="000000"/>
          <w:sz w:val="25"/>
          <w:szCs w:val="25"/>
        </w:rPr>
        <w:t>hlt mit d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r die gr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ße Pein. :|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C</w:t>
        <w:tab/>
        <w:t>Die M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tter n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ht in d</w:t>
      </w:r>
      <w:r>
        <w:rPr>
          <w:b/>
          <w:i/>
          <w:color w:val="000000"/>
          <w:sz w:val="25"/>
          <w:szCs w:val="25"/>
          <w:u w:val="single"/>
        </w:rPr>
        <w:t>ie</w:t>
      </w:r>
      <w:r>
        <w:rPr>
          <w:color w:val="000000"/>
          <w:sz w:val="25"/>
          <w:szCs w:val="25"/>
        </w:rPr>
        <w:t>ser Pein, - Gott weiß, es m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 xml:space="preserve">ß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gesch</w:t>
      </w:r>
      <w:r>
        <w:rPr>
          <w:b/>
          <w:i/>
          <w:color w:val="000000"/>
          <w:sz w:val="25"/>
          <w:szCs w:val="25"/>
          <w:u w:val="single"/>
        </w:rPr>
        <w:t>ie</w:t>
      </w:r>
      <w:r>
        <w:rPr>
          <w:color w:val="000000"/>
          <w:sz w:val="25"/>
          <w:szCs w:val="25"/>
        </w:rPr>
        <w:t>den sein. - O f</w:t>
      </w:r>
      <w:r>
        <w:rPr>
          <w:b/>
          <w:i/>
          <w:color w:val="000000"/>
          <w:sz w:val="25"/>
          <w:szCs w:val="25"/>
          <w:u w:val="single"/>
        </w:rPr>
        <w:t>ü</w:t>
      </w:r>
      <w:r>
        <w:rPr>
          <w:color w:val="000000"/>
          <w:sz w:val="25"/>
          <w:szCs w:val="25"/>
        </w:rPr>
        <w:t xml:space="preserve">hlt mit 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 xml:space="preserve">hr dies scharfe Schwert, -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das d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rch der M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tter Seele fähr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lang w:val="de-DE"/>
        </w:rPr>
        <w:t xml:space="preserve">4. Station: </w:t>
        <w:tab/>
        <w:t>Jesus begegnet seiner Mutter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Die Mutter steht am Weg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en der Sohn mit seinem schweren Kreuz geht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Ihre Blicke begegnen sich.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Sie erkennt seine Qual und trägt alles Leid mit ihm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Meine Augen sind dunkel geworden vor Weinen;</w:t>
        <w:br/>
        <w:t>A:</w:t>
        <w:tab/>
        <w:t>denn fort ging von mir, der mein Tröster war.</w:t>
        <w:br/>
        <w:t xml:space="preserve">V: </w:t>
        <w:tab/>
        <w:t>Stark wie der Tod ist die Liebe;</w:t>
        <w:br/>
        <w:t>A:</w:t>
        <w:tab/>
        <w:t>viele Wasser der Trübsal können sie nicht löschen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L:</w:t>
        <w:tab/>
        <w:t>Noch immer leidet Christus in unserer Welt,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in den Gliedern seines Leibes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in seinen Brüdern und Schwester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Mit ihnen leidet Maria, seine und unsere Mutter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 xml:space="preserve">Herr Jesus, du sahst deine Mutter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voller Leid am Kreuzweg steh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5. Station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A</w:t>
        <w:tab/>
        <w:t xml:space="preserve">Traut sich keiner mitzutragen? - Simon zwingt man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ohne Fragen. - Dankbar sieht der Herr ihn an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B</w:t>
        <w:tab/>
        <w:t>V/A: |: Wie S</w:t>
      </w:r>
      <w:r>
        <w:rPr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mon s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 xml:space="preserve">nen 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rm dir bot, :|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V/A: |: so l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hr´ mich h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lfen, w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 xml:space="preserve"> es not. :|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C</w:t>
        <w:tab/>
        <w:t>Wie dr</w:t>
      </w:r>
      <w:r>
        <w:rPr>
          <w:b/>
          <w:i/>
          <w:color w:val="000000"/>
          <w:sz w:val="25"/>
          <w:szCs w:val="25"/>
          <w:u w:val="single"/>
        </w:rPr>
        <w:t>ü</w:t>
      </w:r>
      <w:r>
        <w:rPr>
          <w:color w:val="000000"/>
          <w:sz w:val="25"/>
          <w:szCs w:val="25"/>
        </w:rPr>
        <w:t>ckt so schw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r des Kr</w:t>
      </w:r>
      <w:r>
        <w:rPr>
          <w:b/>
          <w:i/>
          <w:color w:val="000000"/>
          <w:sz w:val="25"/>
          <w:szCs w:val="25"/>
          <w:u w:val="single"/>
        </w:rPr>
        <w:t>eu</w:t>
      </w:r>
      <w:r>
        <w:rPr>
          <w:color w:val="000000"/>
          <w:sz w:val="25"/>
          <w:szCs w:val="25"/>
        </w:rPr>
        <w:t xml:space="preserve">zes Last! - Und keine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R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he, k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 xml:space="preserve">ne Rast! - Doch 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ner k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 xml:space="preserve">mmt und ist bereit -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zu h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 xml:space="preserve">lfen 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n Barmherzigkei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lang w:val="de-DE"/>
        </w:rPr>
        <w:t xml:space="preserve">5. Station: </w:t>
        <w:tab/>
        <w:t>Simon von Cyrene hilft Jesus das Kreuz tragen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Der Herr vermag die Kreuzeslast nicht mehr zu trag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a zwingen die Soldaten einen Mann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er vom Feld kommt und eben vorübergeht,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Jesus das Kreuz nachzutragen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er mein Jünger sein will, verleugne sich selbst.</w:t>
        <w:br/>
        <w:t>A:</w:t>
        <w:tab/>
        <w:t>Er nehme sein Kreuz auf sich und folge mir nach.</w:t>
        <w:br/>
        <w:t xml:space="preserve">V: </w:t>
        <w:tab/>
        <w:t>Einer trage des anderen Last.</w:t>
        <w:br/>
        <w:t>A:</w:t>
        <w:tab/>
        <w:t>So erfüllt ihr Christi Gesetz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Wir Menschen fürchten das Kreuz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Selbst Petrus, der Jünger Jesu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schreckte davor zurück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Und doch ist in keinem anderen Zeichen Heil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außer im Kreuz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V:</w:t>
        <w:tab/>
        <w:t xml:space="preserve">Herr Jesus, du hast Simon von Cyrene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als Helfer angenommen,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mit dir das Kreuz zu trag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6. Station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A</w:t>
        <w:tab/>
        <w:t xml:space="preserve">Da die Starken sich verstecken, - zeigt das Mädchen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ohne Schrecken, - wie ein Schwacher helfen kann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B</w:t>
        <w:tab/>
        <w:t>V/A: |: Schenk´ m</w:t>
      </w:r>
      <w:r>
        <w:rPr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r der L</w:t>
      </w:r>
      <w:r>
        <w:rPr>
          <w:b/>
          <w:i/>
          <w:color w:val="000000"/>
          <w:sz w:val="25"/>
          <w:szCs w:val="25"/>
          <w:u w:val="single"/>
        </w:rPr>
        <w:t>ie</w:t>
      </w:r>
      <w:r>
        <w:rPr>
          <w:color w:val="000000"/>
          <w:sz w:val="25"/>
          <w:szCs w:val="25"/>
        </w:rPr>
        <w:t>be w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chen Blick, :|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V/A: |: wie d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 xml:space="preserve"> dich l</w:t>
      </w:r>
      <w:r>
        <w:rPr>
          <w:b/>
          <w:i/>
          <w:color w:val="000000"/>
          <w:sz w:val="25"/>
          <w:szCs w:val="25"/>
          <w:u w:val="single"/>
        </w:rPr>
        <w:t>ie</w:t>
      </w:r>
      <w:r>
        <w:rPr>
          <w:color w:val="000000"/>
          <w:sz w:val="25"/>
          <w:szCs w:val="25"/>
        </w:rPr>
        <w:t>bend sch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nkst zurück, :|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C</w:t>
        <w:tab/>
        <w:t xml:space="preserve">O 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nges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cht, von Bl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 xml:space="preserve">t so rot, - voll Tränen 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 xml:space="preserve">nd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voll b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tt´rer Not; - Ein Schw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ßtuch g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 xml:space="preserve">bt ihm wieder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Kraft, - seht h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r, was L</w:t>
      </w:r>
      <w:r>
        <w:rPr>
          <w:b/>
          <w:i/>
          <w:color w:val="000000"/>
          <w:sz w:val="25"/>
          <w:szCs w:val="25"/>
          <w:u w:val="single"/>
        </w:rPr>
        <w:t>ie</w:t>
      </w:r>
      <w:r>
        <w:rPr>
          <w:color w:val="000000"/>
          <w:sz w:val="25"/>
          <w:szCs w:val="25"/>
        </w:rPr>
        <w:t>be Gutes schaff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lang w:val="de-DE"/>
        </w:rPr>
        <w:t xml:space="preserve">6. Station: </w:t>
        <w:tab/>
        <w:t>Veronika reicht Jesus das Schweißtuch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>Veronika sieht Jesu Leid und die Roheit der Soldaten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Sie fragt nicht, was die Menschen denken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Mutig dringt sie durch die Menge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und bietet dem Herrn das Schweißtuch dar,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in das er sein Antlitz drück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Zu dir redet mein Herz: ich suche dein Antlitz.</w:t>
        <w:br/>
        <w:t>A:</w:t>
        <w:tab/>
        <w:t>Zeige uns dein Antlitz, und wir werden gerettet.</w:t>
        <w:br/>
        <w:t xml:space="preserve">V: </w:t>
        <w:tab/>
        <w:t>Weise nicht im Zorn deinen Knecht zurück.</w:t>
        <w:br/>
        <w:t>A:</w:t>
        <w:tab/>
        <w:t>Halte dein Angesicht vor uns nicht verborgen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L:</w:t>
        <w:tab/>
        <w:t xml:space="preserve">Bewegt uns das Leid des anderen?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Sehen wir Christi zerschundenes Angesicht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in unseren leidenden Schwestern und Brüdern?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 xml:space="preserve">Herr Jesus, voll Güte hast du dein heiliges Angesicht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im Schweißtuch der Veronika nachgebildet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7. Station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A</w:t>
        <w:tab/>
        <w:t xml:space="preserve">Wieder fällt er, dass wir sehen; - Gott hilft immer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aufzustehen. - Immer kann ein Anfang sein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B</w:t>
        <w:tab/>
        <w:t>V/A: |: Zum zw</w:t>
      </w:r>
      <w:r>
        <w:rPr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tenm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l vers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gt die Kraft, :|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 xml:space="preserve">V/A: |: zu 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nrecht h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t man d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ch bestraft. :|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C</w:t>
        <w:tab/>
        <w:t>Und w</w:t>
      </w:r>
      <w:r>
        <w:rPr>
          <w:b/>
          <w:i/>
          <w:color w:val="000000"/>
          <w:sz w:val="25"/>
          <w:szCs w:val="25"/>
          <w:u w:val="single"/>
        </w:rPr>
        <w:t>ie</w:t>
      </w:r>
      <w:r>
        <w:rPr>
          <w:color w:val="000000"/>
          <w:sz w:val="25"/>
          <w:szCs w:val="25"/>
        </w:rPr>
        <w:t>der f</w:t>
      </w:r>
      <w:r>
        <w:rPr>
          <w:b/>
          <w:i/>
          <w:color w:val="000000"/>
          <w:sz w:val="25"/>
          <w:szCs w:val="25"/>
          <w:u w:val="single"/>
        </w:rPr>
        <w:t>ä</w:t>
      </w:r>
      <w:r>
        <w:rPr>
          <w:color w:val="000000"/>
          <w:sz w:val="25"/>
          <w:szCs w:val="25"/>
        </w:rPr>
        <w:t>llt der G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ttessohn, - ihm lohnt das V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 xml:space="preserve">lk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mit Sp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tt und Hohn; - doch g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lt für j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 xml:space="preserve">den Lebenslauf, -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dass w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hre L</w:t>
      </w:r>
      <w:r>
        <w:rPr>
          <w:b/>
          <w:i/>
          <w:color w:val="000000"/>
          <w:sz w:val="25"/>
          <w:szCs w:val="25"/>
          <w:u w:val="single"/>
        </w:rPr>
        <w:t>ie</w:t>
      </w:r>
      <w:r>
        <w:rPr>
          <w:color w:val="000000"/>
          <w:sz w:val="25"/>
          <w:szCs w:val="25"/>
        </w:rPr>
        <w:t>be hört nicht auf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lang w:val="de-DE"/>
        </w:rPr>
        <w:t xml:space="preserve">7. Station: </w:t>
        <w:tab/>
        <w:t>Jesus fällt zum zweiten Mal unter dem Kreuz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Die Schwäche und die Schmerzen des Herrn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nehmen immer mehr zu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Er fällt ein zweites Mal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schwerer und schmerzlicher als zuvor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Mit großer Anstrengung steht er auf,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um sein Opfer zu vollenden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Ich aber bin ein Wurm und kein Mensch.</w:t>
        <w:br/>
        <w:t>A:</w:t>
        <w:tab/>
        <w:t>Der Leute Spott bin ich und des Volkes Verachtung.</w:t>
        <w:br/>
        <w:t xml:space="preserve">V: </w:t>
        <w:tab/>
        <w:t>Alle, die mich sehen, verspotten mich.</w:t>
        <w:br/>
        <w:t>A:</w:t>
        <w:tab/>
        <w:t>Ihre Lippen höhnen, und sie schütteln den Kopf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Wie oft fallen wir in die alten Sünden und Fehler;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wir haben keine Kraft und Ausdauer im Guten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 xml:space="preserve">Herr Jesus, im Übermaß der Schmerzen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bist du ein zweites Mal zu Boden gesunk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8. Station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A</w:t>
        <w:tab/>
        <w:t xml:space="preserve">Als die Frau´n am Wege klagen, - muss der Herr es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ihnen sagen: - Weint nicht, sondern ändert euch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B</w:t>
        <w:tab/>
        <w:t>V/A: |: Du m</w:t>
      </w:r>
      <w:r>
        <w:rPr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hnest, d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e da kl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gend steh´n, :|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V/A: |: sie s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 xml:space="preserve">ll´n die 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g´ne Traurigkeit seh´n. :|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C</w:t>
        <w:tab/>
        <w:t>Den K</w:t>
      </w:r>
      <w:r>
        <w:rPr>
          <w:b/>
          <w:i/>
          <w:color w:val="000000"/>
          <w:sz w:val="25"/>
          <w:szCs w:val="25"/>
          <w:u w:val="single"/>
        </w:rPr>
        <w:t>ö</w:t>
      </w:r>
      <w:r>
        <w:rPr>
          <w:color w:val="000000"/>
          <w:sz w:val="25"/>
          <w:szCs w:val="25"/>
        </w:rPr>
        <w:t>nig s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ht zum T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de zieh´n; - die Frauen w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 xml:space="preserve">nen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l</w:t>
      </w:r>
      <w:r>
        <w:rPr>
          <w:b/>
          <w:i/>
          <w:color w:val="000000"/>
          <w:sz w:val="25"/>
          <w:szCs w:val="25"/>
          <w:u w:val="single"/>
        </w:rPr>
        <w:t>au</w:t>
      </w:r>
      <w:r>
        <w:rPr>
          <w:color w:val="000000"/>
          <w:sz w:val="25"/>
          <w:szCs w:val="25"/>
        </w:rPr>
        <w:t>t um ihn: - ach, w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 xml:space="preserve">nt ob </w:t>
      </w:r>
      <w:r>
        <w:rPr>
          <w:b/>
          <w:i/>
          <w:color w:val="000000"/>
          <w:sz w:val="25"/>
          <w:szCs w:val="25"/>
          <w:u w:val="single"/>
        </w:rPr>
        <w:t>eu</w:t>
      </w:r>
      <w:r>
        <w:rPr>
          <w:color w:val="000000"/>
          <w:sz w:val="25"/>
          <w:szCs w:val="25"/>
        </w:rPr>
        <w:t xml:space="preserve">rer Sündenschuld, -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 xml:space="preserve">für </w:t>
      </w:r>
      <w:r>
        <w:rPr>
          <w:b/>
          <w:i/>
          <w:color w:val="000000"/>
          <w:sz w:val="25"/>
          <w:szCs w:val="25"/>
          <w:u w:val="single"/>
        </w:rPr>
        <w:t>eu</w:t>
      </w:r>
      <w:r>
        <w:rPr>
          <w:color w:val="000000"/>
          <w:sz w:val="25"/>
          <w:szCs w:val="25"/>
        </w:rPr>
        <w:t>ch und K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nder fleht um Huld!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lang w:val="de-DE"/>
        </w:rPr>
        <w:t xml:space="preserve">8. Station: </w:t>
        <w:tab/>
        <w:t>Jesus begegnet den weinenden Frauen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Am Weg stehen Frauen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die den gequälten Herrn beweinen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Er aber denkt voll Mitleid an das Unheil,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das über sie kommen wird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V:</w:t>
        <w:tab/>
        <w:t>Weint nicht über mich.</w:t>
        <w:br/>
        <w:t>A:</w:t>
        <w:tab/>
        <w:t>Weint über euch und eure Kinder.</w:t>
        <w:br/>
        <w:t xml:space="preserve">V: </w:t>
        <w:tab/>
        <w:t>Ihr werdet zu den Bergen sagen: Fallt über uns!</w:t>
        <w:br/>
        <w:t>A:</w:t>
        <w:tab/>
        <w:t>Und zu den Hügeln: Bedeckt uns!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Wir sehen meist nur das äußere Leid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und übersehen die tiefere No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spüren den eigenen Schmerz,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übersehen aber die Not der anderen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 xml:space="preserve">Herr Jesus, mitten im eigenen Leid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hast du an all die kommende Not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der Mütter und Kinder deines Volkes gedach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9. Station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A</w:t>
        <w:tab/>
        <w:t xml:space="preserve">Dreimal bist du hingeschlagen. - Dreifach ist auch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mein Versagen. - Dreimal steh´ ich auf wie du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B</w:t>
        <w:tab/>
        <w:t>V/A: |: Du f</w:t>
      </w:r>
      <w:r>
        <w:rPr>
          <w:color w:val="000000"/>
          <w:sz w:val="25"/>
          <w:szCs w:val="25"/>
          <w:u w:val="single"/>
        </w:rPr>
        <w:t>ä</w:t>
      </w:r>
      <w:r>
        <w:rPr>
          <w:color w:val="000000"/>
          <w:sz w:val="25"/>
          <w:szCs w:val="25"/>
        </w:rPr>
        <w:t xml:space="preserve">llst zur 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rd´ ein dr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ttesmal, :|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 xml:space="preserve">V/A: |: es 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 xml:space="preserve">st dir 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ne gr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ße Qual. :|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C</w:t>
        <w:tab/>
        <w:t>O h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rter F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ls von G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lgota! - Der Heiland st</w:t>
      </w:r>
      <w:r>
        <w:rPr>
          <w:b/>
          <w:i/>
          <w:color w:val="000000"/>
          <w:sz w:val="25"/>
          <w:szCs w:val="25"/>
          <w:u w:val="single"/>
        </w:rPr>
        <w:t>ü</w:t>
      </w:r>
      <w:r>
        <w:rPr>
          <w:color w:val="000000"/>
          <w:sz w:val="25"/>
          <w:szCs w:val="25"/>
        </w:rPr>
        <w:t xml:space="preserve">rzt,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dem Z</w:t>
      </w:r>
      <w:r>
        <w:rPr>
          <w:b/>
          <w:i/>
          <w:color w:val="000000"/>
          <w:sz w:val="25"/>
          <w:szCs w:val="25"/>
          <w:u w:val="single"/>
        </w:rPr>
        <w:t>ie</w:t>
      </w:r>
      <w:r>
        <w:rPr>
          <w:color w:val="000000"/>
          <w:sz w:val="25"/>
          <w:szCs w:val="25"/>
        </w:rPr>
        <w:t>le nah, - die St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ne f</w:t>
      </w:r>
      <w:r>
        <w:rPr>
          <w:b/>
          <w:i/>
          <w:color w:val="000000"/>
          <w:sz w:val="25"/>
          <w:szCs w:val="25"/>
          <w:u w:val="single"/>
        </w:rPr>
        <w:t>ä</w:t>
      </w:r>
      <w:r>
        <w:rPr>
          <w:color w:val="000000"/>
          <w:sz w:val="25"/>
          <w:szCs w:val="25"/>
        </w:rPr>
        <w:t xml:space="preserve">rbt der Wunden Blut: -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so s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ht doch, w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s die Sünde tut!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lang w:val="de-DE"/>
        </w:rPr>
        <w:t xml:space="preserve">9. Station: </w:t>
        <w:tab/>
        <w:t>Jesus fällt zum dritten Mal unter dem Kreuz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Der Herr ist zu Tode erschöpft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und bricht zum dritten Mal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unter der Last des Kreuzes zusammen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Doch er will das Werk vollenden,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as der Vater ihm aufgetragen hat.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So rafft er sich mit letzter Kraft noch einmal auf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In den Staub gebeugt ist meine Seele.</w:t>
        <w:br/>
        <w:t>A:</w:t>
        <w:tab/>
        <w:t>Mein Leib ist zu Boden getreten.</w:t>
        <w:br/>
        <w:t xml:space="preserve">V: </w:t>
        <w:tab/>
        <w:t>Die Schuld der Menschen hat sich über mich gehäuft.</w:t>
        <w:br/>
        <w:t>A:</w:t>
        <w:tab/>
        <w:t>Sie drückt mich nieder wie eine schwere Last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Auch wir sind noch nicht am Ziel;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sind unterwegs, oft einsam und verlassen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ie Stunde, da alles umsonst scheint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und uns der letzte Mut verlässt,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kann auch für uns kommen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Herr Jesus, du bist ein drittes Mal zu Boden gestürzt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und hast dich wieder aufgerafft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10. Station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A</w:t>
        <w:tab/>
        <w:t xml:space="preserve">Den Maria arm geboren, - er hat Kleid und Ruhm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verloren, - dem die höchste Ehre gilt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B</w:t>
        <w:tab/>
        <w:t xml:space="preserve">V/A: |: Ganz </w:t>
      </w:r>
      <w:r>
        <w:rPr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rm bist d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, ganz n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ckt und bloß, :|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V/A: |: sie nehmen die Kleider und werfen das Los. :|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C</w:t>
        <w:tab/>
        <w:t>O w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s gesch</w:t>
      </w:r>
      <w:r>
        <w:rPr>
          <w:b/>
          <w:i/>
          <w:color w:val="000000"/>
          <w:sz w:val="25"/>
          <w:szCs w:val="25"/>
          <w:u w:val="single"/>
        </w:rPr>
        <w:t>ie</w:t>
      </w:r>
      <w:r>
        <w:rPr>
          <w:color w:val="000000"/>
          <w:sz w:val="25"/>
          <w:szCs w:val="25"/>
        </w:rPr>
        <w:t>ht da f</w:t>
      </w:r>
      <w:r>
        <w:rPr>
          <w:b/>
          <w:i/>
          <w:color w:val="000000"/>
          <w:sz w:val="25"/>
          <w:szCs w:val="25"/>
          <w:u w:val="single"/>
        </w:rPr>
        <w:t>ü</w:t>
      </w:r>
      <w:r>
        <w:rPr>
          <w:color w:val="000000"/>
          <w:sz w:val="25"/>
          <w:szCs w:val="25"/>
        </w:rPr>
        <w:t>r ein Raub! - Ihr Augen s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 xml:space="preserve">nkt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 xml:space="preserve">euch 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n den Staub! - Die Kl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der s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 xml:space="preserve">nd in ihrer Hand, -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sie w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rfen L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s um sein Gewand!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lang w:val="de-DE"/>
        </w:rPr>
        <w:t xml:space="preserve">10. Station: </w:t>
        <w:tab/>
        <w:t>Jesus wird seiner Kleider beraubt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Zu Tod ermattet ist der Herr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auf dem Kalvarienberg angekommen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ie Soldaten reißen ihm vor allem Volk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ie Kleider vom Leib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und die Wunden der Geißelung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beginnen von neuem zu bluten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Sie teilen unter sich meine Kleider.</w:t>
        <w:br/>
        <w:t>A:</w:t>
        <w:tab/>
        <w:t>Sie werfen das Los um mein Gewand.</w:t>
        <w:br/>
        <w:t xml:space="preserve">V: </w:t>
        <w:tab/>
        <w:t xml:space="preserve">Von der Fußsohle bis zum Scheitel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ist nichts Heiles an mir,</w:t>
        <w:br/>
        <w:t>A:</w:t>
        <w:tab/>
        <w:t>nur Striemen und Wunden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L:</w:t>
        <w:tab/>
        <w:t xml:space="preserve">Wie oft missachten und verachten wir den anderen;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wir stellen ihn bloß und lassen nichts Gutes an ihm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 xml:space="preserve">Herr Jesus, du hast auch die letzte Schmach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es Verbrechertodes ertrag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11. Station:</w:t>
      </w:r>
    </w:p>
    <w:p>
      <w:pPr>
        <w:pStyle w:val="Normal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</w:t>
        <w:tab/>
        <w:t xml:space="preserve">Jesus wird ans Kreuz geschlagen, - will der Freiheit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ganz entsagen, - der uns alle frei gemacht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B</w:t>
        <w:tab/>
        <w:t>V/A: |: Du g</w:t>
      </w:r>
      <w:r>
        <w:rPr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 xml:space="preserve">bst dich 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n der S</w:t>
      </w:r>
      <w:r>
        <w:rPr>
          <w:b/>
          <w:i/>
          <w:color w:val="000000"/>
          <w:sz w:val="25"/>
          <w:szCs w:val="25"/>
          <w:u w:val="single"/>
        </w:rPr>
        <w:t>ü</w:t>
      </w:r>
      <w:r>
        <w:rPr>
          <w:color w:val="000000"/>
          <w:sz w:val="25"/>
          <w:szCs w:val="25"/>
        </w:rPr>
        <w:t>nder Hand, :|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V/A: |: geh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rsam h</w:t>
      </w:r>
      <w:r>
        <w:rPr>
          <w:b/>
          <w:i/>
          <w:color w:val="000000"/>
          <w:sz w:val="25"/>
          <w:szCs w:val="25"/>
          <w:u w:val="single"/>
        </w:rPr>
        <w:t>ä</w:t>
      </w:r>
      <w:r>
        <w:rPr>
          <w:color w:val="000000"/>
          <w:sz w:val="25"/>
          <w:szCs w:val="25"/>
        </w:rPr>
        <w:t xml:space="preserve">ngst du </w:t>
      </w:r>
      <w:r>
        <w:rPr>
          <w:b/>
          <w:i/>
          <w:color w:val="000000"/>
          <w:sz w:val="25"/>
          <w:szCs w:val="25"/>
          <w:u w:val="single"/>
        </w:rPr>
        <w:t>au</w:t>
      </w:r>
      <w:r>
        <w:rPr>
          <w:color w:val="000000"/>
          <w:sz w:val="25"/>
          <w:szCs w:val="25"/>
        </w:rPr>
        <w:t>sgespannt. :|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C</w:t>
        <w:tab/>
        <w:t>Ans Kr</w:t>
      </w:r>
      <w:r>
        <w:rPr>
          <w:b/>
          <w:i/>
          <w:color w:val="000000"/>
          <w:sz w:val="25"/>
          <w:szCs w:val="25"/>
          <w:u w:val="single"/>
        </w:rPr>
        <w:t>eu</w:t>
      </w:r>
      <w:r>
        <w:rPr>
          <w:color w:val="000000"/>
          <w:sz w:val="25"/>
          <w:szCs w:val="25"/>
        </w:rPr>
        <w:t xml:space="preserve">z mit 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hm, so s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 xml:space="preserve">´s gewagt, - dass ihr den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H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rrn ans Kr</w:t>
      </w:r>
      <w:r>
        <w:rPr>
          <w:b/>
          <w:i/>
          <w:color w:val="000000"/>
          <w:sz w:val="25"/>
          <w:szCs w:val="25"/>
          <w:u w:val="single"/>
        </w:rPr>
        <w:t>eu</w:t>
      </w:r>
      <w:r>
        <w:rPr>
          <w:color w:val="000000"/>
          <w:sz w:val="25"/>
          <w:szCs w:val="25"/>
        </w:rPr>
        <w:t>ze schlagt! - Doch s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 xml:space="preserve">ht, was </w:t>
      </w:r>
      <w:r>
        <w:rPr>
          <w:b/>
          <w:i/>
          <w:color w:val="000000"/>
          <w:sz w:val="25"/>
          <w:szCs w:val="25"/>
          <w:u w:val="single"/>
        </w:rPr>
        <w:t>au</w:t>
      </w:r>
      <w:r>
        <w:rPr>
          <w:color w:val="000000"/>
          <w:sz w:val="25"/>
          <w:szCs w:val="25"/>
        </w:rPr>
        <w:t xml:space="preserve">ch in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uns´rer Zeit - gesch</w:t>
      </w:r>
      <w:r>
        <w:rPr>
          <w:b/>
          <w:i/>
          <w:color w:val="000000"/>
          <w:sz w:val="25"/>
          <w:szCs w:val="25"/>
          <w:u w:val="single"/>
        </w:rPr>
        <w:t>ie</w:t>
      </w:r>
      <w:r>
        <w:rPr>
          <w:color w:val="000000"/>
          <w:sz w:val="25"/>
          <w:szCs w:val="25"/>
        </w:rPr>
        <w:t>ht in st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ter Grausamkeit!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b/>
          <w:color w:val="000000"/>
          <w:sz w:val="25"/>
          <w:szCs w:val="25"/>
          <w:lang w:val="de-DE"/>
        </w:rPr>
        <w:t xml:space="preserve">11. Station: </w:t>
        <w:tab/>
        <w:t>Jesus wird an das Kreuz genagelt</w:t>
        <w:br/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 xml:space="preserve">L: </w:t>
        <w:tab/>
        <w:t xml:space="preserve">Die Soldaten werfen Jesus zu Bod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Sie durchbohren seine Hände und Füße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und schlagen ihn ans Kreuz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Dann richten sie es empor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Jetzt ist das Wort erfüllt: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„Wenn ich von der Erde erhöht bin,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25"/>
          <w:szCs w:val="25"/>
          <w:lang w:val="de-DE"/>
        </w:rPr>
        <w:tab/>
        <w:t>werde ich alle an mich ziehen.“</w:t>
        <w:br/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 xml:space="preserve">V: </w:t>
        <w:tab/>
        <w:t>Sie haben meine Hände und Füße durchbohrt.</w:t>
        <w:br/>
        <w:t>A:</w:t>
        <w:tab/>
        <w:t>Sie haben alle meine Gebeine gezählt.</w:t>
        <w:br/>
        <w:t xml:space="preserve">V: </w:t>
        <w:tab/>
        <w:t>Sie haben mir Galle unter die Speise gemischt,</w:t>
        <w:br/>
        <w:t>A:</w:t>
        <w:tab/>
        <w:t>in meinem Durst mich mit Essig getränkt.</w:t>
      </w:r>
    </w:p>
    <w:p>
      <w:pPr>
        <w:pStyle w:val="Normal"/>
        <w:rPr>
          <w:color w:val="000000"/>
          <w:sz w:val="8"/>
          <w:szCs w:val="8"/>
          <w:lang w:val="de-DE"/>
        </w:rPr>
      </w:pPr>
      <w:r>
        <w:rPr>
          <w:color w:val="000000"/>
          <w:sz w:val="8"/>
          <w:szCs w:val="8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>L:</w:t>
        <w:tab/>
        <w:t xml:space="preserve">Auch wir sind oft gebunden an Menschen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wir sind gefesselt an Aufgaben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enen wir entrinnen möcht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Christus gibt uns die Kraft,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25"/>
          <w:szCs w:val="25"/>
          <w:lang w:val="de-DE"/>
        </w:rPr>
        <w:tab/>
        <w:t>sie in der Freiheit der Liebe zu erfüllen.</w:t>
        <w:br/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 xml:space="preserve">V: </w:t>
        <w:tab/>
        <w:t>Herr Jesus, du hast dich ans Kreuz nageln lassen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25"/>
          <w:szCs w:val="25"/>
          <w:lang w:val="de-DE"/>
        </w:rPr>
        <w:tab/>
        <w:t>Wir bitten dich:</w:t>
        <w:br/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12. Station:</w:t>
      </w:r>
    </w:p>
    <w:p>
      <w:pPr>
        <w:pStyle w:val="Normal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</w:t>
        <w:tab/>
        <w:t xml:space="preserve">Deinen Tod für uns´re Sünden - wollen glaubend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wir verkünden, - bis du kommst in Herrlichkeit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B</w:t>
        <w:tab/>
        <w:t>V/A: |: Dam</w:t>
      </w:r>
      <w:r>
        <w:rPr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t ich n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cht verl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ren bin, :|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V/A: |: gibst d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 xml:space="preserve"> dein L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 xml:space="preserve">ben 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pfernd hin. :|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C</w:t>
        <w:tab/>
        <w:t>Und pl</w:t>
      </w:r>
      <w:r>
        <w:rPr>
          <w:b/>
          <w:i/>
          <w:color w:val="000000"/>
          <w:sz w:val="25"/>
          <w:szCs w:val="25"/>
          <w:u w:val="single"/>
        </w:rPr>
        <w:t>ö</w:t>
      </w:r>
      <w:r>
        <w:rPr>
          <w:color w:val="000000"/>
          <w:sz w:val="25"/>
          <w:szCs w:val="25"/>
        </w:rPr>
        <w:t>tzlich w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rd es d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nkle Nacht, - der Ruf ersch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 xml:space="preserve">llt: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 xml:space="preserve">Es 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st vollbracht! - Sein T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 xml:space="preserve">d wird 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 xml:space="preserve">ller Schöpfung kund. -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Herr, h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lf uns h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m zur letzten Stund´!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  <w:sz w:val="25"/>
          <w:szCs w:val="25"/>
          <w:lang w:val="de-DE"/>
        </w:rPr>
        <w:t xml:space="preserve">12. Station: </w:t>
        <w:tab/>
        <w:t>Jesus stirbt am Kreuz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>Der Herr hängt angenagelt am Holz des Kreuzes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Er betet für seine Peiniger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Um die neunte Stunde schreit er mit lauter Stimme: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„Mein Gott, mein Gott, warum hast du mich verlassen?“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Und sterbend betet er: „Es ist vollbracht.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Vater, in deine Hände befehle ich meinen Geist.“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 xml:space="preserve">Dein Kreuz, o Herr, verehren wir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und deine heilige Auferstehung rühmen und preisen wir.</w:t>
        <w:br/>
        <w:t>A:</w:t>
        <w:tab/>
        <w:t>Denn durch dein Kreuz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ist Freude gekommen in alle Welt.</w:t>
        <w:br/>
        <w:t xml:space="preserve">V: </w:t>
        <w:tab/>
        <w:t>Der Herr sei uns gnädig und segne uns.</w:t>
        <w:br/>
        <w:t>A:</w:t>
        <w:tab/>
        <w:t xml:space="preserve">Er lasse sein Angesicht über uns leuchten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und schenke uns sein Heil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Es gibt kein sinnloses Leid mehr für den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der an Christus glaub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Auch im tiefsten Abgrund ist der Gekreuzigte bei ihm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V:</w:t>
        <w:tab/>
        <w:t xml:space="preserve">Herr Jesus, dem Willen des Vaters gehorsam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bist du am Kreuz für das Heil der Menschen gestorb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13. Station:</w:t>
      </w:r>
    </w:p>
    <w:p>
      <w:pPr>
        <w:pStyle w:val="Normal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</w:t>
        <w:tab/>
        <w:t xml:space="preserve">Lasst uns auf Maria schauen. - Fest in Gott ruht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ihr Vertrauen, - als sie Christi Leichnam hält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B</w:t>
        <w:tab/>
        <w:t>V/A: |: Du Schm</w:t>
      </w:r>
      <w:r>
        <w:rPr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rzensm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tter, r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ne Magd, :|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 xml:space="preserve">V/A: |: all 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>ns´re N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t sei d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r geklagt. :|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</w:rPr>
        <w:t>C</w:t>
        <w:tab/>
        <w:t>O L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 xml:space="preserve">chnam </w:t>
      </w:r>
      <w:r>
        <w:rPr>
          <w:b/>
          <w:i/>
          <w:color w:val="000000"/>
          <w:sz w:val="25"/>
          <w:szCs w:val="25"/>
          <w:u w:val="single"/>
        </w:rPr>
        <w:t>au</w:t>
      </w:r>
      <w:r>
        <w:rPr>
          <w:color w:val="000000"/>
          <w:sz w:val="25"/>
          <w:szCs w:val="25"/>
        </w:rPr>
        <w:t>f der M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 xml:space="preserve">tter Schoß, - die Trauer 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 xml:space="preserve">st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un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 xml:space="preserve">ndlich groß! - Die 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hr an K</w:t>
      </w:r>
      <w:r>
        <w:rPr>
          <w:b/>
          <w:i/>
          <w:color w:val="000000"/>
          <w:sz w:val="25"/>
          <w:szCs w:val="25"/>
          <w:u w:val="single"/>
        </w:rPr>
        <w:t>u</w:t>
      </w:r>
      <w:r>
        <w:rPr>
          <w:color w:val="000000"/>
          <w:sz w:val="25"/>
          <w:szCs w:val="25"/>
        </w:rPr>
        <w:t xml:space="preserve">mmer stöhnet reich, -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 xml:space="preserve">seht, </w:t>
      </w:r>
      <w:r>
        <w:rPr>
          <w:b/>
          <w:i/>
          <w:color w:val="000000"/>
          <w:sz w:val="25"/>
          <w:szCs w:val="25"/>
          <w:u w:val="single"/>
        </w:rPr>
        <w:t>o</w:t>
      </w:r>
      <w:r>
        <w:rPr>
          <w:color w:val="000000"/>
          <w:sz w:val="25"/>
          <w:szCs w:val="25"/>
        </w:rPr>
        <w:t>b ein Schm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rz je diesem gleich!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25"/>
          <w:szCs w:val="25"/>
          <w:lang w:val="de-DE"/>
        </w:rPr>
      </w:pPr>
      <w:r>
        <w:rPr>
          <w:b/>
          <w:color w:val="000000"/>
          <w:sz w:val="25"/>
          <w:szCs w:val="25"/>
          <w:lang w:val="de-DE"/>
        </w:rPr>
        <w:t xml:space="preserve">13. Station: </w:t>
        <w:tab/>
        <w:t>Jesus wird vom Kreuz abgenommen</w:t>
      </w:r>
    </w:p>
    <w:p>
      <w:pPr>
        <w:pStyle w:val="Normal"/>
        <w:rPr/>
      </w:pPr>
      <w:r>
        <w:rPr>
          <w:b/>
          <w:color w:val="000000"/>
          <w:sz w:val="25"/>
          <w:szCs w:val="25"/>
          <w:lang w:val="de-DE"/>
        </w:rPr>
        <w:tab/>
        <w:tab/>
        <w:t>und in den Schoß seiner Mutter gelegt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 xml:space="preserve">Der Herr hat ausgelitt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Josef von Arimatäa hat voll Trauer und Ehrfurcht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en Leib des Herrn vom Kreuz herabgenommen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ann legen sie Jesus in den Schoß Mariens,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seiner betrübten Mutter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>Ihr alle, die ihr vorüberkommt, gebt acht</w:t>
        <w:br/>
        <w:t>A:</w:t>
        <w:tab/>
        <w:t>und schaut, ob ein Schmerz dem meinen gleicht.</w:t>
        <w:br/>
        <w:t xml:space="preserve">V: </w:t>
        <w:tab/>
        <w:t>Siehe, ich bin die Magd des Herrn.</w:t>
        <w:br/>
        <w:t>A:</w:t>
        <w:tab/>
        <w:t>Mir geschehe nach deinem Wort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L: </w:t>
        <w:tab/>
        <w:t>Auch wir begegnen immer wieder dem Tod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Menschen, die uns nahe stehen, sterben.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Der eigene Tod kommt unausweichlich auf uns zu.</w:t>
        <w:br/>
      </w: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 xml:space="preserve">Herr Jesus, dein toter Leib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wurde in den Schoß deiner Mutter gelegt.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Wir bitten dich: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Lied vor der 14. Station:</w:t>
      </w:r>
    </w:p>
    <w:p>
      <w:pPr>
        <w:pStyle w:val="Normal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</w:t>
        <w:tab/>
        <w:t xml:space="preserve">Jesus wird zu neuem Leben - aus dem Grabe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sich erheben. - Wer ihm folgt, der lebt mit ihm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B</w:t>
        <w:tab/>
        <w:t>V/A: |: Das W</w:t>
      </w:r>
      <w:r>
        <w:rPr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zenk</w:t>
      </w:r>
      <w:r>
        <w:rPr>
          <w:b/>
          <w:i/>
          <w:color w:val="000000"/>
          <w:sz w:val="25"/>
          <w:szCs w:val="25"/>
          <w:u w:val="single"/>
        </w:rPr>
        <w:t>ö</w:t>
      </w:r>
      <w:r>
        <w:rPr>
          <w:color w:val="000000"/>
          <w:sz w:val="25"/>
          <w:szCs w:val="25"/>
        </w:rPr>
        <w:t>rnlein f</w:t>
      </w:r>
      <w:r>
        <w:rPr>
          <w:b/>
          <w:i/>
          <w:color w:val="000000"/>
          <w:sz w:val="25"/>
          <w:szCs w:val="25"/>
          <w:u w:val="single"/>
        </w:rPr>
        <w:t>ä</w:t>
      </w:r>
      <w:r>
        <w:rPr>
          <w:color w:val="000000"/>
          <w:sz w:val="25"/>
          <w:szCs w:val="25"/>
        </w:rPr>
        <w:t>llt zur Erd´, :|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V/A: |: dam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t uns H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l und S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gen werd´. :|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C</w:t>
        <w:tab/>
        <w:t>Im Gr</w:t>
      </w:r>
      <w:r>
        <w:rPr>
          <w:b/>
          <w:i/>
          <w:color w:val="000000"/>
          <w:sz w:val="25"/>
          <w:szCs w:val="25"/>
          <w:u w:val="single"/>
        </w:rPr>
        <w:t>a</w:t>
      </w:r>
      <w:r>
        <w:rPr>
          <w:color w:val="000000"/>
          <w:sz w:val="25"/>
          <w:szCs w:val="25"/>
        </w:rPr>
        <w:t>b ist J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>sus w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rklich tot, - doch auferw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 xml:space="preserve">cken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w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rd ihn Gott; - bald w</w:t>
      </w:r>
      <w:r>
        <w:rPr>
          <w:b/>
          <w:i/>
          <w:color w:val="000000"/>
          <w:sz w:val="25"/>
          <w:szCs w:val="25"/>
          <w:u w:val="single"/>
        </w:rPr>
        <w:t>i</w:t>
      </w:r>
      <w:r>
        <w:rPr>
          <w:color w:val="000000"/>
          <w:sz w:val="25"/>
          <w:szCs w:val="25"/>
        </w:rPr>
        <w:t>rd er h</w:t>
      </w:r>
      <w:r>
        <w:rPr>
          <w:b/>
          <w:i/>
          <w:color w:val="000000"/>
          <w:sz w:val="25"/>
          <w:szCs w:val="25"/>
          <w:u w:val="single"/>
        </w:rPr>
        <w:t>e</w:t>
      </w:r>
      <w:r>
        <w:rPr>
          <w:color w:val="000000"/>
          <w:sz w:val="25"/>
          <w:szCs w:val="25"/>
        </w:rPr>
        <w:t xml:space="preserve">rrlich aufersteh´n, - 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  <w:t>und h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m zu s</w:t>
      </w:r>
      <w:r>
        <w:rPr>
          <w:b/>
          <w:i/>
          <w:color w:val="000000"/>
          <w:sz w:val="25"/>
          <w:szCs w:val="25"/>
          <w:u w:val="single"/>
        </w:rPr>
        <w:t>ei</w:t>
      </w:r>
      <w:r>
        <w:rPr>
          <w:color w:val="000000"/>
          <w:sz w:val="25"/>
          <w:szCs w:val="25"/>
        </w:rPr>
        <w:t>nem Vater geh´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25"/>
          <w:szCs w:val="25"/>
          <w:lang w:val="de-DE"/>
        </w:rPr>
      </w:pPr>
      <w:r>
        <w:rPr>
          <w:b/>
          <w:color w:val="000000"/>
          <w:sz w:val="25"/>
          <w:szCs w:val="25"/>
          <w:lang w:val="de-DE"/>
        </w:rPr>
        <w:t xml:space="preserve">14. Station: </w:t>
        <w:tab/>
        <w:t>Der heilige Leichnam Jesu</w:t>
      </w:r>
    </w:p>
    <w:p>
      <w:pPr>
        <w:pStyle w:val="Normal"/>
        <w:rPr>
          <w:color w:val="000000"/>
          <w:sz w:val="8"/>
          <w:szCs w:val="8"/>
          <w:lang w:val="de-DE"/>
        </w:rPr>
      </w:pPr>
      <w:r>
        <w:rPr>
          <w:b/>
          <w:color w:val="000000"/>
          <w:sz w:val="25"/>
          <w:szCs w:val="25"/>
          <w:lang w:val="de-DE"/>
        </w:rPr>
        <w:tab/>
        <w:tab/>
        <w:t>wird in das Grab gelegt</w:t>
        <w:br/>
      </w:r>
    </w:p>
    <w:p>
      <w:pPr>
        <w:pStyle w:val="Normal"/>
        <w:rPr>
          <w:color w:val="000000"/>
          <w:sz w:val="8"/>
          <w:szCs w:val="8"/>
          <w:lang w:val="de-DE"/>
        </w:rPr>
      </w:pPr>
      <w:r>
        <w:rPr>
          <w:color w:val="000000"/>
          <w:sz w:val="25"/>
          <w:szCs w:val="25"/>
          <w:lang w:val="de-DE"/>
        </w:rPr>
        <w:t xml:space="preserve">V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 xml:space="preserve">L: </w:t>
        <w:tab/>
        <w:t xml:space="preserve">Sie legen den Leib des Herrn in das Grab;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doch der Tod kann ihn nicht festhalten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Aus dem Grab ersteht das Leben;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die neue Schöpfung ist vollbracht.</w:t>
      </w:r>
    </w:p>
    <w:p>
      <w:pPr>
        <w:pStyle w:val="Normal"/>
        <w:rPr/>
      </w:pPr>
      <w:r>
        <w:rPr>
          <w:color w:val="000000"/>
          <w:sz w:val="8"/>
          <w:szCs w:val="8"/>
          <w:lang w:val="de-DE"/>
        </w:rPr>
        <w:br/>
      </w:r>
      <w:r>
        <w:rPr>
          <w:color w:val="000000"/>
          <w:sz w:val="25"/>
          <w:szCs w:val="25"/>
          <w:lang w:val="de-DE"/>
        </w:rPr>
        <w:t xml:space="preserve">V: </w:t>
        <w:tab/>
        <w:t xml:space="preserve">Wenn das Weizenkorn nicht in die Erde fällt und stirbt, </w:t>
        <w:tab/>
        <w:t>bleibt es allein.</w:t>
        <w:br/>
        <w:t>A:</w:t>
        <w:tab/>
        <w:t>Wenn es aber stirbt, bringt es reiche Frucht.</w:t>
        <w:br/>
        <w:t xml:space="preserve">V: </w:t>
        <w:tab/>
        <w:t xml:space="preserve">Gesät wird in Verweslichkeit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auferweckt in Unverweslichkeit.</w:t>
        <w:br/>
        <w:t>A:</w:t>
        <w:tab/>
        <w:t>Gesät wird in Schwachheit, auferweckt in Kraft.</w:t>
      </w:r>
    </w:p>
    <w:p>
      <w:pPr>
        <w:pStyle w:val="Normal"/>
        <w:rPr>
          <w:color w:val="000000"/>
          <w:sz w:val="8"/>
          <w:szCs w:val="8"/>
          <w:lang w:val="de-DE"/>
        </w:rPr>
      </w:pPr>
      <w:r>
        <w:rPr>
          <w:color w:val="000000"/>
          <w:sz w:val="8"/>
          <w:szCs w:val="8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>L:</w:t>
        <w:tab/>
        <w:t xml:space="preserve">Wir sollen nicht trauern wie die anderen,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die keine Hoffnung haben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Denn Christus ist auferweckt von den Toten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>als Erstling der Entschlafenen.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Und wie in Adam alle sterben, </w:t>
      </w:r>
    </w:p>
    <w:p>
      <w:pPr>
        <w:pStyle w:val="Normal"/>
        <w:rPr>
          <w:color w:val="000000"/>
          <w:sz w:val="8"/>
          <w:szCs w:val="8"/>
          <w:lang w:val="de-DE"/>
        </w:rPr>
      </w:pPr>
      <w:r>
        <w:rPr>
          <w:color w:val="000000"/>
          <w:sz w:val="25"/>
          <w:szCs w:val="25"/>
          <w:lang w:val="de-DE"/>
        </w:rPr>
        <w:tab/>
        <w:t>so werden in Christus alle lebendig gemacht.</w:t>
        <w:br/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 xml:space="preserve">V: </w:t>
        <w:tab/>
        <w:t xml:space="preserve">Herr Jesus, du hast das Schicksal des Grabes 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ab/>
        <w:t xml:space="preserve">mit uns geteilt; doch am dritten Tag bist du </w:t>
      </w:r>
    </w:p>
    <w:p>
      <w:pPr>
        <w:pStyle w:val="Normal"/>
        <w:rPr/>
      </w:pPr>
      <w:r>
        <w:rPr>
          <w:color w:val="000000"/>
          <w:sz w:val="25"/>
          <w:szCs w:val="25"/>
          <w:lang w:val="de-DE"/>
        </w:rPr>
        <w:tab/>
        <w:t>auferstanden von den Toten. Wir bitten dich:</w:t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</w:r>
    </w:p>
    <w:p>
      <w:pPr>
        <w:pStyle w:val="Normal"/>
        <w:rPr>
          <w:color w:val="000000"/>
          <w:sz w:val="25"/>
          <w:szCs w:val="25"/>
          <w:lang w:val="de-DE"/>
        </w:rPr>
      </w:pPr>
      <w:r>
        <w:rPr>
          <w:color w:val="000000"/>
          <w:sz w:val="25"/>
          <w:szCs w:val="25"/>
          <w:lang w:val="de-DE"/>
        </w:rPr>
        <w:t>A:</w:t>
        <w:tab/>
        <w:t>Erbarme dich über uns und über die ganze Welt.</w:t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rPr>
          <w:color w:val="000000"/>
          <w:sz w:val="8"/>
          <w:szCs w:val="8"/>
          <w:lang w:val="de-DE"/>
        </w:rPr>
      </w:pPr>
      <w:r>
        <w:rPr>
          <w:color w:val="000000"/>
          <w:sz w:val="25"/>
          <w:szCs w:val="25"/>
          <w:lang w:val="de-DE"/>
        </w:rPr>
        <w:t xml:space="preserve">V: </w:t>
        <w:tab/>
        <w:t>Heiliger Gott!</w:t>
        <w:br/>
        <w:tab/>
        <w:t>Heiliger, starker Gott!</w:t>
        <w:br/>
        <w:tab/>
        <w:t>Heiliger, unsterblicher Gott!</w:t>
        <w:br/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color w:val="000000"/>
          <w:sz w:val="25"/>
          <w:szCs w:val="25"/>
          <w:lang w:val="de-DE"/>
        </w:rPr>
        <w:t>A:</w:t>
        <w:tab/>
        <w:t>Erbarme dich unser.</w:t>
        <w:br/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V: </w:t>
        <w:tab/>
        <w:t>Allmächtiger, ewiger Gott,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 xml:space="preserve">wir danken dir,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 xml:space="preserve">daß du durch den Tod und die Auferstehung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>deines Sohnes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>unser Leben erneuert hast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 xml:space="preserve">Gib,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 xml:space="preserve">daß wir durch die Teilnahme am Kreuzweg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 xml:space="preserve">bereit werden,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>unser Kreuz geduldig und beharrlich zu tragen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>und dir treu zu dienen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>Schenke allen, für die wir gebetet haben,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 xml:space="preserve">deine Gnade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 xml:space="preserve">und führe unsere Verstorbenen zur Auferstehung.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>Durch Christus, unsern Herrn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br/>
        <w:t xml:space="preserve">A: </w:t>
        <w:tab/>
        <w:t>Amen.</w:t>
      </w:r>
    </w:p>
    <w:sectPr>
      <w:type w:val="nextPage"/>
      <w:pgSz w:orient="landscape" w:w="16838" w:h="11906"/>
      <w:pgMar w:left="1134" w:right="737" w:gutter="0" w:header="0" w:top="964" w:footer="0" w:bottom="680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3:00Z</dcterms:created>
  <dc:creator>Dr. Pauser</dc:creator>
  <dc:description/>
  <cp:keywords/>
  <dc:language>en-US</dc:language>
  <cp:lastModifiedBy>Pfarrer</cp:lastModifiedBy>
  <cp:lastPrinted>2014-02-06T15:52:00Z</cp:lastPrinted>
  <dcterms:modified xsi:type="dcterms:W3CDTF">2022-02-16T15:47:00Z</dcterms:modified>
  <cp:revision>55</cp:revision>
  <dc:subject/>
  <dc:title/>
</cp:coreProperties>
</file>