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GRANER LOURDESLIED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Maria, die Mutter von St. Georg - Kagran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aria, dich lie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st allzeit mein Si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on Liebe getrieben, </w:t>
      </w:r>
      <w:r>
        <w:rPr>
          <w:i/>
          <w:sz w:val="34"/>
          <w:szCs w:val="34"/>
        </w:rPr>
        <w:t>(-)</w:t>
      </w:r>
      <w:r>
        <w:rPr>
          <w:sz w:val="34"/>
          <w:szCs w:val="34"/>
        </w:rPr>
        <w:t xml:space="preserve"> ich eil´ zu dir hin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>In Lourd</w:t>
      </w:r>
      <w:r>
        <w:rPr>
          <w:i/>
          <w:sz w:val="34"/>
          <w:szCs w:val="34"/>
        </w:rPr>
        <w:t>(es)</w:t>
      </w:r>
      <w:r>
        <w:rPr>
          <w:sz w:val="34"/>
          <w:szCs w:val="34"/>
        </w:rPr>
        <w:t xml:space="preserve"> oft gesung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eut´ singen es wi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elch´ Heil uns errung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ir danken dafür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Kagraner, wir komm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m heiligen Bil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Liebe der Fromm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s allen hier gil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s läuten die Glock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gar festlich und la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 alle frohlock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immlischen Brau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it brennenden Kerz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Andacht wir zi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 Feuer im Herz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lässt Böses entflieh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</w:t>
      </w:r>
      <w:r>
        <w:rPr>
          <w:i/>
          <w:sz w:val="34"/>
          <w:szCs w:val="34"/>
        </w:rPr>
        <w:t xml:space="preserve"> </w:t>
        <w:tab/>
        <w:t>(V:)</w:t>
      </w:r>
      <w:r>
        <w:rPr>
          <w:sz w:val="34"/>
          <w:szCs w:val="34"/>
        </w:rPr>
        <w:tab/>
        <w:t xml:space="preserve">Dein Mantel beschütz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Not und Gefa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Gnade, sie stütz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macht Gott offenbar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as Bild in dem Gar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Gnaden so rei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gibt allen, die warten, </w:t>
      </w:r>
      <w:r>
        <w:rPr>
          <w:i/>
          <w:sz w:val="34"/>
          <w:szCs w:val="34"/>
        </w:rPr>
        <w:t>(-)</w:t>
      </w:r>
      <w:r>
        <w:rPr>
          <w:sz w:val="34"/>
          <w:szCs w:val="34"/>
        </w:rPr>
        <w:t xml:space="preserve"> Erfüllung zugleich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8.</w:t>
      </w:r>
      <w:r>
        <w:rPr>
          <w:i/>
          <w:sz w:val="34"/>
          <w:szCs w:val="34"/>
        </w:rPr>
        <w:t xml:space="preserve"> </w:t>
        <w:tab/>
        <w:t>(V:)</w:t>
      </w:r>
      <w:r>
        <w:rPr>
          <w:sz w:val="34"/>
          <w:szCs w:val="34"/>
        </w:rPr>
        <w:tab/>
        <w:t xml:space="preserve">Du Mutter der Kirch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nebst unser´m Alta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ei Christus erwirk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 Heil wunderbar.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9.</w:t>
      </w:r>
      <w:r>
        <w:rPr>
          <w:i/>
          <w:sz w:val="34"/>
          <w:szCs w:val="34"/>
        </w:rPr>
        <w:t xml:space="preserve"> </w:t>
        <w:tab/>
        <w:t>(V:)</w:t>
      </w:r>
      <w:r>
        <w:rPr>
          <w:sz w:val="34"/>
          <w:szCs w:val="34"/>
        </w:rPr>
        <w:tab/>
        <w:t xml:space="preserve">Das Bild an der Seit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etrachtet so ger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Herzen es weit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für Christus, den Herr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Gib Segen den K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Männern und Frau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hr Leid wollest linder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ilf, Gott zu vertr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erse zum Leben der Jungfrau und Gottesmutter Maria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Jesaia sagt: Lab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uch satt an der Bru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om Tröster ihr hab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im Herzen die Lust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ie Jungfrau, so sagt 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ekommet ein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m Sohn will Gott selb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s jeder ihn find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3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Ein Engel die Ku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dir hat gebra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s kommet die Stu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von Gott uns erd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4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ie Welt sich bekehr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ntfliehe dem Grau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in Ja-Wort uns lehr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uf Gott zu vertr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 xml:space="preserve"> (A:)</w:t>
      </w:r>
      <w:r>
        <w:rPr>
          <w:sz w:val="34"/>
          <w:szCs w:val="34"/>
        </w:rPr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5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Im Dornbusch, der brenn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vergeht ab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Jungfrau erkenn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hr Kind, Gottes Li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 xml:space="preserve"> 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6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er Glaube, die Hoffnung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Liebe zuglei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Gott selber nimmt Wohnung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d weitet sein Reich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7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Am Weg durch die Wüst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uf Dornen so grü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Schöpfung, sie grüßt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 Rosen erblüh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 xml:space="preserve"> (A:)</w:t>
        <w:tab/>
      </w:r>
      <w:r>
        <w:rPr>
          <w:sz w:val="34"/>
          <w:szCs w:val="34"/>
        </w:rPr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8.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Dass jeder von heut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Zukunft bedenk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ast du voll der Freu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Kind uns geschenk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Von Gott auserk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fürs Heil in der Wel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ast Licht du gebor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Wort uns bestell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it Josef und Ki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u warst auf der Fl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ei dir jeder fin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Gott, den er su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n Unschuld die Ki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für Böses noch bl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in Opfer der Sü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Himmel jetzt sind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m Tempel dem Greis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 Kind du gezeig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at im Lobpreis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Haupt dann geneig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3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hast auch zu H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betend gewa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für sie ein Hosanna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Retter gebr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en ihr habt gefund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Tempel der Stad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wollte bekund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elch´ Vater er hat. - </w:t>
      </w:r>
    </w:p>
    <w:p>
      <w:pPr>
        <w:pStyle w:val="Normal"/>
        <w:rPr/>
      </w:pPr>
      <w:r>
        <w:rPr>
          <w:rFonts w:eastAsia="Times New Roman"/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5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warst bei der Hochzei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kanntest die N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mach´ allen das Herz wei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Glauben an Gott.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 xml:space="preserve">|: Ave, Ave, Ave Maria. :|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6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Am Kreuzweg begleit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ast du deinen Soh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m Tod er bereit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o jeder einst wohn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firstLine="426"/>
        <w:rPr/>
      </w:pPr>
      <w:r>
        <w:rPr>
          <w:sz w:val="34"/>
          <w:szCs w:val="34"/>
        </w:rPr>
        <w:t xml:space="preserve">2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Beim Tod deines Sohnes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Schwert dich durchdran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ist würdig des Lohnes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den Christus errang. -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8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warst mit den Sein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sammen im Saal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Geist sollt´ erschein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o dereinst das Mahl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Mit Leib und mit Seel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nach irdischem Tod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s alle empfehl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Leben in Got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m Himmel gekrön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at dich schon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immer ertön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ihm Lobpreis und Ehr´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1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s ist schon dem Drach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genommen die Ma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gefesselt sein Rach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 Heil du gebra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Beim Haupt viele Stern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Füßen der Mo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o reichlich und gern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err dich belohn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erschiedene Bitten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3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mpfehle die Sü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u göttliche Pfort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m Heiles Begründ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ewigen Wo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Hilf allen verge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ie er uns vergi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 Gute erstre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Gott, der uns liebt.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5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Hilf uns zu vermeid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was andere kränk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jeder gen Leid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 helfen gedenkt.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6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ich, Mutter der Mütt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von Herzen ich grüß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nttäuschung, was bitter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 mache uns süß.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Trost der Bet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bitte uns Freud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Böses verüb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ass jeder bereu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8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en du hast geb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als unseren Hir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Schafe verlor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zum Vater er füh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Erbitte nach Spaltung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s kirchlichen Sein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Gnade Verwaltung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Kirche sei eins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n Einheit der Brüder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d Schwestern ihr glau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ilf einen die Glieder </w:t>
      </w:r>
      <w:r>
        <w:rPr>
          <w:i/>
          <w:sz w:val="34"/>
          <w:szCs w:val="34"/>
        </w:rPr>
        <w:t>(-)</w:t>
      </w:r>
      <w:r>
        <w:rPr>
          <w:sz w:val="34"/>
          <w:szCs w:val="34"/>
        </w:rPr>
        <w:t xml:space="preserve"> in Christus, dem Haup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1.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Verfolgt sind die Chris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o steh´ ihnen bei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für Glauben sie büßt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Gott mache sie frei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2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Zum Wirken der Gn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reich allen die Ha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Böses nicht schad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m Frieden im Land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3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Mutter verwöhn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e krank sind und arm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Feinde versöhne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ich aller erbarm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4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Du Zuflucht der Krank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hör´ unser Fl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alle, die wank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ald Besserung seh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r Stunde des Todes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5.</w:t>
      </w:r>
      <w:r>
        <w:rPr>
          <w:i/>
          <w:sz w:val="34"/>
          <w:szCs w:val="34"/>
        </w:rPr>
        <w:t xml:space="preserve"> </w:t>
        <w:tab/>
        <w:t>(V:)</w:t>
        <w:tab/>
      </w:r>
      <w:r>
        <w:rPr>
          <w:sz w:val="34"/>
          <w:szCs w:val="34"/>
        </w:rPr>
        <w:t xml:space="preserve">Wenn jemand muss ster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rkenne die N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um Heil zu erwerben, </w:t>
      </w:r>
      <w:r>
        <w:rPr>
          <w:i/>
          <w:sz w:val="34"/>
          <w:szCs w:val="34"/>
        </w:rPr>
        <w:t>(-)</w:t>
      </w:r>
      <w:r>
        <w:rPr>
          <w:sz w:val="34"/>
          <w:szCs w:val="34"/>
        </w:rPr>
        <w:t xml:space="preserve"> begleit´ ihn zu Got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6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Wer da ist gest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n Liebe zum Soh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m sei dort erworben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himmlische Loh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7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Im Himmel vollendet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hat dich schon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on dort Geist gesendet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r beten uns lehr´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8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Mutter, Gott g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beim letzten Ger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ss alles dann l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ewigen Lich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m die göttlichen Tugenden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9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lehre den Glau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ein starkes Vertrau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Gott möge erlauben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den Himmel zu schau´n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0. </w:t>
        <w:tab/>
      </w:r>
      <w:r>
        <w:rPr>
          <w:i/>
          <w:sz w:val="34"/>
          <w:szCs w:val="34"/>
        </w:rPr>
        <w:t>(V:)</w:t>
        <w:tab/>
      </w:r>
      <w:r>
        <w:rPr>
          <w:sz w:val="34"/>
          <w:szCs w:val="34"/>
        </w:rPr>
        <w:t xml:space="preserve">O lehre die Hoffnung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im Geiste noch m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selber bist Wohnung,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>die Hoffnung der Herr. -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1. </w:t>
        <w:tab/>
      </w:r>
      <w:r>
        <w:rPr>
          <w:i/>
          <w:sz w:val="34"/>
          <w:szCs w:val="34"/>
        </w:rPr>
        <w:t>(V:)</w:t>
      </w:r>
      <w:r>
        <w:rPr>
          <w:sz w:val="34"/>
          <w:szCs w:val="34"/>
        </w:rPr>
        <w:tab/>
        <w:t xml:space="preserve">O lehre die Li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und alles, was währ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im Heiligen Triebe </w:t>
      </w:r>
      <w:r>
        <w:rPr>
          <w:i/>
          <w:sz w:val="34"/>
          <w:szCs w:val="34"/>
        </w:rPr>
        <w:t xml:space="preserve">(-) </w:t>
      </w:r>
      <w:r>
        <w:rPr>
          <w:sz w:val="34"/>
          <w:szCs w:val="34"/>
        </w:rPr>
        <w:t xml:space="preserve">sein Heil Gott beschert. - </w:t>
      </w:r>
    </w:p>
    <w:p>
      <w:pPr>
        <w:pStyle w:val="Normal"/>
        <w:rPr/>
      </w:pPr>
      <w:r>
        <w:rPr>
          <w:i/>
          <w:sz w:val="34"/>
          <w:szCs w:val="34"/>
        </w:rPr>
        <w:tab/>
        <w:t>(A:)</w:t>
      </w:r>
      <w:r>
        <w:rPr>
          <w:sz w:val="34"/>
          <w:szCs w:val="34"/>
        </w:rPr>
        <w:tab/>
        <w:t>|: Ave, Ave, Ave Maria. :|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 </w:t>
      </w:r>
      <w:r>
        <w:rPr>
          <w:bCs/>
          <w:sz w:val="24"/>
          <w:szCs w:val="24"/>
        </w:rPr>
        <w:t>(ausser Refrain): Pfarrer Dr. Georg Pauser, Wien 2017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M und Refrain: aus Lourdes; O: eigenes Notenblatt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5:00Z</dcterms:created>
  <dc:creator>Dr. Pauser</dc:creator>
  <dc:description/>
  <cp:keywords/>
  <dc:language>en-US</dc:language>
  <cp:lastModifiedBy>Dr. Pauser</cp:lastModifiedBy>
  <cp:lastPrinted>2017-06-04T08:58:00Z</cp:lastPrinted>
  <dcterms:modified xsi:type="dcterms:W3CDTF">2017-06-12T04:52:00Z</dcterms:modified>
  <cp:revision>46</cp:revision>
  <dc:subject/>
  <dc:title/>
</cp:coreProperties>
</file>