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URDESLIED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i/>
          <w:sz w:val="34"/>
          <w:szCs w:val="34"/>
        </w:rPr>
        <w:t>Verse für das bekannte Lourdes-Lied</w:t>
      </w:r>
    </w:p>
    <w:p>
      <w:pPr>
        <w:pStyle w:val="Normal"/>
        <w:jc w:val="center"/>
        <w:rPr/>
      </w:pPr>
      <w:r>
        <w:rPr>
          <w:rFonts w:eastAsia="Times New Roman"/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Die Glocken verkünden mit fröhlichem Laut“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n Pfarrer Dr. Georg Pauser - Wien 2017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Maria, dich lie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st allzeit mein Si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on Liebe getrieben, </w:t>
      </w:r>
      <w:r>
        <w:rPr>
          <w:i/>
          <w:sz w:val="34"/>
          <w:szCs w:val="34"/>
        </w:rPr>
        <w:t>(-)</w:t>
      </w:r>
      <w:r>
        <w:rPr>
          <w:sz w:val="34"/>
          <w:szCs w:val="34"/>
        </w:rPr>
        <w:t xml:space="preserve"> ich eil´ zu dir hin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>In Lourd</w:t>
      </w:r>
      <w:r>
        <w:rPr>
          <w:i/>
          <w:sz w:val="34"/>
          <w:szCs w:val="34"/>
        </w:rPr>
        <w:t>(es)</w:t>
      </w:r>
      <w:r>
        <w:rPr>
          <w:sz w:val="34"/>
          <w:szCs w:val="34"/>
        </w:rPr>
        <w:t xml:space="preserve"> oft gesung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eut´ singen es wi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elch´ Heil uns errung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ir danken dafür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n Freude wir komm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m heiligen Bil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Liebe der Fromm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uns allen hier gil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Es läuten die Glock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gar festlich und la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 alle frohlock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himmlischen Brau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Mit brennenden Kerz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Andacht wir zi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 Feuer im Herz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lässt Böses entflieh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</w:t>
      </w:r>
      <w:r>
        <w:rPr>
          <w:i/>
          <w:sz w:val="34"/>
          <w:szCs w:val="34"/>
        </w:rPr>
        <w:t xml:space="preserve"> </w:t>
        <w:tab/>
        <w:t>(V:)</w:t>
      </w:r>
      <w:r>
        <w:rPr>
          <w:sz w:val="34"/>
          <w:szCs w:val="34"/>
        </w:rPr>
        <w:tab/>
        <w:t xml:space="preserve">Dein Mantel beschütz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Not und Gefa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Gnade, sie stütz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macht Gott offenbar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Gib Segen den Kinder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Männern und Frau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ihr Leid wollest linder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ilf, Gott zu vertrau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erse zum Leben der Jungfrau und Gottesmutter Maria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8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Jesaia sagt: Lab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uch satt an der Bru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om Tröster ihr hab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im Herzen die Lust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9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ie Jungfrau, so sagt 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ekommet ein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im Sohn will Gott selb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s jeder ihn find´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0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Ein Engel die Kun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 dir hat gebra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s kommet die Stun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von Gott uns erda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1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ie Welt sich bekehr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ntfliehe dem Grau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in Ja-Wort uns lehr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auf Gott zu vertrau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 xml:space="preserve"> (A:)</w:t>
      </w:r>
      <w:r>
        <w:rPr>
          <w:sz w:val="34"/>
          <w:szCs w:val="34"/>
        </w:rPr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2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Im Dornbusch, der brenn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vergeht ab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Jungfrau erkenn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hr Kind, Gottes Li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 xml:space="preserve"> 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3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er Glaube, die Hoffnung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Liebe zuglei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Gott selber nimmt Wohnung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und weitet sein Reich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4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Am Weg durch die Wüst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auf Dornen so grü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Schöpfung, sie grüßt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 Rosen erblüh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 xml:space="preserve"> (A:)</w:t>
        <w:tab/>
      </w:r>
      <w:r>
        <w:rPr>
          <w:sz w:val="34"/>
          <w:szCs w:val="34"/>
        </w:rPr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5.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ass jeder von heut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Zukunft bedenk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ast du voll der Freu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in Kind uns geschenk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6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Von Gott auserk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fürs Heil in der Wel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ast Licht du gebor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Wort uns bestell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7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Mit Josef und Kin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u warst auf der Flu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bei dir jeder fin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Gott, den er su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8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n Unschuld die Kind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für Böses noch bl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in Opfer der Sünd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Himmel jetzt sind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9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m Tempel dem Greis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 Kind du gezeig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at im Lobpreis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Haupt dann geneig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0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hast auch zu Hanna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betend gew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sie ein Hosanna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Retter gebra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1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en ihr habt gefund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Tempel der Stad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wollte bekund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elch´ Vater er hat. - </w:t>
      </w:r>
    </w:p>
    <w:p>
      <w:pPr>
        <w:pStyle w:val="Normal"/>
        <w:rPr/>
      </w:pPr>
      <w:r>
        <w:rPr>
          <w:rFonts w:eastAsia="Times New Roman"/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2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warst bei der Hochzei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kanntest die N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mach´ allen das Herz wei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Glauben an Gott. -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 xml:space="preserve">|: Ave, Ave, Ave Maria. :|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3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Am Kreuzweg begleit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ast du deinen Soh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im Tod er bereit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o jeder einst wohn´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4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Beim Tod deines Sohnes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in Schwert dich durchdrang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ist würdig des Lohnes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den Christus errang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5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warst mit den Sein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sammen im Saal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Geist sollt´ erschein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o dereinst das Mahl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6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Mit Leib und mit Seel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nach irdischem Tod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s alle empfehl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m Leben in Got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7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m Himmel gekrön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at dich schon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immer ertön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ihm Lobpreis und Ehr´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8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Es ist schon dem Drach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genommen die Ma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gefesselt sein Rach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 Heil du gebra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9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Beim Haupt viele Stern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 Füßen der Mo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o reichlich und gern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Herr dich belohn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erschiedene Bitten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0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Empfehle die Sünd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u göttliche Pfort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m Heiles Begründ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m ewigen Wor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1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Hilf allen verge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ie er uns ver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Gute erstre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Gott, der uns lieb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2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Hilf uns zu vermeid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as andere kränk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s jeder gen Leid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 helfen gedenk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3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ich, Mutter der Mütt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von Herzen ich grüß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nttäuschung, was bitt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 mache uns süß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4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Trost der Betrüb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bitte uns Freud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Böses verüb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s jeder bereu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5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en du hast geb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als unseren Hir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Schafe verl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m Vater er führ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6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Erbitte nach Spaltung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s kirchlichen Sein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Gnade Verwaltung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Kirche sei eins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7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n Einheit der Brüder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und Schwestern ihr glau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ilf einen die Glieder </w:t>
      </w:r>
      <w:r>
        <w:rPr>
          <w:i/>
          <w:sz w:val="34"/>
          <w:szCs w:val="34"/>
        </w:rPr>
        <w:t>(-)</w:t>
      </w:r>
      <w:r>
        <w:rPr>
          <w:sz w:val="34"/>
          <w:szCs w:val="34"/>
        </w:rPr>
        <w:t xml:space="preserve"> in Christus, dem Haup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8.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Verfolgt sind die Chris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o steh´ ihnen bei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für Glauben sie büß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Gott mache sie frei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9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Zum Wirken der Gna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reich allen die Ha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s Böses nicht scha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m Frieden im Land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0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O Mutter verwöhn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krank sind und arm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Feinde versöhn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ch aller erbarm´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1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Zuflucht der Krank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hör´ unser Fl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s alle, die wank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ald Besserung seh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r Stunde des Todes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2.</w:t>
      </w:r>
      <w:r>
        <w:rPr>
          <w:i/>
          <w:sz w:val="34"/>
          <w:szCs w:val="34"/>
        </w:rPr>
        <w:t xml:space="preserve"> </w:t>
        <w:tab/>
        <w:t>(V:)</w:t>
        <w:tab/>
      </w:r>
      <w:r>
        <w:rPr>
          <w:sz w:val="34"/>
          <w:szCs w:val="34"/>
        </w:rPr>
        <w:t xml:space="preserve">Wenn jemand muss ster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kenne die N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um Heil zu erwerben, </w:t>
      </w:r>
      <w:r>
        <w:rPr>
          <w:i/>
          <w:sz w:val="34"/>
          <w:szCs w:val="34"/>
        </w:rPr>
        <w:t>(-)</w:t>
      </w:r>
      <w:r>
        <w:rPr>
          <w:sz w:val="34"/>
          <w:szCs w:val="34"/>
        </w:rPr>
        <w:t xml:space="preserve"> begleit´ ihn zu Got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3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Wer da ist gestor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Liebe zum Soh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m sei dort erwor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himmlische Loh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4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m Himmel vollend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at dich schon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on dort Geist gesend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beten uns lehr´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5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O Mutter, Gott g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eim letzten Ger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s alles dann l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ewigen Li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m die göttlichen Tugenden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6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O lehre den Glau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in starkes Vertrau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Gott möge erlau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Himmel zu schau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7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O lehre die Hoffnung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Geiste noch me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u selber bist Wohnung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die Hoffnung der Herr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8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O lehre die Li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und alles, was währ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im Heiligen Tri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Heil Gott bescher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Cs w:val="30"/>
        </w:rPr>
        <w:tab/>
        <w:t xml:space="preserve">T </w:t>
      </w:r>
      <w:r>
        <w:rPr>
          <w:bCs/>
          <w:szCs w:val="30"/>
        </w:rPr>
        <w:t>(ausser Refrain): Pfarrer Dr. Georg Pauser, Wien 2017</w:t>
      </w:r>
    </w:p>
    <w:p>
      <w:pPr>
        <w:pStyle w:val="Normal"/>
        <w:rPr/>
      </w:pPr>
      <w:r>
        <w:rPr>
          <w:bCs/>
          <w:szCs w:val="30"/>
        </w:rPr>
        <w:tab/>
        <w:t>M und Refrain: aus Lourdes; O: eigenes Notenblatt</w:t>
      </w:r>
    </w:p>
    <w:sectPr>
      <w:type w:val="nextPage"/>
      <w:pgSz w:w="11906" w:h="16838"/>
      <w:pgMar w:left="1134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5:00Z</dcterms:created>
  <dc:creator>Dr. Pauser</dc:creator>
  <dc:description/>
  <cp:keywords/>
  <dc:language>en-US</dc:language>
  <cp:lastModifiedBy>Dr. Pauser</cp:lastModifiedBy>
  <cp:lastPrinted>2017-05-17T18:52:00Z</cp:lastPrinted>
  <dcterms:modified xsi:type="dcterms:W3CDTF">2017-06-12T04:55:00Z</dcterms:modified>
  <cp:revision>40</cp:revision>
  <dc:subject/>
  <dc:title/>
</cp:coreProperties>
</file>