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EBET ZU MA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GRANER LOURDESLI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Maria, die Mutter von St. Georg - Kagran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Maria, dich lieben,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ist allzeit mein Sinn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von Liebe getrie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ch eil´ zu dir hin. - </w:t>
      </w:r>
    </w:p>
    <w:p>
      <w:pPr>
        <w:pStyle w:val="Normal"/>
        <w:rPr/>
      </w:pPr>
      <w:r>
        <w:rPr>
          <w:sz w:val="36"/>
          <w:szCs w:val="36"/>
        </w:rPr>
        <w:tab/>
        <w:tab/>
        <w:t>In Lourd</w:t>
      </w:r>
      <w:r>
        <w:rPr>
          <w:i/>
          <w:sz w:val="36"/>
          <w:szCs w:val="36"/>
        </w:rPr>
        <w:t>(es)</w:t>
      </w:r>
      <w:r>
        <w:rPr>
          <w:sz w:val="36"/>
          <w:szCs w:val="36"/>
        </w:rPr>
        <w:t xml:space="preserve"> oft gesung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heut´ singen es wir, - </w:t>
      </w:r>
    </w:p>
    <w:p>
      <w:pPr>
        <w:pStyle w:val="Normal"/>
        <w:rPr/>
      </w:pPr>
      <w:r>
        <w:rPr>
          <w:sz w:val="36"/>
          <w:szCs w:val="36"/>
        </w:rPr>
        <w:tab/>
        <w:tab/>
        <w:t>welch´ Heil uns errungen,</w:t>
      </w:r>
      <w:r>
        <w:rPr>
          <w:i/>
          <w:sz w:val="36"/>
          <w:szCs w:val="36"/>
        </w:rPr>
        <w:t xml:space="preserve"> (-)</w:t>
      </w:r>
      <w:r>
        <w:rPr>
          <w:sz w:val="36"/>
          <w:szCs w:val="36"/>
        </w:rPr>
        <w:t xml:space="preserve"> wir danken dafür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Kagraner, wir kommen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zum heiligen Bild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ie Liebe der Fromm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s allen hier gilt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Es läuten die Glock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gar festlich und lau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 alle frohlock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himmlischen Braut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Mit brennenden Kerz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n Andacht wir zieh´n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as Feuer im Herz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lässt Böses entflieh´n. -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Dein Mantel beschützet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in Not und Gefahr, - </w:t>
      </w:r>
    </w:p>
    <w:p>
      <w:pPr>
        <w:pStyle w:val="Normal"/>
        <w:rPr/>
      </w:pPr>
      <w:r>
        <w:rPr>
          <w:sz w:val="36"/>
          <w:szCs w:val="36"/>
        </w:rPr>
        <w:tab/>
        <w:tab/>
        <w:t>die Gnade, sie stützet,</w:t>
      </w:r>
      <w:r>
        <w:rPr>
          <w:i/>
          <w:sz w:val="36"/>
          <w:szCs w:val="36"/>
        </w:rPr>
        <w:t xml:space="preserve"> (-)</w:t>
      </w:r>
      <w:r>
        <w:rPr>
          <w:sz w:val="36"/>
          <w:szCs w:val="36"/>
        </w:rPr>
        <w:t xml:space="preserve"> macht Gott offenbar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Das Bild in dem Gar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er Gnaden so reich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gibt allen, die war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Erfüllung zugleich. -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Du Mutter der Kirch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nebst unser´m Altar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 Christus erwirk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s Heil wunder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Das Bild an der Seit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etrachtet so gern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Herzen es weit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für Christus, den Herrn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Gib Segen den Kinder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Männern und Frau´n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hr Leid wollest linder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hilf, Gott zu vertrau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Verse zum Leben der Jungfrau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und Gottesmutter Maria -)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Jesaia sagt: Lab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euch satt an der Brus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vom Tröster ihr hab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Herzen die Lus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ie Jungfrau, so sagt er,</w:t>
      </w:r>
      <w:r>
        <w:rPr>
          <w:i/>
          <w:sz w:val="36"/>
          <w:szCs w:val="36"/>
        </w:rPr>
        <w:t xml:space="preserve"> (-)</w:t>
      </w:r>
      <w:r>
        <w:rPr>
          <w:sz w:val="36"/>
          <w:szCs w:val="36"/>
        </w:rPr>
        <w:t xml:space="preserve"> bekommet ein Kind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im Sohn will Gott selber,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dass jeder ihn find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Ein Engel die Ku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 dir hat gebrach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es kommet die Stu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von Gott uns erdacht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 xml:space="preserve"> </w:t>
      </w:r>
      <w:r>
        <w:rPr>
          <w:sz w:val="36"/>
          <w:szCs w:val="36"/>
        </w:rPr>
        <w:tab/>
        <w:t xml:space="preserve">Die Welt sich bekehr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ntfliehe dem Grau´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in Ja-Wort uns lehr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auf Gott zu vertrau´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Im Dornbusch, der brenn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vergeht aber nich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ie Jungfrau erkenn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hr Kind, Gottes Licht. -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ab/>
      </w:r>
      <w:r>
        <w:rPr>
          <w:sz w:val="36"/>
          <w:szCs w:val="36"/>
        </w:rPr>
        <w:t xml:space="preserve">Der Glaube, die Hoffnung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Liebe zugleich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Gott selber nimmt Wohnung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d weitet sein Reich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Am Weg durch die Wüst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auf Dornen so grün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Schöpfung, sie grüßt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 Rosen erblüh´n. -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ab/>
      </w:r>
      <w:r>
        <w:rPr>
          <w:sz w:val="36"/>
          <w:szCs w:val="36"/>
        </w:rPr>
        <w:t xml:space="preserve">Dass jeder von heut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Zukunft bedenk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hast du voll der Freu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in Kind uns geschenkt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Von Gott auserkor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fürs Heil in der Wel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hast Licht du gebor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sein Wort uns bestell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Mit Josef und Ki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u warst auf der Fluch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 dir jeder fin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Gott, den er su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In Unschuld die Ki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für Böses noch blind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ein Opfer der Sü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Himmel jetzt s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Im Tempel dem Greis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as Kind du gezeig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r hat im Lobpreis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sein Haupt dann geneigt.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u hast auch zu Hanna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ie betend gewach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für sie ein Hosanna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Retter gebra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Den ihr habt gefund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m Tempel der Stad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r wollte bekund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elch´ Vater er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Du warst bei der Hochzei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rkanntest die No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mach´ allen das Herz wei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Glauben an Got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V:</w:t>
        <w:tab/>
        <w:t xml:space="preserve">Am Kreuzweg begleit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hast du deinen Soh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im Tod er bereit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o jeder einst wohn´.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m Tod deines Sohnes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ein Schwert dich durchdrang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ist würdig des Lohnes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Christus errang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Du warst mit den Sein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sammen im Saal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r Geist sollt´ erschein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o dereinst das Mah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V:</w:t>
        <w:tab/>
        <w:t xml:space="preserve">Mit Leib und mit Seel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nach irdischem Tod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uns alle empfehl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em Leben in Gott.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Im Himmel gekrön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hat dich schon der Herr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für immer ertön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hm Lobpreis und Ehr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6"/>
          <w:szCs w:val="36"/>
        </w:rPr>
        <w:tab/>
        <w:t>A:</w:t>
        <w:tab/>
        <w:t xml:space="preserve">Es ist schon dem Drach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genommen die Mach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gefesselt sein Rach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da Heil du gebracht.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Beim Haupt viele Stern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zu Füßen der Mond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so reichlich und gern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Herr dich belohnt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Verschiedene Bitten -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Empfehle die Sü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u göttliche Pfort´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em Heiles Begründ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m ewigen Wor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Hilf allen verge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wie er uns vergib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 Gute erstreb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in Gott, der uns liebt.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: </w:t>
        <w:tab/>
        <w:t xml:space="preserve">Hilf uns zu vermeid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was andere kränkt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s jeder gen Leid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 helfen gedenk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ch, Mutter der Mütt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 xml:space="preserve">von Herzen ich grüß´, - 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Enttäuschung, was bitter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s mache uns süß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: </w:t>
        <w:tab/>
        <w:t xml:space="preserve">Du Trost der Betrüb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rbitte uns Freud´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Böses verüb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ass jeder bereu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Den du hast gebor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als unseren Hir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Schafe verlor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zum Vater er füh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Erbitte nach Spaltung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s kirchlichen Seins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er Gnade Verwaltung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Kirche sei eins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In Einheit der Brüder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d Schwestern ihr glaubt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hilf einen die Glieder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n Christus, dem Hau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: </w:t>
        <w:tab/>
        <w:t xml:space="preserve">Verfolgt sind die Chris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o steh´ ihnen bei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für Glauben sie büßt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Gott mache sie frei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Zum Wirken der Gna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reich allen die Hand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s Böses nicht schad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m Frieden im Land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: </w:t>
        <w:tab/>
        <w:t xml:space="preserve">O Mutter verwöhn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krank sind und arm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ie Feinde versöhne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ch aller erbarm´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Du Zuflucht der Krank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rhör´ unser Fleh´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ass alle, die wank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ald Besserung seh´n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In der Stunde des Todes -)</w:t>
      </w:r>
    </w:p>
    <w:p>
      <w:pPr>
        <w:pStyle w:val="Normal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  <w:tab/>
        <w:t xml:space="preserve">Wenn jemand muss sterben, </w:t>
      </w:r>
      <w:r>
        <w:rPr>
          <w:i/>
          <w:sz w:val="36"/>
          <w:szCs w:val="36"/>
        </w:rPr>
        <w:t>(-)</w:t>
      </w:r>
      <w:r>
        <w:rPr>
          <w:sz w:val="36"/>
          <w:szCs w:val="36"/>
        </w:rPr>
        <w:t xml:space="preserve"> erkenne die No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um Heil zu erwer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egleit´ ihn zu Gott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Wer da ist gestorb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n Liebe zum Soh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em sei dort erworben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himmlische Loh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Im Himmel vollendet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hat dich schon der Herr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von dort Geist gesendet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r beten uns lehr´.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O Mutter, Gott g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beim letzten Gericht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dass alles dann l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ewigen Lich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Um die göttlichen Tugenden -)</w:t>
      </w:r>
    </w:p>
    <w:p>
      <w:pPr>
        <w:pStyle w:val="Normal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</w:r>
      <w:r>
        <w:rPr>
          <w:i/>
          <w:sz w:val="36"/>
          <w:szCs w:val="36"/>
        </w:rPr>
        <w:t xml:space="preserve"> </w:t>
        <w:tab/>
      </w:r>
      <w:r>
        <w:rPr>
          <w:sz w:val="36"/>
          <w:szCs w:val="36"/>
        </w:rPr>
        <w:t xml:space="preserve">O lehre den Glau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ein starkes Vertrau´n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Gott möge erlauben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en Himmel zu schau´n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:</w:t>
        <w:tab/>
        <w:t xml:space="preserve">O lehre die Hoffnung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im Geiste noch mehr, -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du selber bist Wohnung,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die Hoffnung der Herr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O lehre die Li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und alles, was währt, -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ab/>
        <w:tab/>
        <w:t xml:space="preserve">im Heiligen Triebe </w:t>
      </w:r>
      <w:r>
        <w:rPr>
          <w:i/>
          <w:sz w:val="36"/>
          <w:szCs w:val="36"/>
        </w:rPr>
        <w:t xml:space="preserve">(-) </w:t>
      </w:r>
      <w:r>
        <w:rPr>
          <w:sz w:val="36"/>
          <w:szCs w:val="36"/>
        </w:rPr>
        <w:t>sein Heil Gott besch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T</w:t>
      </w:r>
      <w:r>
        <w:rPr>
          <w:bCs/>
          <w:sz w:val="24"/>
          <w:szCs w:val="24"/>
        </w:rPr>
        <w:t>: Pfarrer Dr. Georg Pauser, Wien 2017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6:00Z</dcterms:created>
  <dc:creator>Dr. Pauser</dc:creator>
  <dc:description/>
  <cp:keywords/>
  <dc:language>en-US</dc:language>
  <cp:lastModifiedBy>Dr. Pauser</cp:lastModifiedBy>
  <dcterms:modified xsi:type="dcterms:W3CDTF">2017-06-04T06:58:00Z</dcterms:modified>
  <cp:revision>16</cp:revision>
  <dc:subject/>
  <dc:title/>
</cp:coreProperties>
</file>