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EBET ZU MAR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CH DER MELODIE DES LOURDESLIED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ie Glocken verkünden mit fröhlichem Laut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Maria, die Mutter von St. Georg - Kagran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Maria, dich lieben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ist allzeit mein Sinn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von Liebe getrie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ch eil´ zu dir hin. - </w:t>
      </w:r>
    </w:p>
    <w:p>
      <w:pPr>
        <w:pStyle w:val="Normal"/>
        <w:rPr/>
      </w:pPr>
      <w:r>
        <w:rPr>
          <w:sz w:val="36"/>
          <w:szCs w:val="36"/>
        </w:rPr>
        <w:tab/>
        <w:tab/>
        <w:t>In Lourd</w:t>
      </w:r>
      <w:r>
        <w:rPr>
          <w:i/>
          <w:sz w:val="36"/>
          <w:szCs w:val="36"/>
        </w:rPr>
        <w:t>(es)</w:t>
      </w:r>
      <w:r>
        <w:rPr>
          <w:sz w:val="36"/>
          <w:szCs w:val="36"/>
        </w:rPr>
        <w:t xml:space="preserve"> oft gesung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heut´ singen es wir, - </w:t>
      </w:r>
    </w:p>
    <w:p>
      <w:pPr>
        <w:pStyle w:val="Normal"/>
        <w:rPr/>
      </w:pPr>
      <w:r>
        <w:rPr>
          <w:sz w:val="36"/>
          <w:szCs w:val="36"/>
        </w:rPr>
        <w:tab/>
        <w:tab/>
        <w:t>welch´ Heil uns errungen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wir danken dafü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In Freude wir kommen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zum heiligen Bil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ie Liebe der Fromm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s allen hier gilt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Es läuten die Glock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gar festlich und lau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 alle frohlock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immlischen Braut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Mit brennenden Kerz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n Andacht wir zieh´n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as Feuer im Herz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lässt Böses entflieh´n. -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Dein Mantel beschützet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in Not und Gefahr, - </w:t>
      </w:r>
    </w:p>
    <w:p>
      <w:pPr>
        <w:pStyle w:val="Normal"/>
        <w:rPr/>
      </w:pPr>
      <w:r>
        <w:rPr>
          <w:sz w:val="36"/>
          <w:szCs w:val="36"/>
        </w:rPr>
        <w:tab/>
        <w:tab/>
        <w:t>die Gnade, sie stützet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macht Gott offenba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Gib Segen den Kinder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Männern und Frau´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hr Leid wollest linder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ilf, Gott zu vertrau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Verse zum Leben der Jungfrau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und Gottesmutter Maria -)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Jesaia sagt: Lab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euch satt an der Brus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vom Tröster ihr hab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Herzen die Lus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ie Jungfrau, so sagt er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bekommet ein Kin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im Sohn will Gott selber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dass jeder ihn find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Ein Engel die Ku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 dir hat gebrach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es kommet die Stu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von Gott uns erdacht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Die Welt sich bekehr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ntfliehe dem Grau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in Ja-Wort uns lehr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uf Gott zu vertrau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Im Dornbusch, der brenn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vergeht aber ni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ie Jungfrau erkenn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hr Kind, Gottes Licht. -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ab/>
      </w:r>
      <w:r>
        <w:rPr>
          <w:sz w:val="36"/>
          <w:szCs w:val="36"/>
        </w:rPr>
        <w:t xml:space="preserve">Der Glaube, die Hoffn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Liebe zugleich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ott selber nimmt Wohn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weitet sein Reich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Am Weg durch die Wüst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uf Dornen so grü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Schöpfung, sie grüßt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 Rosen erblüh´n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ab/>
      </w:r>
      <w:r>
        <w:rPr>
          <w:sz w:val="36"/>
          <w:szCs w:val="36"/>
        </w:rPr>
        <w:t xml:space="preserve">Dass jeder von heut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Zukunft bedenk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hast du voll der Freu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in Kind uns geschenkt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Von Gott auserk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fürs Heil in der Wel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hast Licht du gebor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sein Wort uns bestell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Mit Josef und Ki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u warst auf der Fluch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 dir jeder fi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Gott, den er su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In Unschuld die Ki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für Böses noch blin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ein Opfer der S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Himmel jetzt s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Im Tempel dem Greis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as Kind du gezeig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hat im Lobpreis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sein Haupt dann geneig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u hast auch zu Hanna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ie betend gewa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für sie ein Hosanna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Retter gebra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Den ihr habt gefund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m Tempel der Stad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wollte bekund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elch´ Vater er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Du warst bei der Hochzei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kanntest die No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mach´ allen das Herz wei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Glauben an Got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A:</w:t>
        <w:tab/>
        <w:t xml:space="preserve">Am Kreuzweg begleit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ast du deinen Soh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m Tod er bereit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o jeder einst wohn´.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m Tod deines Sohnes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ein Schwert dich durchdrang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ist würdig des Lohnes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Christus errang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Du warst mit den Sein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sammen im Saal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Geist sollt´ erschein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o dereinst das Mah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Mit Leib und mit Seel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nach irdischem To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uns alle empfehl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em Leben in Got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Im Himmel gekrön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hat dich schon der Herr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für immer ertön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hm Lobpreis und Ehr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Es ist schon dem Drach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genommen die Ma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efesselt sein Rach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a Heil du gebrach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m Haupt viele Ster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zu Füßen der Mon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so reichlich und gern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err dich belohnt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Verschiedene Bitten -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Empfehle die S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u göttliche Pfort´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em Heiles Begr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m ewigen Wor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Hilf allen verge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ie er uns vergib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 Gute erstre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n Gott, der uns liebt.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: </w:t>
        <w:tab/>
        <w:t xml:space="preserve">Hilf uns zu vermeid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was andere kränk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jeder gen Leid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 helfen gedenk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ch, Mutter der Mütt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von Herzen ich grüß´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Enttäuschung, was bitt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s mache uns süß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: </w:t>
        <w:tab/>
        <w:t xml:space="preserve">Du Trost der Betrüb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bitte uns Freud´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Böses verüb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ss jeder bereu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Den du hast geb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ls unseren Hir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Schafe verl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m Vater er füh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Erbitte nach Spalt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s kirchlichen Seins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er Gnade Verwalt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Kirche sei eins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n Einheit der Brüder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Schwestern ihr glaub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hilf einen die Glieder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n Christus, dem Haup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: </w:t>
        <w:tab/>
        <w:t xml:space="preserve">Verfolgt sind die Chris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o steh´ ihnen bei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für Glauben sie büß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Gott mache sie frei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Zum Wirken der Gna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reich allen die Han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Böses nicht scha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m Frieden im Land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: </w:t>
        <w:tab/>
        <w:t xml:space="preserve">O Mutter verwöh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krank sind und arm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Feinde versöh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ch aller erbarm´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Du Zuflucht der Krank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hör´ unser Fleh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alle, die wank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ald Besserung seh´n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In der Stunde des Todes -)</w:t>
      </w:r>
    </w:p>
    <w:p>
      <w:pPr>
        <w:pStyle w:val="Normal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Wenn jemand muss sterben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erkenne die No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um Heil zu erwer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egleit´ ihn zu Got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Wer da ist gestor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n Liebe zum Soh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m sei dort erwor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immlische Loh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Im Himmel vollend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at dich schon der Herr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von dort Geist gesend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beten uns lehr´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O Mutter, Gott g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eim letzten Gerich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ass alles dann l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ewigen Lich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Um die göttlichen Tugenden -)</w:t>
      </w:r>
    </w:p>
    <w:p>
      <w:pPr>
        <w:pStyle w:val="Normal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</w:r>
      <w:r>
        <w:rPr>
          <w:i/>
          <w:sz w:val="36"/>
          <w:szCs w:val="36"/>
        </w:rPr>
        <w:t xml:space="preserve"> </w:t>
        <w:tab/>
      </w:r>
      <w:r>
        <w:rPr>
          <w:sz w:val="36"/>
          <w:szCs w:val="36"/>
        </w:rPr>
        <w:t xml:space="preserve">O lehre den Glau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in starkes Vertrau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ott möge erlau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Himmel zu schau´n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O lehre die Hoffn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Geiste noch mehr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u selber bist Wohn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Hoffnung der Her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O lehre die Li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alles, was währt, -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ab/>
        <w:tab/>
        <w:t xml:space="preserve">im Heiligen Tri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sein Heil Gott besch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T</w:t>
      </w:r>
      <w:r>
        <w:rPr>
          <w:bCs/>
          <w:sz w:val="24"/>
          <w:szCs w:val="24"/>
        </w:rPr>
        <w:t>: Pfarrer Dr. Georg Pauser, Wien 2017</w:t>
      </w:r>
    </w:p>
    <w:sectPr>
      <w:type w:val="nextPage"/>
      <w:pgSz w:w="11906" w:h="16838"/>
      <w:pgMar w:left="964" w:right="90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6:00Z</dcterms:created>
  <dc:creator>Dr. Pauser</dc:creator>
  <dc:description/>
  <cp:keywords/>
  <dc:language>en-US</dc:language>
  <cp:lastModifiedBy>Dr. Pauser</cp:lastModifiedBy>
  <dcterms:modified xsi:type="dcterms:W3CDTF">2017-06-04T06:58:00Z</dcterms:modified>
  <cp:revision>19</cp:revision>
  <dc:subject/>
  <dc:title/>
</cp:coreProperties>
</file>