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b/>
          <w:b/>
          <w:i/>
          <w:i/>
          <w:szCs w:val="20"/>
          <w:lang w:val="de-DE"/>
        </w:rPr>
      </w:pPr>
      <w:r>
        <w:rPr>
          <w:b/>
          <w:i/>
        </w:rPr>
        <w:t>Georgsgebet</w:t>
      </w:r>
    </w:p>
    <w:p>
      <w:pPr>
        <w:pStyle w:val="Normal"/>
        <w:overflowPunct w:val="false"/>
        <w:autoSpaceDE w:val="false"/>
        <w:rPr>
          <w:b/>
          <w:b/>
          <w:i/>
          <w:i/>
          <w:szCs w:val="20"/>
          <w:lang w:val="de-DE"/>
        </w:rPr>
      </w:pPr>
      <w:r>
        <w:rPr>
          <w:b/>
          <w:i/>
          <w:szCs w:val="20"/>
          <w:lang w:val="de-DE"/>
        </w:rPr>
      </w:r>
    </w:p>
    <w:p>
      <w:pPr>
        <w:pStyle w:val="Normal"/>
        <w:overflowPunct w:val="false"/>
        <w:autoSpaceDE w:val="false"/>
        <w:jc w:val="center"/>
        <w:rPr>
          <w:i/>
          <w:i/>
          <w:szCs w:val="20"/>
          <w:lang w:val="de-DE"/>
        </w:rPr>
      </w:pPr>
      <w:r>
        <w:rPr>
          <w:i/>
        </w:rPr>
        <w:t>(Gebet für die Pfarrgemeinde St. Georg-Kagran:</w:t>
      </w:r>
    </w:p>
    <w:p>
      <w:pPr>
        <w:pStyle w:val="Normal"/>
        <w:overflowPunct w:val="false"/>
        <w:autoSpaceDE w:val="false"/>
        <w:jc w:val="center"/>
        <w:rPr>
          <w:i/>
          <w:i/>
          <w:szCs w:val="20"/>
          <w:lang w:val="de-DE"/>
        </w:rPr>
      </w:pPr>
      <w:r>
        <w:rPr>
          <w:i/>
        </w:rPr>
        <w:t xml:space="preserve">Pauser G., Die Kagraner Georgskirche. Ein geistlicher Führer mit vielen Geschichten durch die Kirche St. Georg am St. Wendelinplatz, </w:t>
      </w:r>
    </w:p>
    <w:p>
      <w:pPr>
        <w:pStyle w:val="Normal"/>
        <w:overflowPunct w:val="false"/>
        <w:autoSpaceDE w:val="false"/>
        <w:jc w:val="center"/>
        <w:rPr>
          <w:i/>
          <w:i/>
          <w:szCs w:val="20"/>
          <w:lang w:val="de-DE"/>
        </w:rPr>
      </w:pPr>
      <w:r>
        <w:rPr>
          <w:i/>
        </w:rPr>
        <w:t>Wien 1994, 15)</w:t>
      </w:r>
    </w:p>
    <w:p>
      <w:pPr>
        <w:pStyle w:val="Normal"/>
        <w:overflowPunct w:val="false"/>
        <w:autoSpaceDE w:val="false"/>
        <w:rPr>
          <w:i/>
          <w:i/>
          <w:szCs w:val="20"/>
          <w:lang w:val="de-DE"/>
        </w:rPr>
      </w:pPr>
      <w:r>
        <w:rPr>
          <w:i/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/>
        <w:t>Heiliger Georg!</w:t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/>
        <w:t>Du hast dich dafür eingesetzt, Leben zu retten und Unheil abzuwenden.</w:t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/>
        <w:t>Wir freuen uns, daß du der Schutzpatron unserer Pfarre geworden bist.</w:t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/>
        <w:t>Hier bist du vom Pferd abgestiegen, um bei uns zu bleiben.</w:t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/>
        <w:t xml:space="preserve">Hilf uns, nach deinem Beispiel und Vorbild </w:t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/>
        <w:t>als Christen mutig und mit kraftvoller Überzeugung zu leben.</w:t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/>
        <w:t xml:space="preserve">Erhebe unseren Blick zu Christus, dem Auferstandenen, </w:t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/>
        <w:t>aus dessen Kraft du gehandelt hast.</w:t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/>
        <w:t xml:space="preserve">Mit deinem Schwung begeistere auch unsere Gemeinde </w:t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/>
        <w:t>zur hilfreichen Tat.</w:t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/>
        <w:t>Laß jeden Handgriff in Familie, Beruf und Kirche</w:t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/>
        <w:t>Gebet und Glaubenstat sein zur Verherrlichung Gottes.</w:t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/>
        <w:t xml:space="preserve">Hilf uns, dem Bösen zu widerstehen. </w:t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/>
        <w:t xml:space="preserve">Und sei unser Fürsprecher, </w:t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/>
        <w:t xml:space="preserve">der uns im Todeskampf siegreich entgegenkommt, </w:t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/>
        <w:t xml:space="preserve">daß auch wir Aufnahme finden </w:t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/>
        <w:t>in die Gemeinschaft der Heiligen, in die Vollendung bei Gott.</w:t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/>
        <w:t>So bitten wir:</w:t>
      </w:r>
    </w:p>
    <w:p>
      <w:pPr>
        <w:pStyle w:val="Normal"/>
        <w:overflowPunct w:val="false"/>
        <w:autoSpaceDE w:val="false"/>
        <w:rPr/>
      </w:pPr>
      <w:r>
        <w:rPr/>
        <w:t>Heiliger Georg! Bitte für uns!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3:25:00Z</dcterms:created>
  <dc:creator>Dr. Pauser</dc:creator>
  <dc:description/>
  <dc:language>en-US</dc:language>
  <cp:lastModifiedBy>Dr. Pauser</cp:lastModifiedBy>
  <dcterms:modified xsi:type="dcterms:W3CDTF">2008-11-09T13:25:00Z</dcterms:modified>
  <cp:revision>1</cp:revision>
  <dc:subject/>
  <dc:title>Georgsgebet</dc:title>
</cp:coreProperties>
</file>