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EN GEDENKTAG DES HEILIGEN JOHANNES NEPOMU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err Jesus Christus. Schenke deiner Kirche Priester nach dem Vorbild des heiligen Johannes Nepomu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tehe den verfolgten Christen bei und errette sie aus der Hand ihrer Fei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Öffne das Herz der Christen für eine neue Sicht und Wertschätzung des Bußsakrame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Für alle Architekten und vor allem Brückenbauer, daß sie nicht durch Planungsfehler Menschenleben gefäh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Laß alle Christen Brückenbauer werden: zwischen reich und arm, zwischen den Generationen, zwischen Gesunden und Behinderten, zwischen Menschen verschiedener Rassen und Konfessio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Erbarme dich aller, die in deiner Gnade aus dieser Welt geschieden sind; laß niemanden verloren s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4:30:00Z</dcterms:created>
  <dc:creator>Georg Pauser</dc:creator>
  <dc:description/>
  <dc:language>en-US</dc:language>
  <cp:lastModifiedBy>Georg Pauser</cp:lastModifiedBy>
  <cp:lastPrinted>1996-05-14T07:31:00Z</cp:lastPrinted>
  <dcterms:modified xsi:type="dcterms:W3CDTF">1996-05-18T11:33:00Z</dcterms:modified>
  <cp:revision>6</cp:revision>
  <dc:subject/>
  <dc:title>F�RBITTEN F�R DEN GEDENKTAG DES HEILIGEN JOHANNES NEPOMUK</dc:title>
</cp:coreProperties>
</file>