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FÜRBITTEN AM GEDENKTAG DER HEILIGEN JOACHIM UND ANN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. Herr Jesus Christus. Stehe allen bei, die einen christlichen Namen tragen, daß sie nach dem Vorbild ihrer heiligen Namenspatrone ihr Leben richtig gestalt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. Segne alle Eltern und Großeltern in der Sorge um ihre Familie, daß sie nicht nur den materiellen Wohlstand erhalten, sondern auch die religiösen Werte ihren Kindern vermittel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3. Hilf den Regierenden in einer guten Führung des Staates, und weite den Blick für eine familienfreundliche Politik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4. Gib allen Seelsorgern und Religionslehrern ein gütiges Herz, viel Mut und Überzeugung in der Weitergabe des Glauben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5. Wecke in den werdenden Müttern die rechte Liebe zum Kind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6. Vergilt allen Verstorbenen, besonders unseren lieben Eltern und Großeltern, wenn sie schon von uns gegangen sind, all das Gute, das sie uns erwiesen ha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4T15:13:00Z</dcterms:created>
  <dc:creator>Georg Pauser</dc:creator>
  <dc:description/>
  <dc:language>en-US</dc:language>
  <cp:lastModifiedBy>Georg Pauser</cp:lastModifiedBy>
  <dcterms:modified xsi:type="dcterms:W3CDTF">2005-07-26T06:26:00Z</dcterms:modified>
  <cp:revision>5</cp:revision>
  <dc:subject/>
  <dc:title>Fürbitten am Gedenktag der heiligen Anna und Joachim</dc:title>
</cp:coreProperties>
</file>