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ÜRBITTEN AM FEST DES HEILIGEN JAKOBU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Herr Jesus Christus. Hilf unserer Pfarrgemeinde in der Verwirklichung der Frohbotschaft und bestärke uns in dem Bestreben, einander in Liebe zu die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Für die vielen Menschen, die am Grab des heiligen Jakobus um Hilfe beten, daß sie auf die Fürsprache des Apostels Erhörung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Berufe auch in der heutigen Zeit junge Menschen, ihr Leben in den Dienst der Kirche zu ste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Für die Kirche in den Ländern der Verfolgung, daß die Menschen ihre Sehnsucht nach Liebe erkennen und den Wert der Frohen Botschaft erfas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Laß an unseren Verstorbenen offenbar werden, was du verheißen hast, das Leben in Fül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0:55:00Z</dcterms:created>
  <dc:creator>Georg Pauser</dc:creator>
  <dc:description/>
  <dc:language>en-US</dc:language>
  <cp:lastModifiedBy>Georg Pauser</cp:lastModifiedBy>
  <dcterms:modified xsi:type="dcterms:W3CDTF">2003-07-21T05:53:00Z</dcterms:modified>
  <cp:revision>6</cp:revision>
  <dc:subject/>
  <dc:title>FÜRBITTEN AM FEST DES HEILIGEN JAKOBUS</dc:title>
</cp:coreProperties>
</file>