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ÜRBITTEN FÜR DEN CHRISTOPHORUS-SONNTA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Herr Jesus Christus. Wir beten für alle Reisenden, für alle, die im Straßenverkehr unterwegs sind, daß sie glücklich an ihr Ziel und gesund wieder nach Hause komm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Laß auch in der heutigen Zeit viele Menschen Gott suchen, und gib, daß sie sich gerne in deinen Dienst stell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Öffne unsere Augen für die Not der anderen, und laß uns erkennen, wo wir helfen könn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Schenke der Kirche nach dem Vorbild des heiligen Christophorus Christen der T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Neben der tätigen Nächstenliebe laß uns immer wieder Orte der Stille und des Gebetes suchen, daß wir auf dich hören und um deine Nähe wiss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Für alle, die in der Mission tätig sind, daß sie mit der Frohen Botschaft die Menschen erreich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Erbarme dich unserer Verstorbenen und vergilt ihnen all das Gute, das sie in ihrem Leben für andere getan hab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26T20:16:00Z</dcterms:created>
  <dc:creator>Georg Pauser</dc:creator>
  <dc:description/>
  <dc:language>en-US</dc:language>
  <cp:lastModifiedBy>Georg Pauser</cp:lastModifiedBy>
  <dcterms:modified xsi:type="dcterms:W3CDTF">2003-07-21T05:52:00Z</dcterms:modified>
  <cp:revision>13</cp:revision>
  <dc:subject/>
  <dc:title>christophorus</dc:title>
</cp:coreProperties>
</file>